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. </w:t>
      </w:r>
      <w:r>
        <w:rPr>
          <w:rFonts w:cs="Times New Roman" w:ascii="Times New Roman" w:hAnsi="Times New Roman"/>
          <w:b/>
          <w:sz w:val="28"/>
          <w:szCs w:val="28"/>
        </w:rPr>
        <w:t>Строение и жизнедеятельность кле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97"/>
      </w:tblGrid>
      <w:tr>
        <w:trPr>
          <w:trHeight w:val="880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ой буквой на рисунке обозначена цитоплаз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)А   2)Б   3)В    4)Г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8730" cy="1536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10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Какой буквой на рисунке обозначена часть клетки человека, в которой расположены носители наследственной информации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А   2)Б   3)В    4)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Какой буквой на рисунке обозначены органоиды, в которых происходит окисление органических веществ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А     2) Б      3) В    4) Г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3535" cy="142176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становите соответствие между органоидами клетки и функциями, которые они в ней выполняют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1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иды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тохондр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ппарат Гольдж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П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ибосом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леточный цент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Лизосо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существляют синтез бел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Участвуют в делении клет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беспечивают клетку энергие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сщепляют сложные вещества до более простых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беспечивают хранение питательных вещест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Осуществляют транспорт и синтез веществ</w:t>
            </w:r>
          </w:p>
        </w:tc>
      </w:tr>
    </w:tbl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ыберите все верные ответы. В клеточном ядре содержатся</w:t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итохондрии     </w:t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уклеиновые кислоты</w:t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дрышко</w:t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налы эндоплазматической сети</w:t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центриоли клеточного центра</w:t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ядерный сок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ите соответствие между характеристикой растительной клетки и ее структурой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516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летки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зрелой клетке занимает большую часть ее объем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держит запасные питательные вещества и продукты жизнедеятельност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хранит наследственную информацию о признаках и свойствах организма представляет собой плотное тельце овальной формы, содержащее хромосом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едставляет собой резервуар (мешочек), заполненный клеточным соком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ядр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акуоли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31:00Z</dcterms:created>
  <dc:creator>Admin</dc:creator>
  <dc:description/>
  <cp:keywords/>
  <dc:language>en-US</dc:language>
  <cp:lastModifiedBy>Admin</cp:lastModifiedBy>
  <cp:lastPrinted>2015-10-10T07:13:00Z</cp:lastPrinted>
  <dcterms:modified xsi:type="dcterms:W3CDTF">2015-10-11T17:27:00Z</dcterms:modified>
  <cp:revision>20</cp:revision>
  <dc:subject/>
  <dc:title/>
</cp:coreProperties>
</file>