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Родительское собрание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на тему: «Воспитание нравственности и развитие самооценки в семье»</w:t>
      </w:r>
    </w:p>
    <w:p>
      <w:pPr>
        <w:pStyle w:val="Normal"/>
        <w:rPr/>
      </w:pPr>
      <w:r>
        <w:rPr/>
        <w:t xml:space="preserve">      </w:t>
      </w:r>
      <w:r>
        <w:rPr/>
        <w:t>Семья для ребенка – это место его рождения и становления. Именно в семье ребенок получает азы знаний об окружающем мире, а при высоком культурном и образовательном потенциале родителей продолжает получать не только азы, но и саму культуру всю свою жизнь. Семья – это определенный морально-психологический климат, это школа отношений с людьми. Именно в семье складываются представления ребенка о добре и зле, о порядочности, об уважительном отношении к материальным и духовным ценностям. С близкими людьми в семье он переживает чувства любви, дружбы, долга, ответственности, справедливости.  В  семье закладываются  основы личности ребёнка, и к поступлению  в  школу  он  уже  более  чем  наполовину            сформирован как личность.</w:t>
      </w:r>
    </w:p>
    <w:p>
      <w:pPr>
        <w:pStyle w:val="Normal"/>
        <w:rPr/>
      </w:pPr>
      <w:r>
        <w:rPr/>
        <w:t xml:space="preserve">       </w:t>
      </w:r>
      <w:r>
        <w:rPr/>
        <w:t>Особенностью семейного воспитания является тот факт, что семья представляет собой разновозрастную социальную группу: в ней есть представители двух, трех, а иногда и четырех поколений. А это значит различные ценностные ориентации, различные критерии оценок жизненных явлений, различные идеалы, точки зрения, убеждения… Это разные, в чем-то схожие, в чем-то прямо противоположные жизненные позиции. И несмотря на этот клубок противоречий, все члены семьи садятся за один обеденный стол, вместе отдыхают, ведут домашнее хозяйство, устраивают праздники, создают определенные семейные традиции.</w:t>
      </w:r>
    </w:p>
    <w:p>
      <w:pPr>
        <w:pStyle w:val="Normal"/>
        <w:rPr/>
      </w:pPr>
      <w:r>
        <w:rPr/>
        <w:t xml:space="preserve">      </w:t>
      </w:r>
      <w:r>
        <w:rPr/>
        <w:t>Семья  может  выступать  в  качестве   как   положительного,   так   и отрицательного фактора воспитания.  Положительное  воздействие  на  личность ребёнка состоит в том, что никто, кроме самых  близких   для  него  в  семье людей – матери, отца, бабушки, дедушки не  относятся  к  ребёнку  лучше,  не любят его так и не заботятся о нём столько. И вместе с  тем  никакой  другой</w:t>
      </w:r>
    </w:p>
    <w:p>
      <w:pPr>
        <w:pStyle w:val="Normal"/>
        <w:rPr/>
      </w:pPr>
      <w:r>
        <w:rPr/>
        <w:t>социальный  институт  не  может  потенциально  нанести   столько   вреда   в воспитании детей, сколько может сделать семья.</w:t>
      </w:r>
    </w:p>
    <w:p>
      <w:pPr>
        <w:pStyle w:val="Normal"/>
        <w:rPr/>
      </w:pPr>
      <w:r>
        <w:rPr/>
        <w:t xml:space="preserve">      </w:t>
      </w:r>
      <w:r>
        <w:rPr/>
        <w:t>Разъясним понятия воспитание, мораль,  нравственность,  обратившись  к «Словарю русского языка» С. И. Ожегов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оспитание </w:t>
      </w:r>
      <w:r>
        <w:rPr/>
        <w:t>– навыки  поведения,  привитые  семьёй,  школой,  средой  и проявляющиеся в общественной жизн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равственность</w:t>
      </w:r>
      <w:r>
        <w:rPr/>
        <w:t xml:space="preserve"> – правила, определяющие поведение, духовные и  душевные качества, необходимые человеку в обществе, а также выполнение  этих  правил, поведени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Мораль </w:t>
      </w:r>
      <w:r>
        <w:rPr/>
        <w:t>– правила нравственности, а также сама нравственность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Что же представляет собой нравственное воспитание?</w:t>
      </w:r>
    </w:p>
    <w:p>
      <w:pPr>
        <w:pStyle w:val="Normal"/>
        <w:rPr/>
      </w:pPr>
      <w:r>
        <w:rPr/>
        <w:t xml:space="preserve">     </w:t>
      </w:r>
      <w:r>
        <w:rPr/>
        <w:t xml:space="preserve">Ещё В.  А.  Сухомлинский  отмечал,  что  воспитание  –  это   постепенное обогащение  ребёнка  знаниями,  умениями,  опытом,  это   развитие   ума   и формирование отношения к добру и злу, подготовка к борьбе против всего,  что идёт вразрез с принятыми в обществе моральными устоями.   Нравственные ценности, ориентиры и убеждения  личности  заключаются  в семье. </w:t>
      </w:r>
    </w:p>
    <w:p>
      <w:pPr>
        <w:pStyle w:val="Normal"/>
        <w:rPr/>
      </w:pPr>
      <w:r>
        <w:rPr/>
        <w:t xml:space="preserve">      </w:t>
      </w:r>
      <w:r>
        <w:rPr/>
        <w:t>Итак, семья – ребёнок – нравственность  –  вот  цепочка,  интересующая нас.</w:t>
      </w:r>
    </w:p>
    <w:p>
      <w:pPr>
        <w:pStyle w:val="Normal"/>
        <w:rPr/>
      </w:pPr>
      <w:r>
        <w:rPr/>
        <w:t xml:space="preserve">      </w:t>
      </w:r>
      <w:r>
        <w:rPr/>
        <w:t>Среди многих ценных человеческих качеств  доброта  – главный показатель развитости  человеческого  в  человеке…  Понятие  «добрый человек» - очень сложное. Оно включает  самые  различные  качества,  издавна ценимые людьми. Добрым можно назвать человека, у которого развиты  любовь  к Родине, рядом живущим людям, активное стремление делать  добро,  способность к самоотречению во имя блага других,  честность,  совестливость,  правильное</w:t>
      </w:r>
    </w:p>
    <w:p>
      <w:pPr>
        <w:pStyle w:val="Normal"/>
        <w:rPr/>
      </w:pPr>
      <w:r>
        <w:rPr/>
        <w:t>понимание  смысла  жизни   и   счастья,   чувство   долга,   справедливость, трудолюбие». Это всё – понятия нравственн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 же следует воспитывать в наших детях с самого  раннего  детства, из чего складывается нравственный мир ребёнка? </w:t>
      </w:r>
    </w:p>
    <w:p>
      <w:pPr>
        <w:pStyle w:val="Normal"/>
        <w:rPr/>
      </w:pPr>
      <w:r>
        <w:rPr/>
        <w:t xml:space="preserve">      </w:t>
      </w:r>
      <w:r>
        <w:rPr/>
        <w:t>Моральное сознание человека, или нравственный мир личности,  включает</w:t>
      </w:r>
    </w:p>
    <w:p>
      <w:pPr>
        <w:pStyle w:val="Normal"/>
        <w:rPr/>
      </w:pPr>
      <w:r>
        <w:rPr/>
        <w:t>в себя три уров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1. мотивационно-побудительный;</w:t>
      </w:r>
    </w:p>
    <w:p>
      <w:pPr>
        <w:pStyle w:val="Normal"/>
        <w:rPr/>
      </w:pPr>
      <w:r>
        <w:rPr/>
        <w:t xml:space="preserve">    </w:t>
      </w:r>
      <w:r>
        <w:rPr/>
        <w:t>2. эмоционально-чувственный;</w:t>
      </w:r>
    </w:p>
    <w:p>
      <w:pPr>
        <w:pStyle w:val="Normal"/>
        <w:rPr/>
      </w:pPr>
      <w:r>
        <w:rPr/>
        <w:t xml:space="preserve">    </w:t>
      </w:r>
      <w:r>
        <w:rPr/>
        <w:t>3. рациональный, или умственный.</w:t>
      </w:r>
    </w:p>
    <w:p>
      <w:pPr>
        <w:pStyle w:val="Normal"/>
        <w:rPr/>
      </w:pPr>
      <w:r>
        <w:rPr/>
        <w:t xml:space="preserve">      </w:t>
      </w:r>
      <w:r>
        <w:rPr/>
        <w:t>Каждый  из  этих  уровней  состоит  из  элементов,  составляющих  суть нравственного мира человека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Мотивационно-побудительный   уровень</w:t>
      </w:r>
      <w:r>
        <w:rPr/>
        <w:t xml:space="preserve">   содержит   мотивы    поступков, нравственные потребности и убеждения. Нравственное воспитание  только  тогда носит правильный характер, когда в  основе  его  лежит  побуждение  детей  к развитию, когда  сам  ребёнок  проявляет  активность  в  своём  нравственном развитии, то есть, когда он сам хочет быть хорошим.  Этот  уровень  наиболее важный, именно здесь коренятся истоки  поведения  человека,  осуждаемые  или одобряемые людьми и обществом, приносящие добро или зло, пользу или вред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Эмоционально -чувственный уровень</w:t>
      </w:r>
      <w:r>
        <w:rPr/>
        <w:t xml:space="preserve">  состоит  из  нравственных  чувств  и эмоций.   Эмоции,   как   известно,    бывают    положительными    (радость, благодарность, нежность,  любовь,  восхищение  и  т.  п.)  и  отрицательными (гнев, зависть, злость, обида, ненависть).</w:t>
      </w:r>
    </w:p>
    <w:p>
      <w:pPr>
        <w:pStyle w:val="Normal"/>
        <w:rPr/>
      </w:pPr>
      <w:r>
        <w:rPr/>
        <w:t xml:space="preserve">      </w:t>
      </w:r>
      <w:r>
        <w:rPr/>
        <w:t>Эмоции  необходимо  облагораживать,  окультуривать  одним   словом   – воспитывать. Нравственные чувства – отзывчивость,  сочувствие,  сострадание, сопереживание, жалость – непосредственно связаны  с  эмоциями.  Эти  чувства приобретаются  человеком  с  результате  воспитания  и  являются  важнейшими составными   доброты.   Без   нравственных   чувств   добрый   человек    не состоится.</w:t>
      </w:r>
    </w:p>
    <w:p>
      <w:pPr>
        <w:pStyle w:val="Normal"/>
        <w:rPr/>
      </w:pPr>
      <w:r>
        <w:rPr/>
        <w:t xml:space="preserve">      </w:t>
      </w:r>
      <w:r>
        <w:rPr/>
        <w:t>Родительский  дом  в становлении  и  культивировании  чувств   занимает   первоочередное   место. Заменить его не может ничто. Дом для ребёнка – школа подготовки к  жизни.  В доме должны царить любовь, справедливость, терпимость не  только  к  детям…, но и ко всем остальным членам  семьи.  Воспитание  чувств  включает  в  себя воспитание сочувствия. Развитие этого чувства требует поддержки  со  стороны родителей – и не только словом, но и примером. Ребёнок  должен  видеть,  как мы на практике проявляем свою  любовь  к  ближнему…  Сочувствие  –  одно  из прекрасных человеческих свойств, потому что оно – выражение человечности.</w:t>
      </w:r>
    </w:p>
    <w:p>
      <w:pPr>
        <w:pStyle w:val="Normal"/>
        <w:rPr/>
      </w:pPr>
      <w:r>
        <w:rPr/>
        <w:t xml:space="preserve">      </w:t>
      </w:r>
      <w:r>
        <w:rPr/>
        <w:t>Чувства – движущая сила стремления к цели.  Если  человек  кого-нибудь любит, то хочет доставить ему радость.</w:t>
      </w:r>
    </w:p>
    <w:p>
      <w:pPr>
        <w:pStyle w:val="Normal"/>
        <w:rPr/>
      </w:pPr>
      <w:r>
        <w:rPr/>
        <w:t xml:space="preserve">      </w:t>
      </w:r>
      <w:r>
        <w:rPr/>
        <w:t>Чувства – источник вдохновения, радости, задора в интересной работе.</w:t>
      </w:r>
    </w:p>
    <w:p>
      <w:pPr>
        <w:pStyle w:val="Normal"/>
        <w:rPr/>
      </w:pPr>
      <w:r>
        <w:rPr/>
        <w:t xml:space="preserve">      </w:t>
      </w:r>
      <w:r>
        <w:rPr/>
        <w:t>Чувства – источник силы. Любовь к человеку, например,  может  вести  к самоотверженному труду, к мужеству, героизму, бесстрашию.</w:t>
      </w:r>
    </w:p>
    <w:p>
      <w:pPr>
        <w:pStyle w:val="Normal"/>
        <w:rPr/>
      </w:pPr>
      <w:r>
        <w:rPr/>
        <w:t xml:space="preserve">      </w:t>
      </w:r>
      <w:r>
        <w:rPr/>
        <w:t>Чувства  –  действенные  помощники  воспитания.  Запрет,   менторство, морализаторство далеко не так  доходчивы,  как  сердечность,  искренность  и ласка. Холодная  строгость  в  воспитании  вызывает  у  ребёнка  отчуждение, которое может перерасти в притворство, лицемерие и обман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циональный, или умственный, уровень</w:t>
      </w:r>
      <w:r>
        <w:rPr/>
        <w:t xml:space="preserve">  содержит  моральные  знания  – понятия о смысле жизни и счастье, добре и зле,  чести,  достоинстве,  долге. Кроме понятий, к моральным знаниям относятся также принципы,  идеалы,  нормы  поведения, моральные оценки.</w:t>
      </w:r>
    </w:p>
    <w:p>
      <w:pPr>
        <w:pStyle w:val="Normal"/>
        <w:rPr/>
      </w:pPr>
      <w:r>
        <w:rPr/>
        <w:t xml:space="preserve">      </w:t>
      </w:r>
      <w:r>
        <w:rPr/>
        <w:t>Воспитывать в детях надо  все  элементы  их  нравственного  мира.  Всё важно.  Гармония  нравственного  мира   человека,   гарантия   его   доброты обеспечиваются  только  всеми  его  слагаемыми,  но  направляющими  являются нравственные потребности. Нравственные потребности  –  самые  благородные  и человечные – не даются  от  природы,  их  необходимо  воспитывать,  без  них  невозможна высокая духовность, доброта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Что  же  такое  потребность  вообще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Потребность </w:t>
      </w:r>
      <w:r>
        <w:rPr/>
        <w:t xml:space="preserve"> –  это   стремление пополнить  в   организме   то,   что   отсутствует   для   его   нормального существования.</w:t>
      </w:r>
    </w:p>
    <w:p>
      <w:pPr>
        <w:pStyle w:val="Normal"/>
        <w:rPr/>
      </w:pPr>
      <w:r>
        <w:rPr/>
        <w:t xml:space="preserve">      </w:t>
      </w:r>
      <w:r>
        <w:rPr/>
        <w:t>Для  возникновения   нравственной   потребности   ребёнка   необходима моральная среда. Такой средой должен быть добрый  мир  семейного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Ребёнок, даже ещё не умея  говорить,  не  осознавая  речь  и  поступки взрослых, уже понимает, «улавливает» моральный климат семейного окружения  и по-своему реагирует на него. Доброжелательность в отношении  друг  к  другу, спокойная ласковая речь, спокойный тон в общении –  хороший  и  обязательный фон для формирования  в  ребёнке  нравственных  потребностей,  и,  наоборот, крик,   грубые   интонации   –   такая   семейная   атмосфера   приведет   к противоположным результатам.</w:t>
      </w:r>
    </w:p>
    <w:p>
      <w:pPr>
        <w:pStyle w:val="Normal"/>
        <w:rPr/>
      </w:pPr>
      <w:r>
        <w:rPr/>
        <w:t xml:space="preserve">      </w:t>
      </w:r>
      <w:r>
        <w:rPr/>
        <w:t>Все элементы нравственных потребностей максимально насыщены  чувствами и эмоция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ля воспитания у ребёнка нравственных  потребностей  нужно  знать,  из каких элементов они состоят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равственные потребности начинаются</w:t>
      </w:r>
    </w:p>
    <w:p>
      <w:pPr>
        <w:pStyle w:val="Normal"/>
        <w:rPr/>
      </w:pPr>
      <w:r>
        <w:rPr/>
        <w:t xml:space="preserve">   </w:t>
      </w:r>
      <w:r>
        <w:rPr/>
        <w:t>1. С отзывчивости, которую мы понимаем как  способность  человека  понять  затруднительное положение или состояние другого.</w:t>
      </w:r>
    </w:p>
    <w:p>
      <w:pPr>
        <w:pStyle w:val="Normal"/>
        <w:rPr/>
      </w:pPr>
      <w:r>
        <w:rPr/>
        <w:t xml:space="preserve">        </w:t>
      </w:r>
      <w:r>
        <w:rPr/>
        <w:t>Отзывчивого   человека   обычно   называют    чутким,    сердечным. Отзывчивость  - это целый спектр чувств – сочувствие,  сострадание, сопереживание. Воспитывать отзывчивость  в  ребёнке  нужно  ещё  до того, как у него сложатся  представления  о  добре,  зле,  долге  и  других понятиях.</w:t>
      </w:r>
    </w:p>
    <w:p>
      <w:pPr>
        <w:pStyle w:val="Normal"/>
        <w:rPr/>
      </w:pPr>
      <w:r>
        <w:rPr/>
        <w:t xml:space="preserve">   </w:t>
      </w:r>
      <w:r>
        <w:rPr/>
        <w:t>6. Другой важнейший  элемент  нравственных  потребностей  –  нравственная  установка, которую можно сформулировать так:  «Не  вредить  никому,  а  приносить максимум пользы». Её нужно формировать в сознании ребёнка  с того времени, когда он начинает  говорить.  Благодаря  этой  установке  ребёнок  всегда  будет  стремиться  к  добру,  в  нём   преодолевается  врождённый эгоизм или эгоцентризм.</w:t>
      </w:r>
    </w:p>
    <w:p>
      <w:pPr>
        <w:pStyle w:val="Normal"/>
        <w:rPr/>
      </w:pPr>
      <w:r>
        <w:rPr/>
        <w:t xml:space="preserve">        </w:t>
      </w:r>
      <w:r>
        <w:rPr/>
        <w:t>Обобщённо нравственную установку  можно  обозначить  как  любовь  к  людям, природе. По мере развития сознания она перерастает в  любовь  к Родине, к своему народу.   Нравственную установку у ребёнка нужно воспитывать постоянно словом, но и  делом,  примером, разъяснением,  используя   волшебную   силу   искусства и живой мир природы.</w:t>
      </w:r>
    </w:p>
    <w:p>
      <w:pPr>
        <w:pStyle w:val="Normal"/>
        <w:rPr/>
      </w:pPr>
      <w:r>
        <w:rPr/>
        <w:t xml:space="preserve">   </w:t>
      </w:r>
      <w:r>
        <w:rPr/>
        <w:t>7. И последним, важным структурным элементом  нравственных  потребностей  является способность к деятельной доброте и  непримиримость  ко  всем проявлениям зла.</w:t>
      </w:r>
    </w:p>
    <w:p>
      <w:pPr>
        <w:pStyle w:val="Normal"/>
        <w:rPr/>
      </w:pPr>
      <w:r>
        <w:rPr/>
        <w:t xml:space="preserve">   </w:t>
      </w:r>
      <w:r>
        <w:rPr/>
        <w:t>Действенность добра успешно формируется у детей всем примером жизни  взрослого семейного окружения и поэтому важно, чтобы  у  последнего не расходилось слово с делом.</w:t>
      </w:r>
    </w:p>
    <w:p>
      <w:pPr>
        <w:pStyle w:val="Normal"/>
        <w:rPr/>
      </w:pPr>
      <w:r>
        <w:rPr/>
        <w:t xml:space="preserve">   </w:t>
      </w:r>
      <w:r>
        <w:rPr/>
        <w:t>Ничто не приносит столько вреда воспитанию доброты, как расхождение  образа жизни взрослых с их словесными наставлениями.  Это  ведёт  к разочарованию у детей, недоверию, насмешкам, цинизму.</w:t>
      </w:r>
    </w:p>
    <w:p>
      <w:pPr>
        <w:pStyle w:val="Normal"/>
        <w:rPr/>
      </w:pPr>
      <w:r>
        <w:rPr/>
        <w:t xml:space="preserve">      </w:t>
      </w:r>
      <w:r>
        <w:rPr/>
        <w:t>Одно  из  центральных  понятий нравственного мира человека – совесть. «Совесть – это  способность  человека к самоконтролю, самооценке на основе общественных моральных оценок.  Совесть исконно  означает  знание  общих  сведений  о  человеческом  поведении,  его нормах, принципах, сущность человека и т. п.</w:t>
      </w:r>
    </w:p>
    <w:p>
      <w:pPr>
        <w:pStyle w:val="Normal"/>
        <w:rPr/>
      </w:pPr>
      <w:r>
        <w:rPr/>
        <w:t xml:space="preserve">  </w:t>
      </w:r>
      <w:r>
        <w:rPr/>
        <w:t>Начинать формировать совесть нужно  с  воспитания  у  ребёнка  чувства стыда.</w:t>
      </w:r>
    </w:p>
    <w:p>
      <w:pPr>
        <w:pStyle w:val="Normal"/>
        <w:rPr/>
      </w:pPr>
      <w:r>
        <w:rPr/>
        <w:t xml:space="preserve"> </w:t>
      </w:r>
      <w:r>
        <w:rPr/>
        <w:t>Следующий этап формирования совести должен совпасть с развитием  таких понятий,   как   моральный   долг   и   ответственность.   Моральный   долг, ответственность и совесть роднит одно качество человека –  чувство  вины,  в случае невыполнения каких-либо обязательств.</w:t>
      </w:r>
    </w:p>
    <w:p>
      <w:pPr>
        <w:pStyle w:val="Normal"/>
        <w:rPr/>
      </w:pPr>
      <w:r>
        <w:rPr/>
        <w:t xml:space="preserve"> </w:t>
      </w:r>
      <w:r>
        <w:rPr/>
        <w:t>Осознание  ребёнком  сущности   понятия   «совесть»   подготавливается совокупностью  нравственного  семейного  воспитания.  И  важную  роль  здесь играют нравственные потребности, так как особенно  остро  угрызения  совести проявляются при несправедливости по  отношению  к  человеку,  при  осознании того, что ты кому-то причинил зло,  вред,  что  человеку  плохо  и  ты  тому в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вейшая задача родителей –  воспитать  в  своих  детях  глубокое, надёжное понимание совести, чтобы оно  стало  чувством,  частицей  духов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аковы элементы нравственных потребностей. Знание их поможет родителям</w:t>
      </w:r>
    </w:p>
    <w:p>
      <w:pPr>
        <w:pStyle w:val="Normal"/>
        <w:rPr/>
      </w:pPr>
      <w:r>
        <w:rPr/>
        <w:t>воспитать детей добрыми счастливыми людьми, приносящими благо обществу.</w:t>
      </w:r>
    </w:p>
    <w:p>
      <w:pPr>
        <w:pStyle w:val="Normal"/>
        <w:rPr/>
      </w:pPr>
      <w:r>
        <w:rPr/>
        <w:t xml:space="preserve">      </w:t>
      </w:r>
      <w:r>
        <w:rPr/>
        <w:t xml:space="preserve">Нравственные  потребности  человека  теснейшим   образом   связаны   с </w:t>
      </w:r>
      <w:r>
        <w:rPr>
          <w:b/>
        </w:rPr>
        <w:t>нравственными  чувствами</w:t>
      </w:r>
      <w:r>
        <w:rPr/>
        <w:t>,  которые  являются  также  мотивами  человеческого поведения. Это сострадание, сочувствие, сопереживание, бескорыстие…</w:t>
      </w:r>
    </w:p>
    <w:p>
      <w:pPr>
        <w:pStyle w:val="Normal"/>
        <w:rPr/>
      </w:pPr>
      <w:r>
        <w:rPr/>
        <w:t xml:space="preserve">    </w:t>
      </w:r>
      <w:r>
        <w:rPr/>
        <w:t>Воспитать  развитые  нравственные  потребности  –  главнейшая   задача родителей. Задача вполне выполнимая. Что же нужно для её успешного  решения?</w:t>
      </w:r>
    </w:p>
    <w:p>
      <w:pPr>
        <w:pStyle w:val="Normal"/>
        <w:rPr/>
      </w:pPr>
      <w:r>
        <w:rPr/>
        <w:t xml:space="preserve"> </w:t>
      </w:r>
      <w:r>
        <w:rPr/>
        <w:t>1) Родители должны осознавать важность этой задачи.</w:t>
      </w:r>
    </w:p>
    <w:p>
      <w:pPr>
        <w:pStyle w:val="Normal"/>
        <w:rPr/>
      </w:pPr>
      <w:r>
        <w:rPr/>
        <w:t xml:space="preserve"> </w:t>
      </w:r>
      <w:r>
        <w:rPr/>
        <w:t>2) Развивать сами  в  себе  эти  нравственные  потребности,  так  как совершенствование продолжается всю человеческую  жизнь.  Родители,  которые  хотели  бы  воспитать  своего  ребёнка  не  стихийно,   а сознательно, должны начать  анализ  воспитания  своего  ребёнка     анализа самих себя, с анализа особенностей собственной личности.</w:t>
      </w:r>
    </w:p>
    <w:p>
      <w:pPr>
        <w:pStyle w:val="Normal"/>
        <w:rPr/>
      </w:pPr>
      <w:r>
        <w:rPr/>
        <w:t xml:space="preserve">    </w:t>
      </w:r>
      <w:r>
        <w:rPr/>
        <w:t>3) Знать, как,  какими  методами  формировать  в  детях  нравственные 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пути и условия формирования нравственности ребёнка в сем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 xml:space="preserve">1) Атмосфера  любви.  </w:t>
      </w:r>
    </w:p>
    <w:p>
      <w:pPr>
        <w:pStyle w:val="Normal"/>
        <w:rPr/>
      </w:pPr>
      <w:r>
        <w:rPr/>
        <w:t xml:space="preserve">         </w:t>
      </w:r>
      <w:r>
        <w:rPr/>
        <w:t>Атмосфера любви и сердечной привязанности, чуткости,  заботливости  членов семьи друг о друге оказывает сильнейшее влияние на  детскую  психику, даёт  широкий  простор  для  проявления  чувств  ребёнка,  формирования   и   реализации   его   нравственных   потребносте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) Атмосфера искренности.</w:t>
      </w:r>
      <w:r>
        <w:rPr/>
        <w:t xml:space="preserve"> </w:t>
      </w:r>
    </w:p>
    <w:p>
      <w:pPr>
        <w:pStyle w:val="Normal"/>
        <w:rPr/>
      </w:pPr>
      <w:r>
        <w:rPr/>
        <w:t>Родители… не должны лгать детям ни в каких важных, значительных обстоятельствах жизни.  Всякую  ложь,  всякий обман, всякую симуляцию… ребёнок подмечает с чрезвычайной остротой и  быстротой;  и,  подметив,  впадает  в   смущение,   соблазн и подозрительность. Если ребёнку  нельзя  сообщить  чего-нибудь,  то  всегда лучше  честно  и  прямо  отказать  в  ответе  или  провести  определённую границу в осведомлении, чем выдумывать вздор. И не следует говорить так:  «Это тебе рано знать», или «Это ты всё равно не  поймёшь»;  такие ответы только раздражают в душе ребёнка любопытство  и  самолюбие.  Лучше отвечать так: «Я не имею  право  сказать  тебе  это;  каждый человек обязан  хранить известные секреты, а допытываться о  чужих</w:t>
      </w:r>
    </w:p>
    <w:p>
      <w:pPr>
        <w:pStyle w:val="Normal"/>
        <w:rPr/>
      </w:pPr>
      <w:r>
        <w:rPr/>
        <w:t>секретах неделикатно и нескромно». Этим не  нарушается  прямота  и  искренность,  и  даётся  конкретный  урок  долга,   дисциплины   и  деликатност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) Разъяснение. Воздействие словом.</w:t>
      </w:r>
    </w:p>
    <w:p>
      <w:pPr>
        <w:pStyle w:val="Normal"/>
        <w:rPr/>
      </w:pPr>
      <w:r>
        <w:rPr/>
        <w:t xml:space="preserve">        </w:t>
      </w:r>
      <w:r>
        <w:rPr/>
        <w:t>Слово должно применяться  именно  к   конкретному  человеку,  слово  должно  быть  содержательным,  иметь глубинный смысл и эмоциональную окраску. Чтобы  слово  воспитывало,   оно должно оставлять след в мыслях и душе воспитанника, а для этого надо учить вникать в смысл слов. Только тогда мы можем рассчитывать на  эмоциональное  воздействие.  Воспитатель  должен   своевременно перейти  от  конкретных  фактов,  событий,  явлений   к   раскрытию  обобщенных истин, принципов поведения. Подростки любят  рассуждать, но  родители  часто  пресекают  эти  рассуждения,  подчёркивая   их  незрелость, объясняя её тем, что они ещё малы,  а  потому  им  рано  высказывать  свои  мнения.  Но  именно  в  ходе  этих   рассуждений   подростки постигают нравственные понятия.</w:t>
      </w:r>
    </w:p>
    <w:p>
      <w:pPr>
        <w:pStyle w:val="Normal"/>
        <w:rPr/>
      </w:pPr>
      <w:r>
        <w:rPr/>
        <w:t xml:space="preserve">      </w:t>
      </w:r>
      <w:r>
        <w:rPr/>
        <w:t>Как правильно говорить с ребёнком? Всё дело в том,  что  необходимо  знать, что сказать и как сказать.</w:t>
      </w:r>
    </w:p>
    <w:p>
      <w:pPr>
        <w:pStyle w:val="Normal"/>
        <w:rPr/>
      </w:pPr>
      <w:r>
        <w:rPr/>
        <w:t xml:space="preserve">        </w:t>
      </w:r>
      <w:r>
        <w:rPr/>
        <w:t>Во-первых, не надо говорить ребёнку или подростку то, что он  очень хорошо знает без вас. Это бессмысленно.</w:t>
      </w:r>
    </w:p>
    <w:p>
      <w:pPr>
        <w:pStyle w:val="Normal"/>
        <w:rPr/>
      </w:pPr>
      <w:r>
        <w:rPr/>
        <w:t xml:space="preserve">        </w:t>
      </w:r>
      <w:r>
        <w:rPr/>
        <w:t>Во-вторых, надо задумываться над тоном, манерой  вашего  разговора, чтобы избежать «отчитываний» и  «скучных  проповедей».  Ни  то,  ни  другое не западает в душу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-третьих, надо продумывать, как  связать  беседу  с  жизнью,  какого практического результата вы хотите добиться.</w:t>
      </w:r>
    </w:p>
    <w:p>
      <w:pPr>
        <w:pStyle w:val="Normal"/>
        <w:rPr/>
      </w:pPr>
      <w:r>
        <w:rPr/>
        <w:t xml:space="preserve">        </w:t>
      </w:r>
      <w:r>
        <w:rPr/>
        <w:t>И содержание, и тон, и место, и время разговора – всё важно. Словом  мы убеждаем, но убеждение не может существовать без его реализац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 том  и  заключается  мастерство родителя,  чтобы  разговор с ребёнком вызвал у последнего отзвук собственных  мыслей, переживаний, побуждая к актив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тей разного возраста нужно убеждать по-разному. Младшие школьники  требуют убедительных примеров из жизни, из книг. Подростка убеждает  глубокая вера в  слово 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 ребятами  старшего  школьного  возраста психологи советуют размышлять вслух,  делиться  с</w:t>
      </w:r>
    </w:p>
    <w:p>
      <w:pPr>
        <w:pStyle w:val="Normal"/>
        <w:rPr/>
      </w:pPr>
      <w:r>
        <w:rPr/>
        <w:t xml:space="preserve">  </w:t>
      </w:r>
      <w:r>
        <w:rPr/>
        <w:t>ними сомнениями,  обращаться  за  советом.  Такая  непринуждённость  утверждает   доверие,   чистосердечность,   искренность,   сближает  взрослого и ребёнка, открывает путь в его духовный мир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)</w:t>
      </w:r>
      <w:r>
        <w:rPr/>
        <w:t xml:space="preserve"> </w:t>
      </w:r>
      <w:r>
        <w:rPr>
          <w:b/>
        </w:rPr>
        <w:t>Большой  ошибкой  в  семейном  воспитании  являются  упреки</w:t>
      </w:r>
      <w:r>
        <w:rPr/>
        <w:t>.  Одни упрекают ребенка в том, что  он  уже  большой,  но  плохо  учится,  другие ставят в упрек и  возраст,  и  физическую  силу.  Правильно поступают те родители, которые вызывают у детей  чувство  гордости</w:t>
      </w:r>
    </w:p>
    <w:p>
      <w:pPr>
        <w:pStyle w:val="Normal"/>
        <w:rPr/>
      </w:pPr>
      <w:r>
        <w:rPr/>
        <w:t>их взрослостью, подбадривают, вселяют  уверенность  в  возможность успеха. В чём же вред упреков?  Основное  зло  в  том,  что  такие  упреки вызывают неверие в  себя, снижение самооценки.</w:t>
      </w:r>
    </w:p>
    <w:p>
      <w:pPr>
        <w:pStyle w:val="Normal"/>
        <w:rPr/>
      </w:pPr>
      <w:r>
        <w:rPr>
          <w:b/>
        </w:rPr>
        <w:t>5).Крайняя мера воздействия  - наказание.</w:t>
      </w:r>
    </w:p>
    <w:p>
      <w:pPr>
        <w:pStyle w:val="Normal"/>
        <w:rPr/>
      </w:pPr>
      <w:r>
        <w:rPr/>
        <w:t xml:space="preserve">         </w:t>
      </w:r>
      <w:r>
        <w:rPr/>
        <w:t>Наказание имеет  воспитательную  силу  в  том  случае,  когда  оно убеждает, заставляет задуматься над  собственным  поведением,  над отношением к людям. Но наказание не должно оскорблять  достоинство человека, выражать неверие в не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). Порицание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оспитательная  сила  порицания  зависит  от  моральных качеств и тактичности  воспитателя.  Надо  суметь,  не   оскорбляя ребёнка, дать справедливую, хотя, может быть, и резкую оценку  его  действиям.  Искусство  порицания  состоит   в   мудром   сочетании  строгости и  доброты.  Очень  важно,  чтобы  ребёнок  в  порицании  взрослого почувствовал не только строгость, но и заботу о себ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. Запрещение.</w:t>
      </w:r>
    </w:p>
    <w:p>
      <w:pPr>
        <w:pStyle w:val="Normal"/>
        <w:rPr/>
      </w:pPr>
      <w:r>
        <w:rPr/>
        <w:t xml:space="preserve"> </w:t>
      </w:r>
      <w:r>
        <w:rPr/>
        <w:t>Оно предупреждает многие недостатки в поведении,  учит  детей разумно относиться к  своим  желаниям.  Желаний  у  детей  и подростков  очень  много,  но  их  все  невозможно  и   не   нужно  удовлетворять. Если старшие стремятся удовлетворять любое желание ребёнка,  вырастает  капризное  существо,  раб  прихотей  и  тиран ближних.  С детства надо  учить  человека управлять  своими  желаниями, правильно относиться к понятиям  можно,  надо,  нельзя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). Воспитание  чувств.</w:t>
      </w:r>
      <w:r>
        <w:rPr/>
        <w:t xml:space="preserve">  </w:t>
      </w:r>
    </w:p>
    <w:p>
      <w:pPr>
        <w:pStyle w:val="Normal"/>
        <w:rPr/>
      </w:pPr>
      <w:r>
        <w:rPr/>
        <w:t>Это  значит  и  словом  и  делом  вызывать  переживания,  пробуждать  чувства,  умышленно   создавая  соответствующую ситуацию или используя естественную обстановку. Суть эмоциональной ситуации как средства воспитания состоит в том, что в связи  с  каким-либо  событием,  поступком  человек  ощущает тончайшие  переживания  другого   и   отвечает   на   них   своими  собственными. Чувства не навязываются, а пробуждаются, и пробудить их можно не искусственно, а искренними пережи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). Регулярный труд  в  присутствии  ребёнк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стоянно  наблюдая  за работой взрослых, ребёнок начинает,  имитировать  это  в  игре,  а</w:t>
      </w:r>
    </w:p>
    <w:p>
      <w:pPr>
        <w:pStyle w:val="Normal"/>
        <w:rPr/>
      </w:pPr>
      <w:r>
        <w:rPr/>
        <w:t xml:space="preserve"> </w:t>
      </w:r>
      <w:r>
        <w:rPr/>
        <w:t>затем и сам включается в процесс труда как помощник,  и,  наконец, как самостоятельный испол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0). Исключение так называемых прибавочных раздражителей  из</w:t>
      </w:r>
      <w:r>
        <w:rPr/>
        <w:t xml:space="preserve">  </w:t>
      </w:r>
      <w:r>
        <w:rPr>
          <w:b/>
        </w:rPr>
        <w:t>жизни ребёнка:</w:t>
      </w:r>
      <w:r>
        <w:rPr/>
        <w:t xml:space="preserve"> роскоши, нищеты, чрезмерных лакомств, беспорядочной  еды, табака, алког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). Оградить ребёнка от контакта с безнравственными людьми.</w:t>
      </w:r>
    </w:p>
    <w:p>
      <w:pPr>
        <w:pStyle w:val="Normal"/>
        <w:rPr/>
      </w:pPr>
      <w:r>
        <w:rPr/>
        <w:t xml:space="preserve">  </w:t>
      </w:r>
      <w:r>
        <w:rPr/>
        <w:t>Важнейшим методом овладения знаниями и опытом у ребёнка  является  имитация.    Инстинкт имитации заставляет ребёнка  пытаться  воспроизвести  все  действия и поступки  окружающих его людей.  Воспроизвёл  –  значит освоил. Только к 7-и годам ребёнок вырабатывает  свои  собственные нравственные основания и  может  оценивать  поведение  и  поступки  окружающих людей. Поэтому взрослые, которые любят ребёнка и желают ему добра, должны строго контролировать каждый свой шаг, чтобы  не  послужить ему примером безнравственного повед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Учитывая всё вышеизложенное </w:t>
      </w:r>
      <w:r>
        <w:rPr>
          <w:b/>
        </w:rPr>
        <w:t>можно сделать следующие выводы.</w:t>
      </w:r>
    </w:p>
    <w:p>
      <w:pPr>
        <w:pStyle w:val="Normal"/>
        <w:rPr/>
      </w:pPr>
      <w:r>
        <w:rPr/>
        <w:t xml:space="preserve">      </w:t>
      </w:r>
      <w:r>
        <w:rPr/>
        <w:t xml:space="preserve">Семья – это первая инстанция на пути ребёнка в жизнь. От того, какие нравственные и моральные ценности будут воспитаны в семье, будет зависеть и вся его дальнейшая жизн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в заключении хотелось бы дать ещё несколько со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родители требуют, чтобы ребенок не лгал, они не лгут сами ни себе, ни другим, ни собственному  ребенку.</w:t>
      </w:r>
    </w:p>
    <w:p>
      <w:pPr>
        <w:pStyle w:val="Normal"/>
        <w:rPr/>
      </w:pPr>
      <w:r>
        <w:rPr/>
        <w:t>2.Если родители хотят, чтобы их ребенок  бережно и уважительно относился к дедушкам и бабушкам, они начинают с себя и сами уважительно и бережно относятся к своим родителям.</w:t>
      </w:r>
    </w:p>
    <w:p>
      <w:pPr>
        <w:pStyle w:val="Normal"/>
        <w:rPr/>
      </w:pPr>
      <w:r>
        <w:rPr/>
        <w:t>3.Если родители требуют от ребенка проявления трудолюбия, они сами его проявляют и создают условия для формирования у ребенка умения трудиться.</w:t>
      </w:r>
    </w:p>
    <w:p>
      <w:pPr>
        <w:pStyle w:val="Normal"/>
        <w:rPr/>
      </w:pPr>
      <w:r>
        <w:rPr/>
        <w:t>4.Если родители хотят, чтобы их ребенок не пристрастился с раннего детства к спиртным напиткам, они сами не должны создавать культ спиртных напитков в своей семье. Культ спиртных напитков проявляется в том, что даже в детские праздники родители не могут обойтись без них.</w:t>
      </w:r>
    </w:p>
    <w:p>
      <w:pPr>
        <w:pStyle w:val="Normal"/>
        <w:rPr/>
      </w:pPr>
      <w:r>
        <w:rPr/>
        <w:t>5.Если родители хотят, чтобы их ребенок не страдал от одиночества, они дают ему возможность иметь друзей, приводить их в свой дом. Это возможно только в том случае, если сами родители имеют настоящих друзей и ребенок встречается с ними в своем доме.</w:t>
      </w:r>
    </w:p>
    <w:p>
      <w:pPr>
        <w:pStyle w:val="Normal"/>
        <w:rPr/>
      </w:pPr>
      <w:r>
        <w:rPr/>
        <w:t>6.Если родители требуют от ребенка, чтобы он много и с удовольствием читал, они читают сами и с удовольствием, несмотря на недостат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ких «если» может быть очень много. </w:t>
      </w:r>
      <w:r>
        <w:rPr>
          <w:b/>
        </w:rPr>
        <w:t>Поэтому в воспитании следует пользоваться правилом: прежде, чем предъявлять требования к ребенку, предъяви их к себ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9:00Z</dcterms:created>
  <dc:creator>bbb</dc:creator>
  <dc:description/>
  <dc:language>en-US</dc:language>
  <cp:lastModifiedBy>bbb</cp:lastModifiedBy>
  <cp:lastPrinted>2008-02-11T19:30:00Z</cp:lastPrinted>
  <dcterms:modified xsi:type="dcterms:W3CDTF">2008-02-11T16:42:00Z</dcterms:modified>
  <cp:revision>4</cp:revision>
  <dc:subject/>
  <dc:title>      Семья является традиционно  главным  институтом  воспитания</dc:title>
</cp:coreProperties>
</file>