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дошко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50 комбинированного вид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: «Разнообразен мир идей.  Организуем Олимпиаду для звер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:</w:t>
      </w:r>
      <w:r>
        <w:rPr>
          <w:rFonts w:cs="Times New Roman" w:ascii="Times New Roman" w:hAnsi="Times New Roman"/>
          <w:sz w:val="28"/>
          <w:szCs w:val="28"/>
        </w:rPr>
        <w:t xml:space="preserve"> 10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замысе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детей навыки конструктивного общения, </w:t>
      </w:r>
      <w:r>
        <w:rPr>
          <w:rFonts w:cs="Times New Roman" w:ascii="Times New Roman" w:hAnsi="Times New Roman"/>
          <w:sz w:val="28"/>
          <w:szCs w:val="28"/>
        </w:rPr>
        <w:t>умения сотрудничать со взрослыми и сверстниками в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коммуникативное развитие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b w:val="false"/>
          <w:lang w:eastAsia="ru-RU"/>
        </w:rPr>
        <w:t>Р</w:t>
      </w:r>
      <w:r>
        <w:rPr>
          <w:b w:val="false"/>
          <w:shd w:fill="FFFFFF" w:val="clear"/>
        </w:rPr>
        <w:t>азвивать у детей умение разделиться по подгруппам  (3-4 человека) на основе делового взаимодействия, готовность к совместной деятельности,  умение  распределять обязанности между участниками групп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Воспитывать </w:t>
      </w:r>
      <w:r>
        <w:rPr>
          <w:b w:val="false"/>
          <w:color w:val="FF0000"/>
          <w:lang w:eastAsia="ru-RU"/>
        </w:rPr>
        <w:t xml:space="preserve"> </w:t>
      </w:r>
      <w:r>
        <w:rPr>
          <w:b w:val="false"/>
          <w:lang w:eastAsia="ru-RU"/>
        </w:rPr>
        <w:t>самостоятельность, умение сотрудничать и уважать чужой тру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 w:val="false"/>
          <w:b w:val="false"/>
          <w:shd w:fill="FFFFFF" w:val="clear"/>
        </w:rPr>
      </w:pPr>
      <w:r>
        <w:rPr>
          <w:b w:val="false"/>
          <w:lang w:eastAsia="ru-RU"/>
        </w:rPr>
        <w:t>Развивать эмоциональную сферу ребе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ое развити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 w:val="false"/>
        </w:rPr>
        <w:t>Содействовать формированию у детей интересов, любознательности и познавательной мотивации: осваивать средства и способы получения</w:t>
      </w:r>
      <w:r>
        <w:rPr>
          <w:b w:val="false"/>
          <w:color w:val="FF0000"/>
        </w:rPr>
        <w:t xml:space="preserve"> </w:t>
      </w:r>
      <w:r>
        <w:rPr>
          <w:b w:val="false"/>
        </w:rPr>
        <w:t>желаемого результа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Содействовать развитию навыков поисково-исследовательской деятель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 w:val="false"/>
          <w:lang w:eastAsia="ru-RU"/>
        </w:rPr>
        <w:t>Развивать воображение, внимание, логическое мышлени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Формирование представлений о зимних видах спорта, Олимпийских традиц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 w:val="false"/>
          <w:lang w:eastAsia="ru-RU"/>
        </w:rPr>
        <w:t>Воспитывать творческую лич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ое развити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Р</w:t>
      </w:r>
      <w:r>
        <w:rPr>
          <w:b w:val="false"/>
          <w:shd w:fill="FFFFFF" w:val="clear"/>
        </w:rPr>
        <w:t>азвивать объяснительную речь, речь-доказатель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Д использ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К-технолог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лядные, речевые, практические, игровые мет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совместн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 какое важное событие происходит у нас в стран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>Олимпийские игры.  Событие важное не только для спортсменов России, но и для спортсменов всего ми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 у нас вами есть одно важное дело, которым мы с вами занимаемся последнее время: помните како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м пришло письмо, в котором  звери просили организовать Олимпиаду в мире зверей.  Мы с вами многое сделали. У нас есть план, давайте по немуопределим что нам осталось сдел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План на мольберте, дети по плану рассказывают, что уже сделано и что осталось доделать: огонь для факела, наклеить олимпийский символ на флаг, девиз Олимпиады, талисма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работы нам надо разделиться на три команды. Подскажите как можно разделиться (с помощью считалки, кто с кем дружит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сегодня мы разделимся по-новому. Мы узнали много нового и интересного об истории и традициях Олимпийского движения. Сейчас я вам буду задавать вопросы, сможете ли вы на них ответи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зговой штурм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тране  проходили первые олимпийские игры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будут проходить зимние олимпийские игры 2014 года?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лец на олимпийском флаге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жигают на Олимпийских играх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талисманов выбрали для олимпийских игр  в Соч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акие?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рана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награждают победителей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портсмен, который бегает на лыжах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спортсмена, катающегося на коньках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сорта, где используются клюшка и шайба?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спорта, в котором катаются на боб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ресс-опроса дети получают бейджики с талисманами Олимпиады и делятся на три коман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смотрите, у нас с вами получилось три команды: команда «Белого Мишки», команда «Пушистой Зайки», команда «Снежного Барса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ковой сигнал</w:t>
      </w:r>
      <w:r>
        <w:rPr>
          <w:rFonts w:cs="Times New Roman" w:ascii="Times New Roman" w:hAnsi="Times New Roman"/>
          <w:sz w:val="28"/>
          <w:szCs w:val="28"/>
        </w:rPr>
        <w:t>. На экране телевизора под завывание метели появляется Снежная королева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Ну что, милые детки.  Решили зимнюю Олимпиаду у зверей устроить!!! А меня, Снежную королеву, даже не пригласили. Я вам этого не прощу!!! Не быть зимней Олимпиаде в мире зверей! Заморожу ваш олимпийский символ!  Так перекручу метелью слова вашего девиза, что вы никогда не сможете их собрать! А самое главное – не видать вам снега из моего королевства!!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же нам с вами делать? Снежная королева заморозила наш символ, перепутала метелью девиз Олимпиады зверей, а самое главное пригрозила нам тем, что не видать нам снега. Неужели мы не сможем справиться с проделками Снежной королевы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 тоже думаю, что нам любое дело по плечу и мы сможем решить все проблемы,  если будем  работать</w:t>
      </w:r>
      <w:r>
        <w:rPr>
          <w:rFonts w:cs="Times New Roman" w:ascii="Times New Roman" w:hAnsi="Times New Roman"/>
          <w:b/>
          <w:sz w:val="28"/>
          <w:szCs w:val="28"/>
        </w:rPr>
        <w:t>вместе, дружно и слаж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ойдите к столу, где расположен талисман вашей коман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анда «Белого Мишки»,  какое задание у вас? (украсить талисманы). Посмотрите, у вас есть волшебная полоска с вариантами украшений. Выберите, талисман и материал для украшения и приступайте к выпол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а «Пушистой Зайки», у вас на столах лежат карточки-схемы, которые помогут вам составить слова девиза. Вам нужно выбрать карточку и  взять буквы в «Буквограде».  Выложить слова по схемам и приклеить на полоски бумаги, чтобы потом расположить их рекламном щите. Приступаем к выпол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Снежных Барсов», расскажите какое у вас задание?(Наклеить кольца на Олимпийский флаг). Вы можете это сделать. (Дети объясняют, что кольца находятся во льд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карту- схему.  Каким способом можно разморозить их? (Дети согласно схеме объясняют способы разморозк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, самый удобный способ разморозить  тёплой водой, но я вам  хочу предложить новый способ. Вы не заметили, что появилось нового в лаборатории? ( Банка  с солью). Как вы думаете, соль поможет нам разморозить лёд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редлагает детям засыпать солью замороженные кольца. Дети делают вывод по результатам опыт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кольца помещаем на фла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правились с задани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 по плану все ли у нас подготовле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соберём вместе всё, что мы с вами сделали, соберём нашу  игр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собирают макет игры, подбирая для него изготовленные атрибуты: дома, горку, трассу для бобслея, каток, факел, ёлочки, расставляют игрушки животны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не кажется, чего-то не хватает на нашей зимней Олимпиад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конечно же снега! Снежная королева сказала, что не видать нам снега из её королев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 как это исправить, оказывается можно сделать искусственный снег. Давайте сядем удобно на ковре и посмотрим как это получится. Я беру равные части искусственного порошка и воды.Соединяю их вместе. И что же произойд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Воспитатель закрывает салфеткой поднос,  предлагает соединить ладони и произнести волшебные заклинания: «Крабле-крибли-пек, появись пушистый снег!!!», снимает салфетку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что у нас получилось! Давайте аккуратно потрогаем сне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 чем он похож на настоящ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 чем отличается искусственный снег от настоящ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украсим снегом Олимпийский стадион для звер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торжественное поднятие флага смирно! (Поднимаем Олимпийский флаг под фанфары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что, ребята. Всё-таки мы это сделали! Салют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овитесь на веселый танец по поводу открытия нашей Олимпиады у зверей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6:00Z</dcterms:created>
  <dc:creator>User</dc:creator>
  <dc:description/>
  <cp:keywords/>
  <dc:language>en-US</dc:language>
  <cp:lastModifiedBy>Чубукова</cp:lastModifiedBy>
  <cp:lastPrinted>2014-02-20T09:46:00Z</cp:lastPrinted>
  <dcterms:modified xsi:type="dcterms:W3CDTF">2014-02-20T06:55:00Z</dcterms:modified>
  <cp:revision>9</cp:revision>
  <dc:subject/>
  <dc:title/>
</cp:coreProperties>
</file>