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528"/>
        <w:gridCol w:w="179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однозначных чисе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сложение и вычитание трехзначных чисел в столб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ую схему к условию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рифметические задачи с помощью урав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, геометрические по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онятия «окружность», «прямой угол», «многоугольни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окружности по данному диаметр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ямой, тупой и острый угл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многоуголь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длины, массы, време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ые равенства и неравенства, решают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математические записи по рисунку; составлять задачи по данному решению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тные задач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связано умножение и дел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ые способы вычислений, решения задачи, выбирают рациональный (удобный) спосо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де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действие деления, опираясь на  соответствующие случаи умнож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задачи на умножение и деление по рисунку, данному реше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равн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ные способы вычислений, решения задачи, выбирают рациональный (удобный)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поверхности и плоск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нятием «плоск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плоскую и искривленную поверхности; чертить круг с данным радиусом; изображать на бумаге плоские 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дели геометрических фигур в окружающих предмет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на плоск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на бумаге мяч, кубик; выполнять построение объемных тел по 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дели геометрических фигур в окружающих предме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ел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туаций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 и его и его изображ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 «грани» и «ребра» куб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куб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позн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модели геометрических фигур в окружающих предме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сотнями и «кругл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оте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рядами трехзначного 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число сотен в трехзначном чис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сотня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в виде одного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сотен, или тысяч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лассами и разрядами четырехзначных чис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«круглые» тысяч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ение и вычитание  «круглых» тыся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 до «круглых» тыся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алгоритма  арифметическо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 фигу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ображении куб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, обнаружение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тыся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званиями разрядов четырех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разрядов в четырехзначном числ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значные числа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етырехзначных чис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многозначные числа в виде суммы «круглых» тысяч и трех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значные числа в виде суммы двух слагаемы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их названия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етырех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десятков тыся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 названиями разрядов пятизначного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многозначные числа; представлять в виде суммы «круглых» тысяч и трех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остное сравнение пятизначных чис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сотен тыся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ями разрядов шестизнач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разряды много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разрядную табли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групп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азваниями разрядов шестизнач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разряды многозначных чис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 разрядную таблиц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групп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ов и клас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 «класс единиц» и «класс тыся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ногозначное число, записанное в таблице в виде суммы «круглых» тысяч и трехзнач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 и 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е числ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понятием «соседи числа», со способом поразрядного сравн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разрядное сравнение многозначных чисел; сравнивать соседние числа; записывать в порядке увеличения (уменьшения) соседние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сравнении чисе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ые приемы сложения и вычитания многозначных чисел, поразрядное сравнение многозначных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с помощью двух верных неравенст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ношением 1 километр = 10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исывать длины в километрах, метрах; выполнять сложение и вычитание длин; дополнять величину до 1 км; решать задачу с единицами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предметов и математических объектов (по длине, площади, вместимости, массе, време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грам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ношением 1 килограмм -- 1000 грам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килограммы в граммах и граммы в килограммах; дополнять величину до 1 кг; выполнять сложение и вычитание величин; решать задачи с единицами мас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 (по масс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обытия с использованием велич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 данному решению, круговой сх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Килограмм и тон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ношением 1 тонна =  1000 килограм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жать тонны в килограммах и килограммы в тоннах; дополнять величину до 1 тонны; выполнять сложение и вычитание величин; составлять задачи по данному отв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предметов и математически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 вели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Центнер и тон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ношением 1 тонна = 10 центн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тонны в центнерах и центнеры в тонн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и с величинами мас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ение и вычитание вели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 данному решению, круговой схем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Поупражняемся в вычислении и сравнении велич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ю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сложении и вычитании величи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ые равенства, используя данные велич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величин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по решению, уравнению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Контрольная работа по теме «Многозначные числа. Величин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 фигу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Работа над ошибками. Поупражняемся в вычислении и сравнении велич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оиск, обнаружение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единицы длины и единицы масс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Таблица и краткая запись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пособом краткой записи условия задачи в виде таблиц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у по таблиц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в виде таблицы; формулируют задачи на разностное с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Алгоритм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сложения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разрядным сложением многозначных чисел, алгоритмом сложения столб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ение 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и по круговой сх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Алгоритм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вычитания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вычитания столб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тание 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 краткой записи в виде таблиц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Составные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задачи на сложение и вычит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составные задачи на сложение и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 круговой сх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ую запись задачи в вид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вычисл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Поупражняем</w:t>
            </w:r>
            <w:r>
              <w:rPr>
                <w:spacing w:val="-6"/>
              </w:rPr>
              <w:t>ся в вычислениях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 арифметическими и геометрическими сред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сложение и вычитание многозначных чисел в столбик; решать уравнения, задачи по круговым схем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ножение «круглого» числа на однознач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умножения «круглого» числа на однознач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множение десятков и сотен на однозначное число, используя таблицу 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ение десятков, соте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оразрядного сложения и вычитания двузначных и однозначных  чис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ножение суммы на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умножения суммы на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е произведения, разложив первый множитель на удобные слагаемы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 умножения суммы на числ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по выражению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>Умножение многозначного числа на однознач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нятием «разрядные слагаемы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произведения, разложив первый множитель  на разрядные слагаем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у по реш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, трудное зад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</w:rPr>
              <w:t>Запись умножения в строчку и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лгоритмом записи умнож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произведение в строчку и столб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</w:rPr>
              <w:t>Вычисления с помощью калькулято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алгоритмом вычисления на калькулято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, выполнять с помощью калькулятора проверку выполнения вычисл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сбор, обобщение и представление данных, полученных в ходе самостоятельно проведенных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Сочетательное свойство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н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очетательным  законом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четательный закон умножения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Группировка множи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ом группировки множ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ения удобным способом, используя группировку множ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, трудн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множение числа на произ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умножения числа на произведени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етательный закон умножения при вычисления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оупражняемся в вычислени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ножение, используя правило умножения суммы на число, раскладывая первый множитель на разрядные слагаемые, используя правило группировки множ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и разными способа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Контрольная работа по теме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 </w:t>
            </w:r>
            <w:r>
              <w:rPr/>
              <w:t>« Сложение и вычитание многозначных чисел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контроль соблюд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 фигу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Работа над ошибками. Поупражняемся в вычисле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, обнаружение 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Кратное сравнение чисел и велич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кратное сравн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кратное сравнение чисел и величин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Дела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Задачи на кратное сравн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ношением «во сколько раз (больше/меньше)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по данному решению; дополняют условие задач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Задачи на кратное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срав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и на разностное и кратное сравне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по данному ответу, черте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Поупражняемся в сравнении чисел и велич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числа и величины; выполнять  кратное сравнение величин; решать задачи на кратное сравнение; находить периметры много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ивание предметов и математических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 велич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Сантиметр и миллиметр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с отношением 1 сантиметр = 10 милл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нные длины в миллиметрах, сантиметр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личину до 1 см; выполняют  сложение д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Миллиметр и дец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ношением  1 дециметр = 100 милл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в миллиметрах, дециметр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 заданной длины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л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Миллиметр и 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отношением 1 метр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000 милли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жать длину в разных единиц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дли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у до 1 метра; выполняют кратное сравнение д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 (по длине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оупражняемся в измерении и вычислении велич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алгоритма  арифметического действия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фиг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резки заданной длины; вычисляют периметр четырех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Изображение чисел на числовом луч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нятиями «числовой луч», «единичный отре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ь числовой луч с заданным единичным отрезком; отмечать на числовом луче числа; выбирать единичный отрезок на числов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Изображение данных с помощью диа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ом построения диаграммы- срав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ть данные с помощью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граммы- сравн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Диаграмма и решение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пособом изображения краткой записи задачи с помощью диа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грамму к условию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рамму к условию задач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у по данной диаграм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Учимся решать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Контрольная работа по теме «Величины и единицы измер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 алгоритма  арифметического дей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ую  фигу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Работа над ошибками. Учимся решать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, обнаружение 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 xml:space="preserve">Как сравнить угл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угол», со способом сравнения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углы «на глаз», способом наложения друг на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метрические по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 алгоритма  арифметическо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ую за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 фигу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Работа над ошибками. Поупражняемся в измерении и сравнении уг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, обнаружение 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Как измерить уго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кладывать угол-мерку в данных угл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ямой уго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с помощью угольник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е прямые угл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оупражняемся в измерении и сравнении уг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удн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pacing w:val="-6"/>
                <w:sz w:val="24"/>
              </w:rPr>
            </w:pPr>
            <w:r>
              <w:rPr>
                <w:spacing w:val="-6"/>
              </w:rPr>
              <w:t>Прямоугольный треугольн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ением «прямоугольный треугольн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прямоугольные тре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ямоугольные треугольники с заданными сторо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игуры из прямоугольных треугольни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Тупоугольный треугольн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ением «тупоугольный треуголь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ирать на чертеже и строить тупоуголь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Остроугольный треуголь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ением «остроугольный треугольни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количество острых углов в различных треуголь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чертеже и строят остроугольные треуголь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Разносторонний и равнобедренный треугольн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ениями «разносторонний» и «равнобедренный» треуголь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рять и записывать длины сторо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внобедренный и разносторонний треугольни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равносторонний треугольн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ределением «равнобедренный» и «равносторонний» тре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чертеже равнобедренные треугольники; строить с помощью циркуля равносторонний треугольник с заданной стороно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построении треугольн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ными видами треугольников, их призна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ямоугольный, тупоугольный, остроугольный, равнобедренный, равносторонний треугольники, треугольники, у которых есть ось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треугольников в фигуре сложной конфигу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е действ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нятиями  «требование», «промежуточное дополнительное требование»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у по данному выражению, круговой сх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ую схему к условию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 по данной круговой схеме. Работают в па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ряд чисел и другие последовательности. Работа с данны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ями  «натуральный ряд» и «числовая» последовательн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ть таблицы по услов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овую закономер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 сравнение, сериацию, классификацию, выбирая наиболее эффективный способ решения или верное решение (правильный ответ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алгоритмом умножения в столб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ножать трехзначное число на однозначное в столбик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рку умножения; решают задачи по круговой схеме; выполняют проверку умно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 Выполняют  трудн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«круглое» дву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ыполнять умножение на «круглое» двузначное число, используя запись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умножения числа на сум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, используя правило умножения числа на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е задачи в виде произведения числа на сумму и в виде суммы двух произвед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алгоритмом умнож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значение произведения способом поразрядного умн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вычис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множения на двузначное число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лгоритмом умножения трехзначного числа на двузначное столб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множение на двузначное число столб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множения на двузначное число столбик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, трудно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умножении столбиком и повторим пройден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, трудно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на двузначное число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 алгоритма  арифметического действия. Решают текстовую задачу. Строят геометрическую  фигур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упражняемся в умножении столбиком и повторим пройден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, обнаружение 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выполнения зада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множител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нахождения неизвестного множ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записывать уравнения на нахождение неизвестного множите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и алгебра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делител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ом нахождения неизвестного дел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записывать уравнения на нахождение неизвестного дел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алгебраическим способ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делим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нахождения неизвестного дели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записывать уравнения на нахождение неизвестного делимог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вычисления. Решают зада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с помощью уравн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, трудное зад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о 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. Выполняют трудное зад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само себ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обенностью деления числа на само себ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деление числа на само себ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, геометрические построения, трудно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.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ление числа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туральное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Решают арифметические задач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0 нельзя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: деление натурального числа на 0 невозмож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 выражения, значения которых можно вычисли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к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</w:rPr>
            </w:pPr>
            <w:r>
              <w:rPr/>
              <w:t>Деление суммы на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деления суммы на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вычисления, используя правило деления суммы на число; записывать решение задачи в виде выраж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зности на числ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ом деления разности на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вычисления, используя правило деления разности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спользовании свойств деления и повторим пройден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задач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выполнения за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лощадь больше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площади фиг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на глаз площади дан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, геометрические по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ей площади «квадратный сантимет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площадь прямоугольника в квадратных сантиметрах; решать задачи с геометрическим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 (по площад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ометрические постро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многоуголь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измерение, вычисление, постро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рогнозиру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 вычисления, решения зада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существля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порядочения предметов и математических объектов (по длине, площади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инструментом для измерения площади палет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мерять площадь с помощью палетки; чертить треугольник заданной площади с помощью па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площадей и повторим пройден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измерение, вычисление, постро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 и геометрическими средств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существляют упорядо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редметов и математических объектов (по длине, площади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авилом умножения числа на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ть переместительный закон умножения; умножать число на 100; решать задачи; сравнивать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вычисления, трудное задание. Решают арифметическ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 и квадратный сант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ами площади «квадратный дециметр» и «квадратный сантимет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еревод квадратных дециметров в квадратные сантимет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 и квадратный сант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ами площади «квадратный метр» и «квадратный сантиме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жать квадратные метры в квадратных сантиметрах; выполнять сложение и вычитание величин; решать задачи с геометрическим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 и квадратный дец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ами площади «квадратный метр» и «квадратный деци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жать квадратные метры в квадратных дециметрах; выполнять сложение и вычитание величин; решать задачи с геометрическим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ение и вычитание величи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личины до 1 квадратного мет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иницы измерения площад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соблюд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 фигуру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площад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и с недостающими данны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оиск, обнаружение и устранение ошибок логического (в ходе решения) и арифметического (в вычислениях) характе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единицы длины и  единицы измерения площ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вычис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улировать задачу с недостающими данными; дополнять условие задачи, круговую схему недостающими да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способы вычислений,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(удобный) спосо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лучить недостающие данны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пособами получения недостающи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ожение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шают задачу с недостающими да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способы вычислений,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(удобный)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число 100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ом умножения числа на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ереместительный закон умножения,  умножать число на 1000; сравнивать велич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илометр и квадратный 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 единицами площади «квадратный километр» и «квадратный ме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полнять величины до 1 квадратного  километра; выражать квадратные метры в квадратных километр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сант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ами площади «квадратный миллиметр» и «квадратный сантимет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жать квадратные миллиметры в квадратных сантиметрах; выполнять сложение и вычитание величин; до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до 1 квадратного санти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ую работу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деци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ами площади «квадратный миллиметр» и «квадратный децимет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дратные миллиметры в квадратных дециметр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до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до 1 квадратного децимет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рядочивание предметов и математических объектов (по площад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явления и события с использованием величин. Выполняют  геометрические постро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мет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диницами площади «квадратный миллиметр» и «квадратный мет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жать квадратные миллиметры в квадратные метры; дополнять величины до 1 квадратного метра; выполнять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аг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нные площади в порядке возрас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спользовании единиц площад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измерение, вычисление, п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Планиру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ешение зада</w:t>
              <w:softHyphen/>
              <w:t xml:space="preserve">чи. </w:t>
            </w:r>
            <w:r>
              <w:rPr>
                <w:rStyle w:val="29pt"/>
                <w:rFonts w:eastAsia="Calibri"/>
                <w:sz w:val="24"/>
                <w:szCs w:val="24"/>
              </w:rPr>
              <w:t>Выполняют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задание на измерение, вы</w:t>
              <w:softHyphen/>
              <w:t>числение, по</w:t>
              <w:softHyphen/>
              <w:t>строение, ариф</w:t>
              <w:softHyphen/>
              <w:t>метические вычисления, геометриче</w:t>
              <w:softHyphen/>
              <w:t>ские построе</w:t>
              <w:softHyphen/>
              <w:t xml:space="preserve">ния. 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Реш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</w:t>
              <w:softHyphen/>
              <w:t>ские зада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упорядочение предметов и математических объектов (по длине, площади)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Единицы площади.  Площадь прямоугольн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существл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ошаговый контроль со</w:t>
              <w:softHyphen/>
              <w:t>блюдения ал</w:t>
              <w:softHyphen/>
              <w:t>горитма ариф</w:t>
              <w:softHyphen/>
              <w:t xml:space="preserve">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текстовую за</w:t>
              <w:softHyphen/>
              <w:t xml:space="preserve">дач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Строят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геометриче</w:t>
              <w:softHyphen/>
              <w:t>скую фигуру и находят площад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упражняемся в вычислении площадей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Поиск,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обнару</w:t>
              <w:softHyphen/>
              <w:t>жение и устра</w:t>
              <w:softHyphen/>
              <w:t>нение ошибок логического (в ходе реше</w:t>
              <w:softHyphen/>
              <w:t>ния) и арифме</w:t>
              <w:softHyphen/>
              <w:t>тического (в вычислени</w:t>
              <w:softHyphen/>
              <w:t>ях) характера. В</w:t>
            </w:r>
            <w:r>
              <w:rPr>
                <w:rStyle w:val="29pt"/>
                <w:rFonts w:eastAsia="Calibri"/>
                <w:sz w:val="24"/>
                <w:szCs w:val="24"/>
              </w:rPr>
              <w:t>ыполняют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геометрические постро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быточными данны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 условием арифме</w:t>
              <w:softHyphen/>
              <w:t>тических задач с из</w:t>
              <w:softHyphen/>
              <w:t xml:space="preserve">быточными данными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Учатся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формули</w:t>
              <w:softHyphen/>
              <w:t>ровать условие зада</w:t>
              <w:softHyphen/>
              <w:t>чи, в котором будут присутствовать все дан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Моделиру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ситуации ариф</w:t>
              <w:softHyphen/>
              <w:t>метическими и геометриче</w:t>
              <w:softHyphen/>
              <w:t>скими сред</w:t>
              <w:softHyphen/>
              <w:t>ствами.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Провер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вильность выполнен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го пути реш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Сравнив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азные спосо</w:t>
              <w:softHyphen/>
              <w:t>бы вычисл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ешения зада</w:t>
              <w:softHyphen/>
              <w:t xml:space="preserve">чи; 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выбир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ациональный (удобный) спо</w:t>
              <w:softHyphen/>
              <w:t>соб.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Выполн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с</w:t>
              <w:softHyphen/>
              <w:t>кие вычисления.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Провер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вильность выполнения за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задачи с величинами «цена», «количество», «стоимос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ать задачи с величинами «цена», «количество», «стоимос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формулировать и решать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75pt"/>
                <w:rFonts w:eastAsia="Calibri"/>
                <w:sz w:val="24"/>
                <w:szCs w:val="24"/>
              </w:rPr>
              <w:t xml:space="preserve">Учатся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форму</w:t>
              <w:softHyphen/>
              <w:t>лировать задачи по круговой схеме, краткой записи, решению; решать составные задачи; составлять задачи с величинами «це</w:t>
              <w:softHyphen/>
              <w:t>на», «количество», «сто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способы вычислений,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(удобный) спосо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формулировать и решать зад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75pt"/>
                <w:rFonts w:eastAsia="Calibri"/>
                <w:sz w:val="24"/>
                <w:szCs w:val="24"/>
              </w:rPr>
              <w:t xml:space="preserve">Учатся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форму</w:t>
              <w:softHyphen/>
              <w:t>лировать задачи по круговой схеме, краткой записи, решению; решать составные задачи; составлять задачи с величинами «це</w:t>
              <w:softHyphen/>
              <w:t>на», «количество», «стоим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ные способы вычислений,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(удобный) спос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одно и то же число ра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Выполн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</w:t>
              <w:softHyphen/>
              <w:t>ские вычисле</w:t>
              <w:softHyphen/>
              <w:t>ния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Реш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</w:t>
              <w:softHyphen/>
              <w:t>ские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десятков на число 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 связью умноже</w:t>
              <w:softHyphen/>
              <w:t>ния и деления, пра</w:t>
              <w:softHyphen/>
              <w:t>вилом деления «круглых» десятков на число 10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Учатся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лить «круглые» десятки на число 10; состав</w:t>
              <w:softHyphen/>
              <w:t>лять задачу по дан</w:t>
              <w:softHyphen/>
              <w:t>ной диаграмме; формулировать за</w:t>
              <w:softHyphen/>
              <w:t>дачу по краткой запи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сотен на число 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Знакомят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 связью умноже</w:t>
              <w:softHyphen/>
              <w:t>ния и деления; пра</w:t>
              <w:softHyphen/>
              <w:t>вилом деления «круглых» сотен на число 100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Учатся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елить «круглые» сотни на число 100; со</w:t>
              <w:softHyphen/>
              <w:t>ставлять задачу по данной диаграм</w:t>
              <w:softHyphen/>
              <w:t>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Формулиру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дачу по краткой запи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тысяч на число 10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со связью умноже</w:t>
              <w:softHyphen/>
              <w:t>ния и деления, пра</w:t>
              <w:softHyphen/>
              <w:t>вилом деления «круглых» тысяч на число 1000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Учатся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елить «круглые» тысячи на число 1000; со</w:t>
              <w:softHyphen/>
              <w:t>ставлять задачу по данной диаграм</w:t>
              <w:softHyphen/>
              <w:t>ме; решать задачи с величинами мас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однознач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75pt"/>
                <w:rFonts w:eastAsia="Calibri"/>
                <w:sz w:val="24"/>
                <w:szCs w:val="24"/>
              </w:rPr>
              <w:t xml:space="preserve">Учатся 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вычислять значение выраже</w:t>
              <w:softHyphen/>
              <w:t>ния, используя пра</w:t>
              <w:softHyphen/>
              <w:t>вило деления суммы на число;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Решают 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уравнения</w:t>
            </w:r>
            <w:r>
              <w:rPr>
                <w:rStyle w:val="29pt"/>
                <w:rFonts w:eastAsia="Calibri"/>
                <w:sz w:val="24"/>
                <w:szCs w:val="24"/>
              </w:rPr>
              <w:t>, форму</w:t>
              <w:softHyphen/>
              <w:t xml:space="preserve">лиру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задачу по вы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Выполн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</w:t>
              <w:softHyphen/>
              <w:t>ские вычисле</w:t>
              <w:softHyphen/>
              <w:t>ния.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 Проверя</w:t>
              <w:softHyphen/>
              <w:t xml:space="preserve">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виль</w:t>
              <w:softHyphen/>
              <w:t>ность выпол</w:t>
              <w:softHyphen/>
              <w:t>нения зад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двузначно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7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Учатся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выпол</w:t>
              <w:softHyphen/>
              <w:t>нять деление «круг</w:t>
              <w:softHyphen/>
              <w:t>лых» двузначных чисел, делить дву</w:t>
              <w:softHyphen/>
              <w:t>значное число на двузначное мето</w:t>
              <w:softHyphen/>
              <w:t>дом подбора; решать уравнения</w:t>
            </w:r>
            <w:r>
              <w:rPr>
                <w:rStyle w:val="7Exact"/>
                <w:rFonts w:eastAsia="Calibri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Выполн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</w:t>
              <w:softHyphen/>
              <w:t>ские вычисле</w:t>
              <w:softHyphen/>
              <w:t>ния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Реш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арифметиче</w:t>
              <w:softHyphen/>
              <w:t>ские задачи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Провер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авильность выполнения задания</w:t>
            </w:r>
            <w:r>
              <w:rPr>
                <w:rStyle w:val="29pt"/>
                <w:rFonts w:eastAsia="Calibri"/>
                <w:sz w:val="24"/>
                <w:szCs w:val="24"/>
              </w:rPr>
              <w:t>. Вы</w:t>
              <w:softHyphen/>
              <w:t xml:space="preserve">сказыв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редполож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ение. Решение задач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существл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ошаговый контроль со</w:t>
              <w:softHyphen/>
              <w:t>блюдения ал</w:t>
              <w:softHyphen/>
              <w:t>горитма ариф</w:t>
              <w:softHyphen/>
              <w:t>метического действия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Реш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тек</w:t>
              <w:softHyphen/>
              <w:t>стовую задачу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Строя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гео</w:t>
              <w:softHyphen/>
              <w:t>метрическую фигур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упражняемся в устном выполнении деления и повторим пройден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>Поиск,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обнару</w:t>
              <w:softHyphen/>
              <w:t>жение и устра</w:t>
              <w:softHyphen/>
              <w:t>нение ошибок логического (в ходе реше</w:t>
              <w:softHyphen/>
              <w:t>ния) и арифме</w:t>
              <w:softHyphen/>
              <w:t>тического (в вычислени</w:t>
              <w:softHyphen/>
              <w:t xml:space="preserve">ях) характера. </w:t>
            </w:r>
            <w:r>
              <w:rPr>
                <w:rStyle w:val="29pt"/>
                <w:rFonts w:eastAsia="Calibri"/>
                <w:sz w:val="24"/>
                <w:szCs w:val="24"/>
              </w:rPr>
              <w:t>Выполняют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геометрические построения и реша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абота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еометрические по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составленны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фиг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Знакомятся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 по</w:t>
              <w:softHyphen/>
              <w:t>нятием «равновели</w:t>
              <w:softHyphen/>
              <w:t>кие фигуры»; опре</w:t>
              <w:softHyphen/>
              <w:t>делением «площади равновеликих фигур рав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став</w:t>
              <w:softHyphen/>
              <w:t xml:space="preserve">ля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игуры из рав</w:t>
              <w:softHyphen/>
              <w:t>новеликих фигур;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находя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 чертеже фигуры, которые не являются равносоставленны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 арифметическими и геометрическими сред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вычисления, решения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Знакомятся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 по</w:t>
              <w:softHyphen/>
              <w:t>нятием «высота тре</w:t>
              <w:softHyphen/>
              <w:t>угольника»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Учатс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роводить высоту в треуголь</w:t>
              <w:softHyphen/>
              <w:t>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спозн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моделей геометрических фигур в окружающих предме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>Выполняют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геометрические построения и решают задач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Моделиру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итуации ариф</w:t>
              <w:softHyphen/>
              <w:t>метическими и геометричес</w:t>
              <w:softHyphen/>
              <w:t>кими средства</w:t>
              <w:softHyphen/>
              <w:t>м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Выполня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рифметиче</w:t>
              <w:softHyphen/>
              <w:t>ские вычисле</w:t>
              <w:softHyphen/>
              <w:t>ния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Реш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рифметиче</w:t>
              <w:softHyphen/>
              <w:t>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Записыв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ше</w:t>
              <w:softHyphen/>
              <w:t>стизначные числа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; устанавлив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ко</w:t>
              <w:softHyphen/>
              <w:t>номерность в со</w:t>
              <w:softHyphen/>
              <w:t>ставлении числового ряд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читаем до 1000000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Моделиру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итуации ариф</w:t>
              <w:softHyphen/>
              <w:t>метическими и геометричес</w:t>
              <w:softHyphen/>
              <w:t>кими средства</w:t>
              <w:softHyphen/>
              <w:t>м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Выполня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рифметиче</w:t>
              <w:softHyphen/>
              <w:t>ские вычисле</w:t>
              <w:softHyphen/>
              <w:t>ния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Реш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рифметиче</w:t>
              <w:softHyphen/>
              <w:t>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Записыв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ше</w:t>
              <w:softHyphen/>
              <w:t>стизначные числа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; устанавлив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ко</w:t>
              <w:softHyphen/>
              <w:t>номерность в со</w:t>
              <w:softHyphen/>
              <w:t>ставлении числового ряд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Дей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и второй ступен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Указывают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рядок арифмети</w:t>
              <w:softHyphen/>
              <w:t>ческих действий в числовом выраже</w:t>
              <w:softHyphen/>
              <w:t>ни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; вычисляют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</w:t>
              <w:softHyphen/>
              <w:t>чения выражений без скобок и со скоб</w:t>
              <w:softHyphen/>
              <w:t>ками;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составля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ыражения по пред</w:t>
              <w:softHyphen/>
              <w:t>ложенному порядку арифметических действий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; сравни</w:t>
              <w:softHyphen/>
              <w:t xml:space="preserve">в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начения двух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ботают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3 клас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Осуществля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ошаговый контроль со</w:t>
              <w:softHyphen/>
              <w:t>блюдения ал</w:t>
              <w:softHyphen/>
              <w:t>горитма ариф</w:t>
              <w:softHyphen/>
              <w:t>метического действия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Решаю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тек</w:t>
              <w:softHyphen/>
              <w:t>стовую задачу</w:t>
            </w:r>
            <w:r>
              <w:rPr>
                <w:rStyle w:val="29pt"/>
                <w:rFonts w:eastAsia="Calibri"/>
                <w:sz w:val="24"/>
                <w:szCs w:val="24"/>
              </w:rPr>
              <w:t xml:space="preserve">. Строят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гео</w:t>
              <w:softHyphen/>
              <w:t>метрическую фигуру и находят периметр и площад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Повторение по теме «Измеря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. Сравниваем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4"/>
                <w:szCs w:val="24"/>
              </w:rPr>
              <w:t>Поиск,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обнару</w:t>
              <w:softHyphen/>
              <w:t>жение и устра</w:t>
              <w:softHyphen/>
              <w:t>нение ошибок логического (в ходе реше</w:t>
              <w:softHyphen/>
              <w:t>ния) и арифме</w:t>
              <w:softHyphen/>
              <w:t>тического (в вычислени</w:t>
              <w:softHyphen/>
              <w:t xml:space="preserve">ях) характера. </w:t>
            </w:r>
            <w:r>
              <w:rPr>
                <w:rStyle w:val="29pt"/>
                <w:rFonts w:eastAsia="Calibri"/>
                <w:sz w:val="24"/>
                <w:szCs w:val="24"/>
              </w:rPr>
              <w:t>Выполняют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 геометрические построения и решаю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eastAsia="Calibri"/>
                <w:sz w:val="24"/>
                <w:szCs w:val="24"/>
              </w:rPr>
              <w:t xml:space="preserve">Работа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 Геометрия на бумаге в клетку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Моделиру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итуации ариф</w:t>
              <w:softHyphen/>
              <w:t>метическими и геометричес</w:t>
              <w:softHyphen/>
              <w:t>кими средства</w:t>
              <w:softHyphen/>
              <w:t>м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Строят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внобедренный треугольник, изоб</w:t>
              <w:softHyphen/>
              <w:t>ражение куба, сим</w:t>
              <w:softHyphen/>
              <w:t>метричные точки;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вычисляют 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лощадь фигуры сложной конфигу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Выполня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рифметиче</w:t>
              <w:softHyphen/>
              <w:t>ские вычисле</w:t>
              <w:softHyphen/>
              <w:t>ния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Реш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рифметиче</w:t>
              <w:softHyphen/>
              <w:t>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бота в групп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ак мы научились формулировать и решать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Планиру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шение зада</w:t>
              <w:softHyphen/>
              <w:t>ч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. Выполня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дание на из</w:t>
              <w:softHyphen/>
              <w:t>мерение, вы</w:t>
              <w:softHyphen/>
              <w:t>числение, по</w:t>
              <w:softHyphen/>
              <w:t xml:space="preserve">строение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Прогнозиру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езультат вы</w:t>
              <w:softHyphen/>
              <w:t>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Сравнив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зные спосо</w:t>
              <w:softHyphen/>
              <w:t>бы вычисле</w:t>
              <w:softHyphen/>
              <w:t>ний, решения задачи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Выби</w:t>
              <w:softHyphen/>
              <w:t xml:space="preserve">рают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рацио</w:t>
              <w:softHyphen/>
              <w:t>нальный (удобный) спосо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FFFFFF"/>
      <w:spacing w:val="6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firstLine="4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09:00Z</dcterms:created>
  <dc:creator>Дана</dc:creator>
  <dc:description/>
  <cp:keywords/>
  <dc:language>en-US</dc:language>
  <cp:lastModifiedBy>user</cp:lastModifiedBy>
  <cp:lastPrinted>2015-03-27T18:03:00Z</cp:lastPrinted>
  <dcterms:modified xsi:type="dcterms:W3CDTF">2015-03-27T15:08:00Z</dcterms:modified>
  <cp:revision>10</cp:revision>
  <dc:subject/>
  <dc:title/>
</cp:coreProperties>
</file>