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 гости к Гж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группа 6-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интерес к изучению народной культуры, чувство единства с русским народом, его традиция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гжельской росписью, ее истори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ссматривать гжельскую посуду, подмечая характерные детали узора, колорит росписи, украшение кайм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ставлять композицию на круге, выполняя в центре узор из растительного орнамента, по краям кай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чувство цвета и композиции, побуждать проявлять фантазию и самостоятельность в создании узо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оспитывать эстетическое отношение к изделиям народных мастеров, уважение к их труду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ая часть 3 мину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 25 мину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 часть 2 минуты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ссматри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жельской посуд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смотр презентации «Гжель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слушивание стихотворения П. Синявского «Гжель»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намическая пауза «Посуда»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спись тарелок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мультимедийная установка, магнитофон, магнитная дос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карты с изображением гжельской посуды, презентация, акварельные краски, кисточки – белка № 2, №5, баночки с водой, шаблоны тарелок белого цвета, салфетки, аудиозапись песни Ю. Чичкова «Незабудковая гжель»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Ход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 находятся в группе. Стук в дверь.  В группу со слезами заходит Федо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едора:</w:t>
      </w:r>
      <w:r>
        <w:rPr>
          <w:sz w:val="28"/>
          <w:szCs w:val="28"/>
        </w:rPr>
        <w:t xml:space="preserve"> Здравствуйте ребята. Меня зовут бабушка Федора. Вы уже знаете, какая случилась у меня беда. Сначала моя посуда от меня сбежала, потому что я ее не любила. Потом она меня простила и вернулась. Стала я ее мыть и тереть, все узоры и стерлись. А скоро ко мне придут гости, помогите, пожалуйста, украсьте мои тарелочки. На моих тарелочках был сине-голубой узор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ожем бабушке Федоре?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ора оставляет чистые шаблоны тарелок и уходи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не только поможем Федоре, но и очутимся в сине-голубой сказке. А почему она так называется, сейчас поймете сам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дойти к столам, на которых размещены карточки разной посуды с гжельской росписью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сколько здесь посуды. Какую посуду вы видите?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Чайники, тарелки, супница, масленка, ча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я посуда разная, но есть в ней и что-то общее. Что?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Сине-голубой узор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а посуда украшена сине-голубым узором, расположенным на белом фоне. Как называется эта посуда?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Гжельская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она так называется?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Именно в Гжели зародился этот промысел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я приглашаю вас в наш кинотеатр, чтобы лучше познакомиться с гжельскими мастер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анимают места на стульчиках для просмотра презентации «Гжель»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большом селе под названьем Гжель умельцы нашли белую глину и стали лепить из нее самую разную посуду и расписывали ее синей, голубой краской. Откуда взялся этот цвет? Мастера Гжели рассказывают, что этот цвет им подарила река Гжелка, синие полевые цветы, синее, синее небо и синие тени на белом снегу. И они решили оставить частичку синего неба на посуде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белому фону ведет рука художника кисточку с краской… то сильнее, то слабее нажимают на нее. И все, что кисть рисует, становится синим и голубым. И цветы, и люди, и птицы, и трава…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жельские мастера – большие фантазеры. Одни чашки – стройные и высокие, а другие фигурные, затейливые, и ручки у всех разные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иде гжельских чайников глаза разбегаются. Уж очень они хороши!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это фарфоровая масленка «Рыба – кит»… На спине кита вылеплен сказочный город с башенками, церквушками. Над головой кита – фонтан с завитушками. Глаз кита – точно роза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посуды мастера делают разные фигурки и статуэтки. Посмотрите, какие они красивые, что глаз не оторвать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эта скульптурка – «Чаепитие». Уютно устроились у самовара две барыни. К ногам хозяйки прижалась кошка и словно прислушивается к их беседе. А вот и отважные пожарные спешат на пожар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ют в Гжели и часы. Форма у них не простая, причудливая, расписаны они снизу доверху цветами. Гжельские мастера любят украшать свои изделия лепными деталями. Вот мы видим на часах деда мороза, сказочную птицу и рыбку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слайд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ие расписные тарелки. Обратите внимание, что в центре располагают самый излюбленный узор – гжельскую розу. Иногда она изображена крупно, широкими мазками. Иногда сразу несколько небольших роз разбросаны по всей поверхности. А какие еще элементы любят рисовать художни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Точки, линии прямые и волнистые, капельки, травинк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слай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и опишите посуду, какая она?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Праздничная, нарядная, веселая, красив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настроение возникает у вас, когда вы смотрите на гжельские изделия?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Радостное, веселое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ушайте стихотворение П. Синявского «Гжел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е птицы по белому фону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е цветов голубы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увшины и кружки – быль или небыл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елия рук золоты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яя сказка – глазам заглядень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весною капел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аска, забота, тепло и терпень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ая звонкая Гжел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немножко отдохнем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«Посуд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ольшой стеклянный чайник (надувают щеки, живот, делают круг рукам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ый, как начальни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фарфоровые чашки,                (приседают, руки на пояс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хрупкие, бедняж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фарфоровые блюдца,              (руки на поясе, топают ногам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стукни – разобьют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серебряные ложки.                  (кружатся на мест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пластмассовый поднос,           (берутся за руки и делают большой круг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суду нам прине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редлагаю вам побыть гжельскими мастерами. Занимайте свои места за столами , поможем бабушке Федоре, раскрасим тарелочки красивым, праздничным гжельским узором. Давайте вспомним, как рисуется самый любимый цветок – гжельская роза. Кто хочет мне помочь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и ребенок поочередно рисуют элементы гжельской роз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дети приступают к работе (звучит песня «Незабудковая гжель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работы воспитатель напоминает приемы рисования: элементы гжельской розы рисуем широкой кистью, а завитушки, травинки. линии концом тоненькой кисти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ходит бабушка Федо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едор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й да посуда, что за диво, хороша и та, и та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ся нарядна и красива, расписная, вся в цветах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и роза, и ромашка, одуванчик, васильк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синей сеточкой по краю, просто глаз не отве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раскрашенной посуды есть вкусней и веселей!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Федора:</w:t>
      </w:r>
      <w:r>
        <w:rPr>
          <w:sz w:val="28"/>
          <w:szCs w:val="28"/>
        </w:rPr>
        <w:t xml:space="preserve"> Какие вы молодцы! Спасибо вам. Пора мне бежать домой  и встречать гостей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какое настроение было у вас, когда вы расписывали тарелки? (ответы дет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 Лыкова «Небесная гжель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Сурьяникова «Синие цветы гж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m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47:00Z</dcterms:created>
  <dc:creator>Сережа</dc:creator>
  <dc:description/>
  <cp:keywords/>
  <dc:language>en-US</dc:language>
  <cp:lastModifiedBy>Сережа</cp:lastModifiedBy>
  <dcterms:modified xsi:type="dcterms:W3CDTF">2015-03-30T06:08:00Z</dcterms:modified>
  <cp:revision>3</cp:revision>
  <dc:subject/>
  <dc:title> «В гости к Гжели»</dc:title>
</cp:coreProperties>
</file>