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гадки Красной книг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групп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 детей с Красной книгой Российской Федерац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вать элементы экологического сознания, обеспечивающие ответственное отношение к окружающей сред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отношение к решению задач защиты окружающей среды, воображение и фантаз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спитывать гуманное отношение к живот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занятия: компьютер, видеоролик «Человеческая песня» (подготовлен мною на песню Г.Гладкова), презентация «Тигр», презентация «Северный олень», 2 конверта, фотография тигра, фотография северного оленя, карта «Природные зоны России», цветные эмблемы по количеству детей, эмблемы-раскраски, раскра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! Я знаю, что вы любите природу и много знаете о ней. Я тоже люблю природу и отношусь к ней с большим уважением. Поэтому решила поделиться с вами своими знаниями и надеюсь узнать от вас что-нибудь новое для себя. Я приготовила для вас маленький музыкальный фильм. Хотите посмотре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смотр видеоролика «Человеческая песня». </w:t>
      </w:r>
      <w:r>
        <w:rPr>
          <w:sz w:val="28"/>
          <w:szCs w:val="28"/>
        </w:rPr>
        <w:t>(Ответы детей: о животных, о защите животных, о Красной книге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о Красной книге Российской Федер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что такое Красная книга? (Ответы детей). Зачем нужна Красная книга? (Ответы детей). Правильно. Она нужна для того, чтобы люди знали, какие животные находятся в опасности и охраняли их. А кто знает, кто заносит названия редких животных и растений в Красную книгу? (Ответы детей).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«Хищники и Травоядные»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Экологи дали мне два конверта специально для нашей игры. Ой, что же я наделала! Я перемешала всех животных. Ведь в одном конверте были хищники, а в другом – травоядные. Помогите мне, пожалуйста. Посмотрите, у нас получилось две команды – «Хищники» и «Травоядные». Я предлагаю турнир между двумя командами. Вы согласны? Тогда начинаем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№1. Игра «Загадки Красной книги. Угадай, кто я?»</w:t>
      </w:r>
      <w:r>
        <w:rPr>
          <w:sz w:val="28"/>
          <w:szCs w:val="28"/>
        </w:rPr>
        <w:t xml:space="preserve"> Каждая команда получает по конверту с фотографией животного и так рассказывает о нем, чтобы вторая команда догадалась, кто же это. Обсудите в командах, что вы расскажете о своем животном и решите, кто будет рассказыва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Если дети затрудняются дать описание животного, помочь им вопросами: Какого ты цвета? Где ты живешь? Почему ты попал в Красную книгу?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тгадывания каждого животного дети смотрят презентаци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Вы просто молодцы, ребята. Отлично справились с первым заданием. А теперь командам </w:t>
      </w:r>
      <w:r>
        <w:rPr>
          <w:i/>
          <w:sz w:val="28"/>
          <w:szCs w:val="28"/>
        </w:rPr>
        <w:t>новое зада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Если б был ты чудодей, чтоб ты сделал для зверей?»</w:t>
      </w:r>
      <w:r>
        <w:rPr>
          <w:sz w:val="28"/>
          <w:szCs w:val="28"/>
        </w:rPr>
        <w:t xml:space="preserve"> Посовещайтесь, пожалуйста, и скажите, как бы вы могли помочь животным, занесенным в Красную книгу, если бы были волшебник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Задание №3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моги животным найти свой цвет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Вы очень добрые волшебники, ребята. А в мире животных снова требуется ваша помощь. Дело в том, что злой волшебник Чернокрас забрал у животных их цвет и хочет всех раскрасить в черный цвет. Вы можете помочь животным? Как? (дети выбирают раскраску или обводилку). Молодцы, мы победили злого Чернокрас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не кажется, ребята, что наши тигр и олень немного заскучали. Интересно, чего же они хотят? Как вы думаете? (Ответы детей). Ребята, а может быть, наши животные соскучились по родине? Давайте отнесем наших зверей в их родной дом и выпустим на свободу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Физминутка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картой природных зон Росс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это же наша прекрасная страна – Россия. Какая огромная! И где-то по ее необъятным просторам бродят дикие тигры и северные олен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к вы думаете, где родной дом нашего тигра? Последнее, самое ответственное задание для команд. Попробуйте найти на этой карте место, где тигру будет лучше всего. Молодцы, это тайга. А северному оленю? Правильно, в тундре. Посмотрите, да они, оказывается, сосед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может быть, мы с вами неправильно поступили? Может, надо было отправить их в зоопарк? Ведь сейчас зима, холодно. (Ответы детей)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думаю, что мы все-таки правы. Свобода и родной дом любому дикому животному дороже, а наши тигр и олень – взрослые и здоровые. Они могут сами позаботиться о себе. Нам пора прощаться с ними. До свидания, тигр! До свидания, северный олень!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 сожалению, нам тоже пора прощаться, и я хочу задать вам такой вопрос. Если бы у вас была особая копилка, в которую можно было бы складывать не монетки, а знания, что бы вы положили в нее сегодня? (Ответы детей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 прощание я хочу оставить вам эти эмблемы. Раскрасьте их и подарите другу, маме, папе, кому захотите. На них, как и на ваших эмблемах, написано «Давай дружить!» Пусть у Природы станет еще на несколько друзей больше. </w:t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1:33:00Z</dcterms:created>
  <dc:creator>Elena</dc:creator>
  <dc:description/>
  <cp:keywords/>
  <dc:language>en-US</dc:language>
  <cp:lastModifiedBy>vch1</cp:lastModifiedBy>
  <dcterms:modified xsi:type="dcterms:W3CDTF">2013-11-24T16:26:00Z</dcterms:modified>
  <cp:revision>10</cp:revision>
  <dc:subject/>
  <dc:title>Красная книга</dc:title>
</cp:coreProperties>
</file>