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тегрированного занятия в подготовительной груп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курсу «Синтез искус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Зеленые фантаз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ДОУ ЦРР-детский сад № 20 «Аленький цветоче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жского района г.Сара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 Чулкова Елена Викторов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b/>
          <w:sz w:val="28"/>
          <w:szCs w:val="28"/>
        </w:rPr>
        <w:t>: Азизова Румия Растям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мышева Людмила Григор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звания оттенков зелёного, закреплять умение находить разнообразные формы зеленого цвета в окружающем мире. Совершенствовать технику изображения разнообразных объектов живой природы. Расширять диапазон творческих возможностей детей. Формировать умение вносить дополнения в работу для достижения большей выразительности изображения. Закреплять у старших дошкольников навыки совместной  конструктивной деятельности. Закреплять представления детей о звуке, цвете, движении и их различных комбинациях. Создать условия для музыкально-творческой деятельности старших дошкольников, навеянной зеленым ц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ный запас старших дошкольников. Развивать умение видеть красоту в объектах живой природы. Развивать цветовое восприятие в целях обогащения колористической гаммы рисунка. Развивать навыки коллективного творчества, стремление действовать согласованно. Развивать мелкую моторику. Развивать способность к построению ассоциативных аналогий между звуковыми и цветовыми зрительными ощущениями.  Развивать творческое воображение, музыкальность через пластические движения под му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ружеские взаимоотношения в детском коллективе, умение слушать товарища. Воспитывать самостоятельность, стремление действовать согласованно, умение договариваться о том, кто какую часть работы будет выполн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кануне всем детям и взрослым группы было предложено придти в детский сад в одежде зеленого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я приглашаю  вас в маленькое, но очень интересное и увлекательное путешествие, в зелёную фантазию. Скажите, а что бывает зелёного цвета? Назовите любые предметы зеленого цвета,, которые вас окружают </w:t>
      </w:r>
      <w:r>
        <w:rPr>
          <w:rFonts w:cs="Times New Roman" w:ascii="Times New Roman" w:hAnsi="Times New Roman"/>
          <w:b/>
          <w:sz w:val="28"/>
          <w:szCs w:val="28"/>
        </w:rPr>
        <w:t>(ответы детей</w:t>
      </w:r>
      <w:r>
        <w:rPr>
          <w:rFonts w:cs="Times New Roman" w:ascii="Times New Roman" w:hAnsi="Times New Roman"/>
          <w:sz w:val="28"/>
          <w:szCs w:val="28"/>
        </w:rPr>
        <w:t xml:space="preserve">).  Молодцы, как много вы всего назвали. Посмотрите друг на друга. На многих из вас надета одежда зеленого цвета. А всегда ли зелёный цвет одинаковый? </w:t>
      </w:r>
      <w:r>
        <w:rPr>
          <w:rFonts w:cs="Times New Roman" w:ascii="Times New Roman" w:hAnsi="Times New Roman"/>
          <w:b/>
          <w:sz w:val="28"/>
          <w:szCs w:val="28"/>
        </w:rPr>
        <w:t>(ответ детей).</w:t>
      </w:r>
      <w:r>
        <w:rPr>
          <w:rFonts w:cs="Times New Roman" w:ascii="Times New Roman" w:hAnsi="Times New Roman"/>
          <w:sz w:val="28"/>
          <w:szCs w:val="28"/>
        </w:rPr>
        <w:t xml:space="preserve"> Назовите, пожалуйста, оттенки зелёного цвета, которые вы знаете? </w:t>
      </w:r>
      <w:r>
        <w:rPr>
          <w:rFonts w:cs="Times New Roman" w:ascii="Times New Roman" w:hAnsi="Times New Roman"/>
          <w:b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детям подходит музыкальный  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хорошо, что  вы знаете не только зеленый цвет, но и  его оттенки. А вот послушайте, что поэт Саша Черный написал о зеленом цвете. Стихотворение так и называется «Зеленые стихи»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еют все опушки.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еет пруд.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еленые лягушки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у поют.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а – сноп зеленых свечек,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х – зеленый пол. 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елененький кузнечик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сенку завё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стихам Саши Черного  мы  с вами очутились на чудесной зеленой поляне, заросшей душистыми зелеными травами и яркими цветами. </w:t>
      </w:r>
      <w:r>
        <w:rPr>
          <w:rFonts w:cs="Times New Roman" w:ascii="Times New Roman" w:hAnsi="Times New Roman"/>
          <w:bCs/>
          <w:sz w:val="28"/>
          <w:szCs w:val="28"/>
        </w:rPr>
        <w:t>Ребята, представьте себе, что на нашей лужайке вспыхнул зеленый огонь,  послушайте, откуда он взялс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большие на  тополе поч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т-вот и веселые вспыхнут лист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плым весенним солнечным дн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ймется весь тополь зеленым огнем. (В. Муса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нец «Зеленый огонь» (с тканью, султанчиками, лентам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уз. И.Брамс Вальс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ти садятся на стул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вы знаете, что музыка может передавать разные чувства, эмоции, животных и их повадки. Музыка рисует природные явления (дождь, ветер, вьюгу), рассказывает о разных временах года. А как вы думаете, можно ли музыкальными звуками передать разные оттенки зеленого цвета? (Ответы детей).  Предлагаю вам исполнить песню о зеленых ботин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ня «Зеленые ботин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уз. С.Гаврилова,   слова Р.Алдонин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нашей зеленой лужайке даже ноты стали  разных оттенков зеленого цвета. Давайте попробуем разместить ноты на нотном стане от темно-зеленой до светлой ноты. Самая низкая по  звучанию нота будет самой темной и располагается внизу нотного стана.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на фланелеграф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 переходят к педагогу дополнительного образования и воспит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ДО: </w:t>
      </w:r>
      <w:r>
        <w:rPr>
          <w:rFonts w:cs="Times New Roman" w:ascii="Times New Roman" w:hAnsi="Times New Roman"/>
          <w:bCs/>
          <w:sz w:val="28"/>
          <w:szCs w:val="28"/>
        </w:rPr>
        <w:t>ребята, с помощью музыки и движений вы передавали разные оттенки зеленого цвета. А я предлагаю вам разделиться на две команды. Одна команда с помощью красок всех оттенков зеленого цвета на зеркалах изобразить чудесную весеннюю поляну и ее обитателей. А другая команда вместе с Еленой Викторовной такую же поляну изготовит с помощью бумаги зеленого цвета. Хотите? Перед вами краски, волшебные кисти и моя помощь, если понадобится. (Дети договариваются и рисуют, кто что хоч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(второй группе детей):</w:t>
      </w:r>
      <w:r>
        <w:rPr>
          <w:rFonts w:cs="Times New Roman" w:ascii="Times New Roman" w:hAnsi="Times New Roman"/>
          <w:sz w:val="28"/>
          <w:szCs w:val="28"/>
        </w:rPr>
        <w:t xml:space="preserve"> Пока ребята будут рисовать, мы с вами украсим эту лужайку красивыми бабочками и наклеим травку, сделанную из зеленой бумаги разных оттен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работы воспитатель спрашивает детей: «Что понравилось больше всего   в нашем зеленом путешествии? О чем вы расскажите дома родителям? Какие впечатления вы хотели бы отразить в своих рисунках?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5:39:00Z</dcterms:created>
  <dc:creator>user</dc:creator>
  <dc:description/>
  <dc:language>en-US</dc:language>
  <cp:lastModifiedBy>1</cp:lastModifiedBy>
  <cp:lastPrinted>2010-05-09T18:10:00Z</cp:lastPrinted>
  <dcterms:modified xsi:type="dcterms:W3CDTF">2010-05-09T14:11:00Z</dcterms:modified>
  <cp:revision>15</cp:revision>
  <dc:subject/>
  <dc:title/>
</cp:coreProperties>
</file>