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 математики в 5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классе учителя Крыжук Л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ение задач на части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тработка умений решать текстовые задачи алгебраическим методом.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разовательная - приобрести опыт по решению задач на части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- продолжить развитие умений анализировать условие задачи, выбирать условие для составления уравнения, исследовать решение задачи, продолжить развитие когнитивных процессов: внимания, мышления, математической речи, логики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- продолжить формирование ответственного отношения к учению, готовность к саморазвитию, коммуникативные компетенции в общении и сотрудничества со сверстниками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Организационный момент. Актуализация знаний учащихся.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Математическая игра «Открытие высказывания Песталоцци о математике»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бота в парах, всего 6 групп заданий (в классе 25 человек)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гры на доске появляется высказывание Песталоцци: «Счет и вычисления - основа порядка в голове»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атематическая игра оценивается так: пара, получившая правильный результат раньше, получает «5» за работу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ченик задумал число. Это число он умножил на 9 и к полученному результату прибавил 40. Получилось 76. Какое число задумал учени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Имелось несколько ящиков. Когда в каждый ящик положили по 12кг слив, то осталось ещё 16кг. Сколько имелось ящиков, если всего было 100кг слив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Для оклеивания комнаты и коридора купили 25 рулонов обоев. Сколько рулонов пойдёт на оклеивание стен в комнате, если для неё нужно в 4 раза больше обоев, чем для коридор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В первый вагон погрузили угля в 3 раза больше, чем во второй. Сколько тонн угля погрузили в каждый из этих вагонов, если в первый вагон погрузили на 52т больше, чем во второ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Машина с прицепом перевозит груз массой 312кг. Груз в машине в 7 раз легче груза в прицепе. Какова масса груза в прицеп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В классной комнате было несколько учеников. После того как 8 учеников вошли, а 11 вышли, в комнате их стало 27. Сколько учеников было в классной комнате первоначально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+ 7х = 31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х + 16 = 10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х + 40 = 7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х + х = 2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х – х = 5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 + 8) – 11 = 27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ragraph">
                  <wp:posOffset>103505</wp:posOffset>
                </wp:positionV>
                <wp:extent cx="271907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  <w:gridCol w:w="336"/>
                              <w:gridCol w:w="39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мер уравнения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уква около задачи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29.1pt;mso-wrap-distance-left:9pt;mso-wrap-distance-right:9pt;mso-wrap-distance-top:0pt;mso-wrap-distance-bottom:0pt;margin-top:8.15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4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6"/>
                        <w:gridCol w:w="336"/>
                        <w:gridCol w:w="39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мер уравнения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уква около задачи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Если задуманное число увеличить в 11 раз и к результату прибавить 5, то получится 82. Найдите задуманное чис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Получили несколько бидонов молока, по 20л в каждом. В детский сад отправили 45л молока, после чего осталось 115л. Сколько бидонов молока было получен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Масса двух чемоданов 20кг. Причём масса одного из них в 3 раза меньше массы другого. Найдите массу каждого  чемода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В первый день машина прошла расстояние в 3 раза меньшее, чем во второй день. Сколько километров прошла машина в каждый их этих дней, если во второй день она прошла на 360км больше, чем в первы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Слесарь и его ученик изготовили вместе 192 детали. Слесарь сделал в 3 раза больше деталей, чем ученик. Сколько деталей сделал кажды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На ветке сидели 5 синичек. После того как несколько синичек улетели, а потом 7 прилетели, синичек на ветке стало 9. Сколько синичек улетело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х – х = 36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5 – х) + 7 = 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х + 5 = 8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х – 45 = 115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х + х =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х + х = 192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1540</wp:posOffset>
                </wp:positionH>
                <wp:positionV relativeFrom="paragraph">
                  <wp:posOffset>142875</wp:posOffset>
                </wp:positionV>
                <wp:extent cx="268097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мер уравнения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6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уква около задачи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29.1pt;mso-wrap-distance-left:9pt;mso-wrap-distance-right:9pt;mso-wrap-distance-top:0pt;mso-wrap-distance-bottom:0pt;margin-top:11.25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4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мер уравнения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6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уква около задачи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 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Если задуманное число увеличить в 12 раз и к результату прибавить 18, то получится 90. Найдите задуманное чис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киоск привезли несколько пачек тетрадей, по 25 тетрадей в каждой, и ещё 15 тетрадей. Всего привезли 340 тетрадей. Сколько полных пачек тетрадей привезли в киос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 длиной 60м  разрезали на два куска так, что длина одного из них оказалась в 5 раз больше другого. Найдите длину каждого куска проволо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 первом ящике было в 4 раза больше гвоздей, чем во втором. Сколько килограммов гвоздей было в каждом ящике, если во втором ящике было на 54кг меньше гвоздей, чем в перво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е швеи сшили 183 костюма, причём одна из них сшила в 2 раза больше другой. Сколько костюмов сшила каждая шве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втобусе ехало несколько пассажиров. После того как на остановке 5 человек вышли и 8 вошли, в автобусе стало 26 пассажиров. Сколько пассажиров было в автобусе первоначально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х + х = 183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х + 18 = 90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 – 5) + 8 = 26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х – х = 54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х + 15 = 340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х + х = 60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1540</wp:posOffset>
                </wp:positionH>
                <wp:positionV relativeFrom="paragraph">
                  <wp:posOffset>142875</wp:posOffset>
                </wp:positionV>
                <wp:extent cx="268097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мер уравнения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6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уква около задачи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29.1pt;mso-wrap-distance-left:9pt;mso-wrap-distance-right:9pt;mso-wrap-distance-top:0pt;mso-wrap-distance-bottom:0pt;margin-top:11.25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4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мер уравнения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6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уква около задачи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 4</w:t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9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Если задуманное число увеличить в 15 раз и из результата вычесть 118, то получится 317. Найдите задуманное чис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мелось несколько коробок. В каждую положили по 24 тюбика с красками. Осталось 15     тюбиков. Сколько имелось коробок, если было 159 тюбиков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За день туристы прошли 15км. При этом после обеда они прошли в 4 раза меньше, чем до обеда. Сколько километров прошли туристы после обед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первый бидон налили в 5 раз меньше масла, чем во второй. Сколько литров масла налили в каждый бидон, если во второй налили на 32л больше масла, чем в первы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В одной тетради листов в 3 раза больше, чем в другой. Сколько листов в каждой тетради, если в двух тетрадях 48 листов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 бензобак, где был бензин, перед поездкой налили ещё 39л. Во время поездки было израсходовано 43л бензина, после чего в бензобаке осталось 27л. Сколько литров бензина было в бензобаке первоначально?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х + х = 15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х – 118 = 317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 + 39) – 43 = 27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х – х = 32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х + 15 = 159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х + х = 4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1540</wp:posOffset>
                </wp:positionH>
                <wp:positionV relativeFrom="paragraph">
                  <wp:posOffset>142875</wp:posOffset>
                </wp:positionV>
                <wp:extent cx="2680970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мер уравнения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6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уква около задачи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29.1pt;mso-wrap-distance-left:9pt;mso-wrap-distance-right:9pt;mso-wrap-distance-top:0pt;mso-wrap-distance-bottom:0pt;margin-top:11.25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4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мер уравнения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6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уква около задачи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Я задумал число. Если его увеличить на 15, а результат умножить на 8, то получится 160. Какое число я задума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На складе было 783т цемента. Ежедневно с него вывозили по 27т, после чего осталось 351т цемента. Сколько дней со склада вывозили цемен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В первый день автомобиль проехал в 3 раза большее расстояние, чем во второй. Какое расстояние проехал автомобиль в первый день, если за два дня он проехал 536к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В одной бочке в 5 раз больше воды, чем во второй. Сколько литров воды в каждой бочке, если во второй на 28л воды больш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Петя, Костя и Гена нашли 112 грибов. Петя нашёл в 3 раза меньше, чем Костя, и в 4 раза меньше, чем Гена. Сколько грибов нашёл каждый мальчи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В ателье было 60м ткани. Из неё сшили платья, ещё 16м израсходовали на детские костюмы, после чего осталось 20м этой ткани. Сколько метров ткани пошло на платья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х - х = 28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 + 15) 8 = 16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60 – х) – 16 = 2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х + 351 = 783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+ 3х + 4х = 112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+ 3х = 5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91540</wp:posOffset>
                </wp:positionH>
                <wp:positionV relativeFrom="paragraph">
                  <wp:posOffset>142875</wp:posOffset>
                </wp:positionV>
                <wp:extent cx="2680970" cy="369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мер уравнения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6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уква около задачи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29.1pt;mso-wrap-distance-left:9pt;mso-wrap-distance-right:9pt;mso-wrap-distance-top:0pt;mso-wrap-distance-bottom:0pt;margin-top:11.25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4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мер уравнения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6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уква около задачи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Если задуманное число увеличить на 11 и полученный результат уменьшить в 6 раз, то получиться 4. Какое число было задуман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На овощной базе было 927кг картофеля. В течение 16 дней с неё забирали по одному мешку картофеля, после чего осталось 159кг. Какова масса мешка картофел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В одной книге рассказов в 4 раза больше, чем в другой. Вместе в двух книгах 45 рассказов. Сколько рассказов в каждой книг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Масса медвежонка в 10 раз меньше массы взрослого медведя. Какова масса медвежонка, если масса взрослого медведя на 900кг больш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В озере плавали лебеди. После того как улетели 5 лебедей, а прилетели 9 лебедей, их стало 14. Сколько лебедей плавало в озере первоначально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х – х = 90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 + 11) : 6 = 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 -5) + 9 = 1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х + 159 = 92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х + х = 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91540</wp:posOffset>
                </wp:positionH>
                <wp:positionV relativeFrom="paragraph">
                  <wp:posOffset>142875</wp:posOffset>
                </wp:positionV>
                <wp:extent cx="2467610" cy="3695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мер уравнения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уква около задачи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29.1pt;mso-wrap-distance-left:9pt;mso-wrap-distance-right:9pt;mso-wrap-distance-top:0pt;mso-wrap-distance-bottom:0pt;margin-top:11.25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3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мер уравнения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5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уква около задачи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Изучение нового материала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шение задачи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готовления бетонной смеси берут 1 часть цемента, 4 части песка и 3 части воды. Сколько килограммов песка надо взять для приготовления 320 кг бетонной смеси?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ешаем задачу арифметически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шаем задачу алгебраически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лгоритм решения задачи на части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 х принимаем 1 часть смеси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ыражаем через х все компоненты смеси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ставляем уравнение НПО условию задачи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шаем уравнение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вечаем на вопрос задачи.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Закрепление изученного материала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ем, обсуждаем и решаем задачу: в смеси сухофруктов яблоки составляют 8 частей, груши- 7 частей, сливы и персики- по 4 части. Какова масса яблок, если в смеси персиков меньше, чем груш на 183 грамма?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Подведение итогов урока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задание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5 (решить арифметически и алгебраически), №594 (в)– составить задачу и решить ее, №639(в, г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9:24:00Z</dcterms:created>
  <dc:creator>RePack by Diakov</dc:creator>
  <dc:description/>
  <dc:language>en-US</dc:language>
  <cp:lastModifiedBy>RePack by Diakov</cp:lastModifiedBy>
  <dcterms:modified xsi:type="dcterms:W3CDTF">2015-09-27T09:24:00Z</dcterms:modified>
  <cp:revision>2</cp:revision>
  <dc:subject/>
  <dc:title/>
</cp:coreProperties>
</file>