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Всероссийская олимпиада школьников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  <w:lang w:val="en-US"/>
        </w:rPr>
        <w:t>I</w:t>
      </w:r>
      <w:r>
        <w:rPr>
          <w:b/>
          <w:caps/>
          <w:sz w:val="24"/>
          <w:szCs w:val="24"/>
        </w:rPr>
        <w:t xml:space="preserve"> школьный этап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еография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8 класс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1 (тестовый раунд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Какому азимуту соответствует направление на ВЮВ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135º;     2) 292,5º;        3) 112,5º;        4) 202,5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.2. Определите примерную высоту горы, если известно, что у ее подножия температура воздуха составила +16ºС, а на ее вершине –8ºС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1,3 км;     2) 4 км;     3) 24 км;     4) 400 м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Укажите самое мелкое море на Зем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Филиппинское;    2) Азовское;     3) Балтийское;    4) Черно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Самое большое море, омывающее территорию России – эт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Балтийское;     2) Охотское;     3) Японское;     4) Берингов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В какую геологическую эру произошли такие события как появление млекопитающих и птиц, появление первых цветковых растений, господство голосеменных растений и пресмыкающих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архейская;       2) протерозойская;       3) палеозойская;       4) мезозойска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Жаркий (+25…+30ºС), сухой (влажность 30%), сильный (скорость более 5 м/с) ветер в течении нескольких дней. О каком неблагоприятном климатическом явлении, встречающемся на территории России, идет реч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засуха;      2) суховей;       3) пыльная буря;      4) ураган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Какое происхождение имеют такие формы рельефа как озы и кам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тектоническое; 2) ледниковое; 3) карстовое; 4) эоловое (связанное с деятельностью ветр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Бурный грязе-каменный поток, часто возникающий на окончании ледника при сильных ливнях или при интенсивном таянии снега, перемещающийся по склону и несущий с собой массу камней – это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оползень;        2) наводнение;       3) сель;      4) морен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701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9. Явление, когда в каждый момент суток одинаковое время бывает лишь в точках, расположенных на одном меридиане, называ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поясным временем; 2) декретным временем; 3) местным временем; 4) летним времен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 Выберите сочетание, где правильно перечислены районы современных землетрясений в Росс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-ов Камчатка, Прибайкалье, Алтай, Кавказ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осточно-Сибирская равнина и о. Сахалин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з. Байкал и Восточно-Европейская равни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Урал и Алта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sz w:val="24"/>
          <w:szCs w:val="24"/>
        </w:rPr>
        <w:t>11. Укажите правильное утверждение, характеризующее этап развития земной коры:</w:t>
      </w:r>
    </w:p>
    <w:p>
      <w:pPr>
        <w:sectPr>
          <w:type w:val="continuous"/>
          <w:pgSz w:w="11906" w:h="16838"/>
          <w:pgMar w:left="1701" w:right="851" w:gutter="0" w:header="0" w:top="851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) мезозойская эра старше палеозойско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) кайнозойская эра является периодом современного горообразования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) протерозойская эра старше архейско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) четвертичный период старше пермског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2.  Выберите территорию, где будет наблюдаться максимальная годовая амплитуда температур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центр Восточно-Европейской равнин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обережье Балтийского мор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обережье Черного мор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внутренние районы Сибири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Определите, в каком из обозначенных пунктов на карте Северного полушария стран 20 декабря Солнце раньше (по времени Гринвичского меридиана) поднимется над горизонтом.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474970" cy="1633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ункт С;      2) пункт В;      3) пункт А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4. Чему примерно будет равно значение атмосферного давления на вершине самой высокой горы России (гора Эльбрус, 5642 м), если у ее подножия атмосферное давление составляет 767 мм рт. ст.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230 мм рт. ст.;    2) 1304 мм рт. ст.;    3) 801 мм рт. ст.;    4) 733 мм рт. ст?</w:t>
      </w:r>
    </w:p>
    <w:p>
      <w:pPr>
        <w:sectPr>
          <w:type w:val="continuous"/>
          <w:pgSz w:w="11906" w:h="16838"/>
          <w:pgMar w:left="1701" w:right="851" w:gutter="0" w:header="0" w:top="851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В каком из населенных пунктов, обозначенных на карте острова, будет выпадать наименьшее количество осадк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17675" cy="2353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ункт А;       2) пункт В;       3) пункт С;      4) пункт D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 Определите, об условиях формирования какой природной зоны России идет речь в описании: «Осадков выпадает мало (350 – 450 мм), температура июля +21…23ºС, дожди выпадают редко, часто в виде коротких ливней, коэффициент увлажнения колеблется от 0,3 до 0,6, часто наблюдаются засухи и суховеи, реки маловодны, грунтовые воды лежат глубоко, часто можно увидеть овраги и балки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тундра;      2) тайга;      3) смешанные и широколиственные леса;      4) степь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17. Определите примерную высоту горы, если известно, что у ее подножия температура воздуха составила +16ºС, а на ее вершине –8ºС:</w:t>
        <w:br/>
        <w:t>1) 1,3 км</w:t>
        <w:br/>
        <w:t>2) 4 км</w:t>
        <w:br/>
        <w:t>3) 24 км</w:t>
        <w:br/>
        <w:t>4) 400 м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18. Где расположены Рудные горы?</w:t>
        <w:br/>
        <w:t>1) восток Северной Америки</w:t>
        <w:br/>
        <w:t>2) в Центральной Европе</w:t>
        <w:br/>
        <w:t>3) восток Казахстана</w:t>
        <w:br/>
        <w:t>4) юг Африки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19. Заросли сухих кустарников скрэбы – широко распространены в</w:t>
        <w:br/>
        <w:t>1)Австралии</w:t>
        <w:br/>
        <w:t>2)Африке</w:t>
        <w:br/>
        <w:t>3)Южной Америке</w:t>
        <w:br/>
        <w:t>4)Евразии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20. Наука, изучающая географические названия:</w:t>
        <w:br/>
        <w:t>1) геодезия</w:t>
        <w:br/>
        <w:t>2) картография</w:t>
        <w:br/>
        <w:t>3) топонимика</w:t>
        <w:br/>
        <w:t xml:space="preserve">4) топография 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21) Австралия – это единственный материк на котором нет …</w:t>
        <w:br/>
        <w:t>1) действующих вулканов</w:t>
        <w:br/>
        <w:t>2) гор</w:t>
        <w:br/>
        <w:t>3) равнин</w:t>
        <w:br/>
        <w:t>4) пустынь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22.В каких полушариях находиться Африка?</w:t>
        <w:br/>
        <w:t>1)северном, южном, восточном</w:t>
        <w:br/>
        <w:t>2) южном, восточном, западном</w:t>
        <w:br/>
        <w:t>3) северном, южном, восточном, западном</w:t>
        <w:br/>
        <w:t>4) северном, восточном, западном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23. Выберите дату, когда оба полушария Земли освещены одинаково:</w:t>
        <w:br/>
        <w:t>1) 21 марта</w:t>
        <w:br/>
        <w:t>2) 22 июня</w:t>
        <w:br/>
        <w:t>3) 15 сентября</w:t>
        <w:br/>
        <w:t>4) 1 января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24. Гейзером называют источник, периодически выбрасывающий из земных недр:</w:t>
        <w:br/>
        <w:t>1) лаву</w:t>
        <w:br/>
        <w:t>2) горячую воду и пар</w:t>
        <w:br/>
        <w:t>3) газы и пыль</w:t>
        <w:br/>
        <w:t>4) грязевые потоки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25. Установите соответствие гор и их вершин:</w:t>
        <w:br/>
        <w:t>1. Альпы а) Эверест</w:t>
        <w:br/>
        <w:t>2. Гималаи Б) Монблан</w:t>
        <w:br/>
        <w:t>3. Кавказ В) Эльбрус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Количество баллов</w:t>
      </w:r>
      <w:r>
        <w:rPr>
          <w:b/>
          <w:sz w:val="24"/>
          <w:szCs w:val="24"/>
        </w:rPr>
        <w:t xml:space="preserve"> — 30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тический раунд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1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циональное бюро США дает следующие рекомендации: если Вы не дома и вблизи нет никакого укрытия – ложитесь ничком в любую ближайшую канаву, закройте голову руками; если Вы в машине или тракторе – не пытайтесь бежать, выскакивайте из кабины и ложитесь в канаву; стойте подальше от окон, дверей и наружных стен дома, спрячьтесь в подвал; покиньте передвижные домики и найдите более надежное укрытие. В этот момент мало что можно сделать для спасения имущества, но, соблюдая эти рекомендации, можно существенно снизить риск ранения или гибел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аступлении какого природного явления актуальны такие рекомендации? С чем связан огромный ущерб от этого явления? Что Вы еще знаете об этом явлении? Где оно наиболее часто проявляется?</w:t>
      </w:r>
    </w:p>
    <w:p>
      <w:pPr>
        <w:pStyle w:val="Normal"/>
        <w:ind w:firstLine="709"/>
        <w:jc w:val="both"/>
        <w:rPr/>
      </w:pPr>
      <w:r>
        <w:rPr>
          <w:b/>
          <w:caps/>
          <w:sz w:val="24"/>
          <w:szCs w:val="24"/>
        </w:rPr>
        <w:t>Количество баллов</w:t>
      </w:r>
      <w:r>
        <w:rPr>
          <w:b/>
          <w:sz w:val="24"/>
          <w:szCs w:val="24"/>
        </w:rPr>
        <w:t xml:space="preserve"> — 5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Задание 2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острову Котлин, на котором расположен город, примыкает дамба. Основное ее назначение – защита города-героя от наводн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тр I исключительно высоко оценил стратегическое положение города-крепости: «Оборону флота и сего места держать до последней силы и живота яко наиглавнейшее дело». (Из указа, 18 мая 1720 г.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городе начинали службу многие известные моряки: Ф.Ф. Ушаков, В.М. Головин, О.Е. Коцебу, Г.И. Невельский, Ф.П. Литке, П.С. Нахимов и др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нтересен здесь знаменитый футшток, от которого начинается балтийская система измерения высо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овите этот гор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Количество баллов</w:t>
      </w:r>
      <w:r>
        <w:rPr>
          <w:b/>
          <w:sz w:val="24"/>
          <w:szCs w:val="24"/>
        </w:rPr>
        <w:t xml:space="preserve"> — 3. </w:t>
      </w:r>
    </w:p>
    <w:p>
      <w:pPr>
        <w:sectPr>
          <w:footerReference w:type="default" r:id="rId4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3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группируйте географические объекты по смыслу и по материкам: Триполи,  Муррей,  Калахари,  Большая Песчаная,  Замбези,  Парана,  Атакама, Руб-Эль-Хали, Долина Смерти,  Мехико,  Лима,  Юкон,  Сидней, Токи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 запишите в вид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группа (по смыслу) (написать тип объектов): перечислить объект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группа (по смыслу) (написать тип объектов): перечислить объект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материка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терик: объекты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терик: объекты…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caps/>
          <w:sz w:val="24"/>
          <w:szCs w:val="24"/>
        </w:rPr>
        <w:t>Количество баллов</w:t>
      </w:r>
      <w:r>
        <w:rPr>
          <w:b/>
          <w:sz w:val="24"/>
          <w:szCs w:val="24"/>
        </w:rPr>
        <w:t xml:space="preserve"> — 5.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4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асы этого минерального природного ресурса в Калининградской области оцениваются более чем в 3 млрд. тонн, разведано 281 месторождения. Этот минеральный ресурс может служить и как топливо, и как минеральное удобрение. Добыча его ведется в основном в Нестеровском и Полесском районах области. Иногда его теплотворная способность достигает 5000 кКал, хотя с 1982 г. использование его как топлива запрещено законом. Этот ресурс поставляется во многие страны Европ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каком ресурсе идет речь? Какие проблемы его добычи и использования Вы знаете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caps/>
          <w:sz w:val="24"/>
          <w:szCs w:val="24"/>
        </w:rPr>
        <w:t>Количество баллов</w:t>
      </w:r>
      <w:r>
        <w:rPr>
          <w:b/>
          <w:sz w:val="24"/>
          <w:szCs w:val="24"/>
        </w:rPr>
        <w:t xml:space="preserve"> — 5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Тест -Ответы:</w:t>
      </w:r>
    </w:p>
    <w:tbl>
      <w:tblPr>
        <w:tblW w:w="4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674"/>
        <w:gridCol w:w="158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-Б, 2-А, 3-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вопрос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Ответы по аналитическому тур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Ответ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Эти рекомендации разработало Национальное бюро погоды США и их необходимо выполнять при приближении торнадо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щерб от торнадо обусловлен действием ветра, скорость которого иногда превышает 380 км/ч, и низким давлением в центре вихря. Сильный ветер подхватывает и несет обломки, которые представляют основную опасность для любого живого существа, находящегося на открытом мест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Это атмосферный вихрь (смерч, который в США называется торнадо), возникающий в грозовом облаке и затем распространяющийся в виде тёмного рукава или хобота по направлению к поверхности суши или моря; в верхней части имеет воронкообразное расширение, сливающееся с облаками. Когда он опускается до земной поверхности, нижняя часть его тоже становится расширенной, похожей на опрокинутую воронку. Высота может достигать 800—1500 </w:t>
      </w:r>
      <w:r>
        <w:rPr>
          <w:iCs/>
          <w:sz w:val="24"/>
          <w:szCs w:val="24"/>
        </w:rPr>
        <w:t>м</w:t>
      </w:r>
      <w:r>
        <w:rPr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 Воздух в нём вращается обычно против часовой стрелки, причём одновременно он поднимается по спирали вверх, втягивая пыль или воду; скорость вращения — несколько десятков м/с</w:t>
      </w:r>
      <w:r>
        <w:rPr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 В связи с тем, что внутри вихря давление воздуха уменьшается, там происходит конденсация водяного пара; это вместе со втянутой частью облака, пылью и водой делает торнадо или смерч видимым. Диаметр торнадо над морем измеряется десятками метров</w:t>
      </w:r>
      <w:r>
        <w:rPr>
          <w:i/>
          <w:iCs/>
          <w:sz w:val="24"/>
          <w:szCs w:val="24"/>
        </w:rPr>
        <w:t>,</w:t>
      </w:r>
      <w:r>
        <w:rPr>
          <w:sz w:val="24"/>
          <w:szCs w:val="24"/>
        </w:rPr>
        <w:t xml:space="preserve"> над сушей — сотнями метров</w:t>
      </w:r>
      <w:r>
        <w:rPr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Торнадо возникает обычно в тёплом секторе циклона, чаще перед холодным фронтом и движется в том же направлении, в котором перемещается циклон (скорость перемещения 10—20 </w:t>
      </w:r>
      <w:r>
        <w:rPr>
          <w:iCs/>
          <w:sz w:val="24"/>
          <w:szCs w:val="24"/>
        </w:rPr>
        <w:t>м/сек и более</w:t>
      </w:r>
      <w:r>
        <w:rPr>
          <w:sz w:val="24"/>
          <w:szCs w:val="24"/>
        </w:rPr>
        <w:t>)</w:t>
      </w:r>
      <w:r>
        <w:rPr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 За время своего существования торнадо проходит путь длиной 40—60 </w:t>
      </w:r>
      <w:r>
        <w:rPr>
          <w:iCs/>
          <w:sz w:val="24"/>
          <w:szCs w:val="24"/>
        </w:rPr>
        <w:t>км</w:t>
      </w:r>
      <w:r>
        <w:rPr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орнадо сопровождается грозой, дождём, град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иболее сильные торнадо происходят на территории США. Ежегодно здесь отмечается до 1 000 смерчей, часто они могут происходить и в тропических широтах, реже в субтропически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8"/>
        <w:gridCol w:w="1219"/>
      </w:tblGrid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пределение природного явл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определение причин большого ущерба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писание этого явл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указание районов наибольшего распростран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баллов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Ответ: город Кронштадт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134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определ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предел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балла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Ответ: </w:t>
      </w:r>
    </w:p>
    <w:p>
      <w:pPr>
        <w:pStyle w:val="Normal"/>
        <w:rPr/>
      </w:pPr>
      <w:r>
        <w:rPr/>
        <w:t>По смыслу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ризнак (написать его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ризнак (написать его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признак (написать его)</w:t>
            </w:r>
          </w:p>
        </w:tc>
      </w:tr>
      <w:tr>
        <w:trPr>
          <w:trHeight w:val="201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Города</w:t>
            </w:r>
            <w:r>
              <w:rPr>
                <w:sz w:val="24"/>
                <w:szCs w:val="24"/>
              </w:rPr>
              <w:t xml:space="preserve"> (столицы – это неверно, т.к. Сидней – не столиц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Трипол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Мехик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Лим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Сидней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Токи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сты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Калахар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Большая Песчаная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Атакам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Руб-эль-Хали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Долина Смер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Мурре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Замбези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Пара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Юкон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о материкам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фрика: Триполи, Калахари, Замбез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встралия: Муррей, Большая Песчаная, Сидн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Южная Америка: Парана, Атакама, Лим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вразия: Руб-эль-Хали, Токи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верная Америка: Долина Смерти, Мехико, Юк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8"/>
        <w:gridCol w:w="1219"/>
      </w:tblGrid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лную группировку по признакам по всем трем группам, максиму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лную группировку по материкам, максиму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ощрительный балл за полную группировку и по признакам и по материка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баллов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Ответ: Это </w:t>
      </w:r>
      <w:r>
        <w:rPr>
          <w:b/>
          <w:sz w:val="24"/>
          <w:szCs w:val="24"/>
        </w:rPr>
        <w:t>торф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облемы добычи: территории, где добывается торф, часто являются эталонными местами обитания животных, более 88% территории добычи предлагалось вывести из осуществления добычи; часто места добычи не рекультивируются; нарушается баланс природных комплексов (подтопление территорий, нарушение); нарушение водоохранных зон и т.д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блемы использования: несмотря на то, что это ископаемое может использоваться в качестве топлива, его большая ценность может быть найдена в сельскохозяйственном использовании. В данный момент используется не чистый торф в качестве удобрения, а с минеральными добавками, который в таком же виде и экспортируется за границу. Необходимо также поговорить и о более глубокой переработке торфа. Существует множество технологий производства из торфа дрожжей, воска, лекарств, усиливающих иммунитет организма, этилового спирта, щавелевой кислоты и т.д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7"/>
        <w:gridCol w:w="1220"/>
      </w:tblGrid>
      <w:tr>
        <w:trPr/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пределение ресурс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аскрытие проблем добыч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аскрытие направлений использова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балл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1134" w:gutter="0" w:header="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3:44:00Z</dcterms:created>
  <dc:creator>Administrator</dc:creator>
  <dc:description/>
  <cp:keywords/>
  <dc:language>en-US</dc:language>
  <cp:lastModifiedBy>user</cp:lastModifiedBy>
  <cp:lastPrinted>2006-11-13T18:33:00Z</cp:lastPrinted>
  <dcterms:modified xsi:type="dcterms:W3CDTF">2015-10-12T19:08:00Z</dcterms:modified>
  <cp:revision>21</cp:revision>
  <dc:subject/>
  <dc:title>Всероссийская олимпиада школьников</dc:title>
</cp:coreProperties>
</file>