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                </w:t>
      </w:r>
      <w:r>
        <w:rPr>
          <w:rFonts w:cs="Monotype Corsiva" w:ascii="Monotype Corsiva" w:hAnsi="Monotype Corsiva"/>
          <w:b/>
          <w:sz w:val="48"/>
          <w:szCs w:val="48"/>
        </w:rPr>
        <w:t>«Неверующий Зая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ценарий осеннего праз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ля средней группы №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г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В нашем городе осень – разноцветные лис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Все нам, кажется, будто разрисовано кист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Листья желтые, красные и даже багряные е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олько много их разных, что, пожалуй, не счест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наш город красивый в эти дни золотые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ужатся, кружатся листья, будто все распис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песню «Осенние дорожки» в зал входят дети двух групп, собирают лежащие на ковре листья и танцуют с ними.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Танцевальная импровизац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кончание музыки дети старшей группы садятся на свои места. Подготовительная группа выстраивается полукругом у центральной стены. Читают стихи, поют пес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ребенок:</w:t>
      </w:r>
      <w:r>
        <w:rPr>
          <w:sz w:val="28"/>
          <w:szCs w:val="28"/>
        </w:rPr>
        <w:t xml:space="preserve">  Как осень бывает красива!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омним ее листопад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енние гроздья рябины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гнем ярко-красным гор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:</w:t>
      </w:r>
      <w:r>
        <w:rPr>
          <w:sz w:val="28"/>
          <w:szCs w:val="28"/>
        </w:rPr>
        <w:t xml:space="preserve"> Мы праздник сегодня устро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Осень к себе позов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пляшем мы с ней, поигр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енние песни спо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-й:</w:t>
      </w:r>
      <w:r>
        <w:rPr>
          <w:sz w:val="28"/>
          <w:szCs w:val="28"/>
        </w:rPr>
        <w:t xml:space="preserve"> Осень лето провожало по лесной тропин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стопадом разбросала листья из корз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летел проказник – ветер, веточки кач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шуршат листочки песню, лето вспомина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есня «Шур, шур» муз. Осоки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left="1416"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вляется Заяц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Сегодня мне птицы кричали с ут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другую страну собираться п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да, где сейчас зеленеет тра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да, где шумит молодая ли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осил я : - Зачем вы летите т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здесь разве плохо?- Грядут хол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 скоро начнутся косые дож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м уж и снега ты вскорости жд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я не верю. Не ве-рю! Какие холода, какой снег? Вон теплынь какая! Солнце светит. Подумаешь, две капли на землю упали, два листочка с березы слетели - что, осень? Нет, не вер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Пугал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угало: </w:t>
      </w:r>
      <w:r>
        <w:rPr>
          <w:sz w:val="28"/>
          <w:szCs w:val="28"/>
        </w:rPr>
        <w:t>Чего кричишь, косо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Да вон, птицы панику развели: Холода говорят. Врут все! Бежать собираются в теплые кр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гало:</w:t>
      </w:r>
      <w:r>
        <w:rPr>
          <w:sz w:val="28"/>
          <w:szCs w:val="28"/>
        </w:rPr>
        <w:t xml:space="preserve"> И правильно делают. Я тоже в отставку подаю с сегодняшнего дня. Все, осень наступила. Урожай собрали, теперь охранять нечего. Надо в теплый сарайчик на зиму спрята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И этот туда же! Какая осень? Ты чего!? Вот выдумал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угало: </w:t>
      </w:r>
      <w:r>
        <w:rPr>
          <w:sz w:val="28"/>
          <w:szCs w:val="28"/>
        </w:rPr>
        <w:t>Самая настоящая осен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А я не верю. Не ве-рю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угало: </w:t>
      </w:r>
      <w:r>
        <w:rPr>
          <w:sz w:val="28"/>
          <w:szCs w:val="28"/>
        </w:rPr>
        <w:t>Ну что ты с ним будешь делать. Вот Фома неверующий! Ребята, давайте докажем Зайцу, что осень на дворе. Какие признаки осени вы знает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Ну и что, листья на солнышке загорели, день короче – просто надо раньше вставать, вот и день длиннее будет. Дожди и летом идут, а птицы - птицам просто делать нечего, так, полетают, крылья разомн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угало: </w:t>
      </w:r>
      <w:r>
        <w:rPr>
          <w:sz w:val="28"/>
          <w:szCs w:val="28"/>
        </w:rPr>
        <w:t>Да, трудная задача. Ну, хорошо, скажи, ты овощи люби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Овощи? Не знаю… Я морковку любл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угало: </w:t>
      </w:r>
      <w:r>
        <w:rPr>
          <w:sz w:val="28"/>
          <w:szCs w:val="28"/>
        </w:rPr>
        <w:t>Ты ее весной сажа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Саж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угало: </w:t>
      </w:r>
      <w:r>
        <w:rPr>
          <w:sz w:val="28"/>
          <w:szCs w:val="28"/>
        </w:rPr>
        <w:t>Так вот, теперь ее уже собирать пора – значить, осень. Осенью все урожай собира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Какой такой урожа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угало: </w:t>
      </w:r>
      <w:r>
        <w:rPr>
          <w:sz w:val="28"/>
          <w:szCs w:val="28"/>
        </w:rPr>
        <w:t>Урожай – это то, что за лето наро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например, морковка своя, капу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нам сейчас ребята помогут. Я им загадки загадаю про овощи и фрукты, а они будут отгад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инули с Егорушки золотые перыш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тавил Егорушка плакать без горюшка. (лу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 землей трава, под землей алая голова. (свекл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 нашей грядке выросли загадк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чные да круглые, вот такие крупны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ом зеленеют, осенью краснеют. (помидоры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ядилась Алена в сарафанчик зелены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ила оборки густо, а зовут ее… (капуст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ололся тесный домик на две половин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сыпались оттуда бусинки-дробинки. (горох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ною повисло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лето кисл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ладкое стало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емлю упало. (яблоко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а этой грядк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стые загад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 алый, сахарны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фтан зеленый, бархатный. (арбуз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как же картошка? Про нее-то мы забыли! Сколько труда в нее было вложен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Труда? Бросил в землю – она и раст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угало: </w:t>
      </w:r>
      <w:r>
        <w:rPr>
          <w:sz w:val="28"/>
          <w:szCs w:val="28"/>
        </w:rPr>
        <w:t>Ишь, какой шустрый! А знаешь ли ты, сколько с ней хлопо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Игра «Картошка» (для всех дет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гра-эстафета: Перенеси картошку в ложке (подг.гр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Игра: Кто точнее попадет в ведро (ст.гр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Аукцион: Назови блюда из картош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гало: </w:t>
      </w:r>
      <w:r>
        <w:rPr>
          <w:sz w:val="28"/>
          <w:szCs w:val="28"/>
        </w:rPr>
        <w:t xml:space="preserve">Поработал – отдыха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ели подружку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 богатый урожа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евай частушку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Дети подг.гр поют частуш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е вместе: </w:t>
      </w:r>
      <w:r>
        <w:rPr>
          <w:sz w:val="28"/>
          <w:szCs w:val="28"/>
        </w:rPr>
        <w:t>До чего ж мы любим осен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Урожайная п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Все созрело, вкусно оч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В огород бежим с ут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десь капуста распушила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ут морковочка си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со мною вдруг с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то зверский аппет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Помидоры покрасн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Как фонарики гор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их столько нынче съ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ивоты уже бол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гурцов набрали м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ли, съесть их не смог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отом маринов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сю зиму запас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4. Кабачок – как поросе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Весит восемь килограм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Кто здесь худенький ребен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Кабачок ему от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Щеки свеклой натир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вки на гул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нужно мне едва 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и так румян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 Ох, картошечка, карто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Без тебя не прожи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ж сломал вторую ложку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Сковородочку скреб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ходите в гости к 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ынче отобед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ходите в гости к 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жай отведа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 вместе:</w:t>
      </w:r>
      <w:r>
        <w:rPr>
          <w:sz w:val="28"/>
          <w:szCs w:val="28"/>
        </w:rPr>
        <w:t xml:space="preserve"> Ну и мы к вам поспеш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Если позов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у-ка, Ваня, запиш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де вы там живе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угало: </w:t>
      </w:r>
      <w:r>
        <w:rPr>
          <w:sz w:val="28"/>
          <w:szCs w:val="28"/>
        </w:rPr>
        <w:t>Понял, что такое урожа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Понял, только все равно не вер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гало: </w:t>
      </w:r>
      <w:r>
        <w:rPr>
          <w:sz w:val="28"/>
          <w:szCs w:val="28"/>
        </w:rPr>
        <w:t>Ты почему ж такой настырный? Посмотри вокруг, вон, сколько грибов выросло! А грибы – это тоже примета ос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Хоровод « Гриб-волнушка»- подг. г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Игра « Грибники и грибочки»-ст. г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Не ве-рю! Все равно не верю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угало: </w:t>
      </w:r>
      <w:r>
        <w:rPr>
          <w:sz w:val="28"/>
          <w:szCs w:val="28"/>
        </w:rPr>
        <w:t>Что ж, есть у меня одна идея, как тебя, заяц, убед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дходит к детям, предлагает Осень на праздник позв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Осень, Осень, в гости просим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 зал входит Осен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Здравствуйте, мои друзья, всех вас рада видеть 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угало: </w:t>
      </w:r>
      <w:r>
        <w:rPr>
          <w:sz w:val="28"/>
          <w:szCs w:val="28"/>
        </w:rPr>
        <w:t>Здравствуй, красавица Осень. Позвали мы тебя не напрасно. Заяц ворчун не верит, что ты приш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А ну-ка, косой, подойди ко мне поближе…Ты чего это все серым бегаешь, шубу не меняешь? Хочешь волку или лисице на зубок попас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ц: (прижав уши) </w:t>
      </w:r>
      <w:r>
        <w:rPr>
          <w:sz w:val="28"/>
          <w:szCs w:val="28"/>
        </w:rPr>
        <w:t>Не-ет, не хочу…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 xml:space="preserve">Посмотри, все звери уж к зиме готовы. Один ты остался. 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вляются дети, одетые в костюмы белки, зайца, ежа, медвед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вот и белка, и зайчи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лючий ежик, бурый ми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ейчас мы их сказать попрос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к все они встречают осе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Пора мне, зайчику, лин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ра мне шубку поме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имой быть серым не могу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ня заметят на сне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ы, Осень, мне шубку найде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Найду, найд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том придешь</w:t>
      </w:r>
      <w:r>
        <w:rPr>
          <w:b/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лка:</w:t>
      </w:r>
      <w:r>
        <w:rPr>
          <w:sz w:val="28"/>
          <w:szCs w:val="28"/>
        </w:rPr>
        <w:t xml:space="preserve"> А я спешу, спешу, спеш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на сучках грибы суш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ешков делаю запас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Ну что ж, старайся, в добрый час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В берлогу скоро лягу сп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осенью - зима оп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мне во сне приснится ме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снусь, когда весна приде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А ты что ходишь, еж-ежиш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Еж: </w:t>
      </w:r>
      <w:r>
        <w:rPr>
          <w:sz w:val="28"/>
          <w:szCs w:val="28"/>
        </w:rPr>
        <w:t>Я тоже буду спать, как ми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охотился за ле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бы искал, мышей лов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надо отдохнуть за эт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л я, выбился из с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чков себе я принес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ку сделаю в лес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нусь - пойду встречать вес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ять охотиться начн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Ну что же, все у вас толков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холодным дням вы все готов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Звери уходя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Что ж я, глупец, делаю! Ведь с моим упрямством и впрямь можно в лапы хищникам угодить! Красавица-Осень, я исправлюсь! (кричит вслед зверям)Подождите меня, я с вами</w:t>
      </w:r>
      <w:r>
        <w:rPr>
          <w:b/>
          <w:sz w:val="28"/>
          <w:szCs w:val="28"/>
        </w:rPr>
        <w:t>!(тоже убегае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Что ж, мои друзья, давайте праздник продолжать, будем веселиться!  Не зря называют меня волшебницей. Есть у меня листочек золотой, но не простой. Покружусь я с ним и узнаю, кто приготовил для меня стих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Листопад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ужился надо мной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ждь из листьев озорной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чего же он хорош!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такой еще найдешь-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конца и без начала?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нцевать под ним я стала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лясали, как друзья,-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ждь из листиков и я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.Разводова</w:t>
      </w:r>
    </w:p>
    <w:p>
      <w:pPr>
        <w:pStyle w:val="Normal"/>
        <w:ind w:left="2340" w:hanging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Зон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дождик проливной,</w:t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Зонтик я беру с собой,</w:t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Очень яркий и большой,</w:t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Желто-красно-голубой.</w:t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Кто ни повстречается,</w:t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Очень удивляется.</w:t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Говорит кругом народ:</w:t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«Вот так чудо! Зонт идет!»</w:t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Даже чуточку обидно,</w:t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Что меня совсем не видно…(Сидорова М.В.)</w:t>
      </w:r>
    </w:p>
    <w:p>
      <w:pPr>
        <w:pStyle w:val="Normal"/>
        <w:ind w:left="2340" w:hanging="2340"/>
        <w:jc w:val="both"/>
        <w:rPr/>
      </w:pPr>
      <w:r>
        <w:rPr>
          <w:b/>
          <w:sz w:val="28"/>
          <w:szCs w:val="28"/>
        </w:rPr>
        <w:t xml:space="preserve">Пугало: </w:t>
      </w:r>
      <w:r>
        <w:rPr>
          <w:sz w:val="28"/>
          <w:szCs w:val="28"/>
        </w:rPr>
        <w:t>Осень, а можно мне с листочком покружить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Конеч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угало кружит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угало: </w:t>
      </w:r>
      <w:r>
        <w:rPr>
          <w:sz w:val="28"/>
          <w:szCs w:val="28"/>
        </w:rPr>
        <w:t>Ребята подг.гр. умеют танцевать. Не так 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Польку» спляшите на ди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чень весело, краси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Танец «Полька»-подг.г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(кружится) А ребята старшей группы знают песенку про дожд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     </w:t>
      </w:r>
      <w:r>
        <w:rPr>
          <w:b/>
          <w:sz w:val="28"/>
          <w:szCs w:val="28"/>
        </w:rPr>
        <w:t>Песня «Топ, сапожки, шлеп, сапожк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А теперь все в круг вставайте и со мною поиграйт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Игра-хоровод «Осень-гостья дорога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 xml:space="preserve">Молодцы, ребята, порадовали вы меня. Да и я в долгу не останусь. Приготовила я для вас вкусные подарки. Угощайтесь!   </w:t>
      </w:r>
      <w:r>
        <w:rPr>
          <w:b/>
          <w:sz w:val="28"/>
          <w:szCs w:val="28"/>
        </w:rPr>
        <w:t>(раздает ябло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 проститься мне с вами, друзья. Ждут меня в лесу дела. Не все еще готово к зиме, много кругом работы мне. До свидань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угало: </w:t>
      </w:r>
      <w:r>
        <w:rPr>
          <w:sz w:val="28"/>
          <w:szCs w:val="28"/>
        </w:rPr>
        <w:t>И мне тоже пора. Пойду на зимовку собираться, подходящий сарайчик искать! До новых встреч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ертуар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Танцевальная импровизация-вс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Шур, шур» муз. Осокиной-подг.гр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артошка» (для всех дет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гра-эстафета: Перенеси картошку в ложке (подг.гр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гра: Кто точнее попадет в ведро (ст.гр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укцион: Назови блюда из картошки-вс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дг.гр поют частушк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 Гриб-волнушка»- подг. гр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 Грибники и грибочки»-ст. гр. 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/>
      </w:pPr>
      <w:r>
        <w:rPr>
          <w:b/>
          <w:sz w:val="28"/>
          <w:szCs w:val="28"/>
        </w:rPr>
        <w:t xml:space="preserve">Звери-ст.гр.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Полька»-подг.гр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Топ, сапожки, шлеп, сапожки»-ст.г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Игра-хоровод «Осень-гостья дорогая»-для всех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4:36:00Z</dcterms:created>
  <dc:creator>User</dc:creator>
  <dc:description/>
  <cp:keywords/>
  <dc:language>en-US</dc:language>
  <cp:lastModifiedBy>Владимир</cp:lastModifiedBy>
  <cp:lastPrinted>2007-10-08T08:35:00Z</cp:lastPrinted>
  <dcterms:modified xsi:type="dcterms:W3CDTF">2013-09-23T06:59:00Z</dcterms:modified>
  <cp:revision>6</cp:revision>
  <dc:subject/>
  <dc:title>                         «Неверующий Заяц»</dc:title>
</cp:coreProperties>
</file>