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b/>
          <w:color w:val="000000"/>
          <w:sz w:val="28"/>
        </w:rPr>
        <w:t>ПСИХОЛОГИЧЕСКИЕ ОСОБЕННОСТИ ФИЗИЧЕСКОГО ВОСПИТАНИЯ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ДОШКОЛЬНИКОВ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color w:val="000000"/>
          <w:sz w:val="28"/>
        </w:rPr>
        <w:t xml:space="preserve">Е.В.Частихина </w:t>
      </w:r>
    </w:p>
    <w:p>
      <w:pPr>
        <w:pStyle w:val="Normal"/>
        <w:autoSpaceDE w:val="false"/>
        <w:snapToGrid w:val="false"/>
        <w:spacing w:lineRule="auto" w:line="360"/>
        <w:ind w:firstLine="709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ГБДОУ «Детский сад комбинированного вида №14» </w:t>
      </w:r>
    </w:p>
    <w:p>
      <w:pPr>
        <w:pStyle w:val="Normal"/>
        <w:autoSpaceDE w:val="false"/>
        <w:snapToGrid w:val="false"/>
        <w:spacing w:lineRule="auto" w:line="360"/>
        <w:ind w:firstLine="709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г. Санкт-Петербург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/>
          <w:bCs/>
          <w:kern w:val="2"/>
          <w:sz w:val="28"/>
          <w:szCs w:val="28"/>
        </w:rPr>
        <w:t xml:space="preserve">Аннотация. </w:t>
      </w:r>
      <w:r>
        <w:rPr>
          <w:bCs/>
          <w:kern w:val="2"/>
          <w:sz w:val="28"/>
          <w:szCs w:val="28"/>
        </w:rPr>
        <w:t xml:space="preserve">В статье рассматриваются </w:t>
      </w:r>
      <w:r>
        <w:rPr>
          <w:sz w:val="28"/>
          <w:szCs w:val="28"/>
        </w:rPr>
        <w:t>методы развития физических качеств как важная сторона повышения эффективности физического воспитания дошкольник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вершенствование системы физического воспитания дошкольников во многом определяется уровнем научной обоснованности методов физической подготовки детей этого возраста. До сих пор теория и методика дошкольного воспитания являлась переложением теории и методики физической культуры и приспособлением ее положений к физическому воспитанию дошкольник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нако разработка самих методов невозможна без знаний характера развития основных физических качеств в зависимости от многих факторов, но особенно от двигательной активности и соматотипа ребенка [1-4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недостаточной мере изучены возрастные особенности развития двигательных способностей детей, различия в физическом воспитании и обучении детей каждого года жизн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менно в детском возрасте формируются жизненно важные базовые, локомоторные навыки и умения, создается фундамент двигательного опыта, осваивается азбука движения, из элементов которой в последствии формируется вся двигательная деятельность человека [4, 5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сть, что двигательная активность детей является одновременно и условием, и стимулирующим фактором развития интеллектуальной эмоциональной и других сфер, то становится очевидной необходимость интенсивной научной разработки вопросов физического воспитания детей дошкольного возраста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для совершенствования процесса физического воспитания, рациональное комплектование группы детей, занимающихся физической культурой в дошкольных учреждениях, целесообразно проводить со строгим учетом их соматического типа (торакальный, мышечный, астеноидный и дигестивный) и характера двигательной деятельност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истема физического воспитания в дошкольных учреждениях представляет собой единство цели, задач, средств, форм и методов работы, направленных на укрепление здоровья и всестороннее физическое развитие детей. Она одновременно является подсистемой, частью общегосударственной системы физического воспитания, которая помимо указанных компонентов включает так же учреждения и организации, осуществляющие и контролирующие физическое воспитание. Каждое учреждение в зависимости от его специфики имеет свои конкретные направления в работе, отвечающие в целом государственным и общенародным интересам [6,8]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реди разнообразных физиологических функций человеческого организма особо следует отметить двигательную функцию, которая характеризуется способностью человека выполнять определенный круг движений и уровнем развития двигательных (физических) качеств [6, 8, 9, 14]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еория физического воспитания учитывает психофизиологические особенности детей дошкольного возраста: возможности работоспособности организма, возникающие интересы и потребности, формы наглядно-действенного, наглядно-образного и логического мышления, своеобразия преобладающего вида деятельности в связи с развитием которой происходят главнейшие изменения в психике ребенка и подготавливается «переход ребенка к новой высшей ступени его развития» [10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ошкольного детства осуществляется беспрерывное развитие физических качеств, о чем свидетельствует показатели общей физической подготовленности детей. У дошкольников от 5 до 7 лет становая сила увеличивается вдвое: у мальчиков она возрастает с 25 до 52 килограмм, у девочек с 20,4 до 43 килограмм. Улучшаются показатели быстроты. Время бега на 10 метров с хода сокращается у мальчиков с 2,5 до 2,0 секунд, у девочек с 2,6 до 2,2 секунд. Изменяются показатели общей выносливости. Величина дистанции, которую преодолевают мальчики возрастает с 602,3 метра до 884,3 метра, девочки с 454 метра до 715,3 метр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месте с тем ученые утверждают, что максимальные темпы прироста физических качеств по годам не совпадают. Более высокие увеличения показателей быстроты отмечаются в возрасте от 3 до 5 лет, ловкости от 3 до 4 лет, силовых способностей от 4 до 5 лет. В возрасте от 5 до 6 лет обнаружены некоторые замедления силовых показателей. Необходимо учитывать это при организации целенаправленной работы по развитию физических качеств дошкольников [5, 11, 12, 13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физических качеств дошкольника оказывают влияние различные средства и методы физического воспитания. Эффективным средством развития быстроты являются упражнения направленные на развитие способности быстро выполнять движения. Дети осваивают упражнения лучше всего в медленном темпе. Педагог должен предусмотреть, чтобы упражнения не были продолжительными, однообразными. Желательно их повторить в разных условиях с разной интенсивностью, с усложнениями или наоборот, со снижением требований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воспитания у детей умения развивать максимальный темп бега могут быть использованы следующие упражнения: бег в быстром и медленном темпе; бег с ускорением по прямой, по диагонали. Полезно выполнять упражнения в различном темпе, что содействует развитию у детей умения прилагать разные мышечные усилия соотносительно с намеченным темпом. Для развития умения поддерживать темп движений на протяжении некоторого времени эффективным средством является бег на короткие дистанции: 15, 20, 30 метров. При обучении быстрому началу движения применяется бег с ускорением по сигналам; старт из разных исходных положений. Эти упражнения включаются в утреннюю гимнастику, физкультурные занятия, упражнения, подвижные игры на прогулке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развития ловкости необходимы более сложные упражнения по координации и условиям проведения: применение необычных исходных положений (бег и исходное положение стоя на коленях, сидя, лежа); прыжок из исходного положения стоя спиной к направлению движения; быстрая смена различных положений; изменения скорости или темпа движения; выполнения взаимосогласованных действий несколькими участниками. Могут быть использованы упражнения, в которых дети прилагают усилия, чтобы сохранить Равновесие: кружиться на месте, качание на качелях, ходьба на носках и др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пражнения для развития силовых способностей делятся на 2 группы: с сопротивлением, которое вызывает вес бросаемых предметов и выполнение которых затрудняет вес собственного тела (прыжки, лазания, приседания). Большое значение имеет количество повторений : небольшое не содействует развитию силы, а чрезмерно большое может привести к утомлению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обходимо также учитывать темп выполнения упражнений: чем он выше, тем меньшее количество раз должно выполняться. В силовых упражнениях предпочтение следует отдавать горизонтальным и наклонным положениям туловища. Они разгружают сердечнососудистую систему и позвоночник, уменьшают кровяное давление в момент выполнения упражнения. Упражнения с мышечным напряжением целесообразно чередовать с упражнениями на расслабления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развития выносливости больше всего подходят упражнения циклического характера (ходьба, бег, прыжки, плавание и др.). В выполнении этих упражнений принимает участие большое количество групп мышц, хорошо чередуются моменты напряжения и расслабления мышц, регулируется темп и продолжительность выполнения [13, 18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ннем и дошкольном возрасте важно решать задачи воспитания практически всех физических качеств. В первую очередь следует обращать внимание на воспитание координационных способностей, в частности на такие компоненты, как чувство равновесия, точность, ритмичность, согласованность отдельных движений. При освоении новых движений предпочтение отдается методу целостного разучивания. При расчленении движений ребенок теряет его смысл,а следовательно, и интерес к нему. Ребенок хочет сразу видеть результат своего действия [7, 9, 15]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педагогических наук, теория физического воспитания познает общие закономерности, по которым в системе воспитания происходит управление физическим развитием человека и его физическое образование. Это и определяет специфику предмета теории физического воспитания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общая научные и практические данные, теория физического воспитания раскрывает суть задач, которые должны быть решены в процессе физического воспитания, определяет принципиальные подходы, эффективные средства и методы реализации этих задач, выявляет и разрабатывает оптимальные формы построения процесса физического воспитания применительно к основным этапам возрастного развития человека и условиям его жизнедеятельност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скорее ребенок осознает необходимость своего непосредственного приобщения к богатствам физической культуры, тем скорее сформируется у него важная потребность, отражающая положительное отношение и интерес к физической стороне своей жизн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снованный выбор содержания и методов развития физических качеств – важная сторона повышения эффективности физического воспитания.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езносиков И.Я. Физкультурно-оздоровительная работа с детьми дошкольного возраста: учебно-методическое пособие. Мн.: « Четыре четверти» , 1998. – 66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ланин А.А. Становление физических качеств дошкольников в зависимости от их двигательной активности и соматотипа. Автореферат диссертации на соискание учебной степени кандидата пед. Наук. МГАФК – Малаховка, 2000, - 21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кава А.И. и Осокина Т.И. Развитие движений у детей в детском саду. М. , Академия пед.наук РСФСР, 1968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хольский Г.Г. Двигательная активность детей дошкольного возраста: Метод. Рекомендации, АФВ и СРБ. – Мн, 1992. – 44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жаловский А.А. Основы методики и теории физической культуры: учебник для техникумов физической культуры. – М. : Физкультура и спорт, 1986. – 352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и Т.А. Маркова. Основы дошкольной педагогики. М., 1980. 48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 Семинарские, лабораторные и практические занятия по курсу «Теория и методика физического воспитания детей дошкольного возраста». – М: Просвещение, 1985.- 144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, Хухлаева Д.В. Теория и методика ФВ детей дошкольного возраста: учебник – М.: Просвещение, 1985.- 271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яковский И.М. Теория ФВ: учебник для средних физкультурно – учебных заведений. – М. : Издательство «Физкультура и спорт» , 1998.-271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Современная психология. М., 1983, - 227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веев А.П.,Мельников С.Б. Методика ФВ с основами теории: учеб. Пособие для студентов пед. Институтов и учащихся пед. Училищ. – М.:Просвещение, 1991.- 191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щенко М.В., Шишкина В.А. Физическая культура дошкольника. – Мн.: Ураджай, 2000.- 156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ва Э.Я. Теория и методика физического воспитания и развития ребенка. – М.: Издательский центр «Академия» 2001.-368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жизни детей дошкольного возраста (методология и методика исследования), часть 1. – М.: 1985.- 59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ов Ж.К. и Кузнецов В.С. Теория и методика ФВ и спорта: учеб. Пособие для студентов вузов. – М.: Издательский центр «Академия», 2000. – 480с.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беко В.Н. и Ермак Н.Н., а так же Шишкина В.А. Физическое воспитание дошкольников. М.: ACADEMIA, 2000. – 176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беко В.Н. и Ермак Н.Н., а так же Шишкина В.А. Физическое воспитание дошкольников, 3-и издания, 1998г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беко В.Н. и др. Методика физического воспитания в дошкольных учреждениях: учебник для учащихся пед.колледжей и училищ. – Мн.: Университетское, 1998,. – 18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1:00Z</dcterms:created>
  <dc:creator>User</dc:creator>
  <dc:description/>
  <cp:keywords/>
  <dc:language>en-US</dc:language>
  <cp:lastModifiedBy>ASER 5750G</cp:lastModifiedBy>
  <dcterms:modified xsi:type="dcterms:W3CDTF">2015-10-06T15:02:00Z</dcterms:modified>
  <cp:revision>11</cp:revision>
  <dc:subject/>
  <dc:title>Реферат: Психологические особенности физического воспитания детей дошкольного возраста</dc:title>
</cp:coreProperties>
</file>