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ООД в подготовительной группе по лепке на тему «Наш друг — светофор!»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бразовательная область — художественно-эстетическое развитие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дачи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ь детей к изображению светофора из пластилина;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риемы отщипывания и раскатывания;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нтерес к работе с пластилином;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желание к выполнению и соблюдению ПДД; 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репить представления о светофоре и знании сигналов светофора (красный, желтый, зеленый) 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: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ознавательное развитие:</w:t>
      </w:r>
      <w:r>
        <w:rPr>
          <w:sz w:val="28"/>
          <w:szCs w:val="28"/>
        </w:rPr>
        <w:t xml:space="preserve"> закреплять представления о правилах безопасного поведения на дороге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360" w:before="0" w:after="0"/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седа «Дорожные знаки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360" w:before="0" w:after="0"/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нятия по ПДД в групп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360" w:before="0" w:after="0"/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дактические игры: «Осторожный пешеход», «Азбука дорожных знаков», «Умные машины», домино «Транспорт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360" w:before="0" w:after="0"/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ение художественной литературы по теме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360" w:before="0" w:after="0"/>
        <w:ind w:left="707" w:right="0" w:hanging="283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комство с дорожными знаками в повседневной жизни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 w:val="false"/>
          <w:bCs w:val="false"/>
          <w:sz w:val="28"/>
          <w:szCs w:val="28"/>
        </w:rPr>
        <w:t>макет светофора, красный, желтый, зеленый круги, пластилин, палочки, музыкальное сопровождение — песня «Светофор»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ООД: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Организационный момент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TextBody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к нам в группу пришло письмо. Давайте посмотрим от кого оно. Оказывается письмо от Незнайки.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Воспитатель читает письмо</w:t>
      </w:r>
      <w:r>
        <w:rPr>
          <w:sz w:val="28"/>
          <w:szCs w:val="28"/>
          <w:u w:val="single"/>
        </w:rPr>
        <w:t>)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. Я попал в беду. Никогда не учил правила дорожного движения, думал, что они мне не понадобятся. Собрался к вам в гости. Но Волшебник дорожных наук отправил меня в страну Неразбериха. Помогите выбраться мне отсюда. Я обещаю, что все правила дорожного движения обязательно выучу.</w:t>
      </w:r>
    </w:p>
    <w:p>
      <w:pPr>
        <w:pStyle w:val="TextBody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знайка.</w:t>
      </w:r>
    </w:p>
    <w:p>
      <w:pPr>
        <w:pStyle w:val="TextBody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огласны помочь Незнайке вернуться? Как вы думаете, что происходит в стране Неразбериха, где нет ни одного дорожного знака?</w:t>
      </w:r>
    </w:p>
    <w:p>
      <w:pPr>
        <w:pStyle w:val="TextBody"/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(</w:t>
      </w:r>
      <w:r>
        <w:rPr>
          <w:b w:val="false"/>
          <w:bCs w:val="false"/>
          <w:i/>
          <w:sz w:val="28"/>
          <w:szCs w:val="28"/>
          <w:u w:val="single"/>
        </w:rPr>
        <w:t>ответы детей</w:t>
      </w:r>
      <w:r>
        <w:rPr>
          <w:b w:val="false"/>
          <w:bCs w:val="false"/>
          <w:sz w:val="28"/>
          <w:szCs w:val="28"/>
          <w:u w:val="single"/>
        </w:rPr>
        <w:t>)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сновная часть</w:t>
      </w:r>
    </w:p>
    <w:p>
      <w:pPr>
        <w:pStyle w:val="TextBody"/>
        <w:widowControl w:val="false"/>
        <w:shd w:fill="FFFFFF" w:val="clear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оспитатель:. Чтобы помочь Незнайке вернуться, мы должны с вами выполнить задания волшебника дорожных наук.</w:t>
      </w:r>
    </w:p>
    <w:p>
      <w:pPr>
        <w:pStyle w:val="TextBody"/>
        <w:widowControl w:val="false"/>
        <w:shd w:fill="FFFFFF" w:val="clear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1.Зад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делится транспорт?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относится к водному транспорту? 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мы отнесем к воздушному? </w:t>
      </w:r>
    </w:p>
    <w:p>
      <w:pPr>
        <w:pStyle w:val="TextBody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-назовите наземный транспорт?</w:t>
      </w:r>
    </w:p>
    <w:p>
      <w:pPr>
        <w:pStyle w:val="TextBody"/>
        <w:widowControl w:val="false"/>
        <w:shd w:fill="FFFFFF" w:val="clear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что относится к подземному транспорту?</w:t>
      </w:r>
    </w:p>
    <w:p>
      <w:pPr>
        <w:pStyle w:val="TextBody"/>
        <w:widowControl w:val="false"/>
        <w:shd w:fill="FFFFFF" w:val="clear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2.Задание.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Разрешается - запрещается».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грать и прыгать на остановке…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Громко разговаривать в автобусе..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тупать место старшим…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совываться из окна…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автобусе вести себя спокойно…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олкаться…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влекать водителя…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латить проезд…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рить…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пускать вперед…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локачиваться на двери…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ржаться, чтобы не получить ушибы…</w:t>
      </w:r>
    </w:p>
    <w:p>
      <w:pPr>
        <w:pStyle w:val="TextBody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-Заранее приготовиться к выходу…</w:t>
      </w:r>
    </w:p>
    <w:p>
      <w:pPr>
        <w:pStyle w:val="TextBody"/>
        <w:widowControl w:val="false"/>
        <w:shd w:fill="FFFFFF" w:val="clear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-Молодцы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Задание. </w:t>
      </w:r>
      <w:r>
        <w:rPr>
          <w:sz w:val="28"/>
          <w:szCs w:val="28"/>
        </w:rPr>
        <w:t xml:space="preserve">Ребятки сейчас я загадаю вам загадки, но загадки не простые, а про правила дорожного движения: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разноцветных круга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ают друг за другом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ятся, моргают –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ям помогают </w:t>
      </w:r>
      <w:r>
        <w:rPr>
          <w:i/>
          <w:sz w:val="28"/>
          <w:szCs w:val="28"/>
        </w:rPr>
        <w:t xml:space="preserve">(светофор)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лошадь, вся в полоску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ге загорает?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едут и идут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на – не убегает </w:t>
      </w:r>
      <w:r>
        <w:rPr>
          <w:i/>
          <w:sz w:val="28"/>
          <w:szCs w:val="28"/>
        </w:rPr>
        <w:t xml:space="preserve">(зебра)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дителю расскажет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верную укажет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роги, как маяк, 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обрый друг - … </w:t>
      </w:r>
      <w:r>
        <w:rPr>
          <w:i/>
          <w:sz w:val="28"/>
          <w:szCs w:val="28"/>
        </w:rPr>
        <w:t xml:space="preserve">(дорожный знак) </w:t>
      </w:r>
    </w:p>
    <w:p>
      <w:pPr>
        <w:pStyle w:val="TextBody"/>
        <w:widowControl w:val="false"/>
        <w:shd w:fill="FFFFFF" w:val="clear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i/>
          <w:sz w:val="28"/>
          <w:szCs w:val="28"/>
          <w:u w:val="single"/>
        </w:rPr>
        <w:t>Воспитатель:</w:t>
      </w:r>
      <w:r>
        <w:rPr>
          <w:b w:val="false"/>
          <w:bCs w:val="false"/>
          <w:sz w:val="28"/>
          <w:szCs w:val="28"/>
          <w:u w:val="none"/>
        </w:rPr>
        <w:t xml:space="preserve"> Правильно дети. </w:t>
      </w:r>
    </w:p>
    <w:p>
      <w:pPr>
        <w:pStyle w:val="TextBody"/>
        <w:widowControl w:val="false"/>
        <w:shd w:fill="FFFFFF" w:val="clear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Чтобы помочь Незнайке выбраться из страны Неразбериха, нам с вами надо вспомнить для чего нужен светофор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ассматриваем макет светофора: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т тот самый светофор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 нем пойдет наш разговор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</w:rPr>
        <w:t>А теперь рассмотрим мы</w:t>
      </w:r>
    </w:p>
    <w:p>
      <w:pPr>
        <w:pStyle w:val="TextBody"/>
        <w:widowControl w:val="false"/>
        <w:shd w:fill="FFFFFF" w:val="clear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Для чего нужны огни. 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Беседа.</w:t>
      </w:r>
      <w:r>
        <w:rPr>
          <w:i/>
          <w:sz w:val="28"/>
          <w:szCs w:val="28"/>
        </w:rPr>
        <w:t xml:space="preserve"> Воспитатель показывает на красный сигнал светофора и задает вопрос:</w:t>
      </w:r>
      <w:r>
        <w:rPr>
          <w:sz w:val="28"/>
          <w:szCs w:val="28"/>
        </w:rPr>
        <w:t xml:space="preserve"> Что нужно делать пешеходам, когда горит красный сигнал светофора? 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тоять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нужно делать пешеходам, когда горит желтый сигнал светофора? 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Стоять, и приготовиться, что скоро будет зеленый сигнал. 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нужно делать пешеходам, когда горит зеленый сигнал светофора?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 w:val="false"/>
          <w:sz w:val="28"/>
          <w:szCs w:val="28"/>
          <w:u w:val="none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жно переходить дорогу. </w:t>
      </w:r>
    </w:p>
    <w:p>
      <w:pPr>
        <w:pStyle w:val="TextBody"/>
        <w:widowControl w:val="false"/>
        <w:shd w:fill="FFFFFF" w:val="clear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 w:val="false"/>
          <w:bCs w:val="false"/>
          <w:i/>
          <w:iCs w:val="false"/>
          <w:sz w:val="28"/>
          <w:szCs w:val="28"/>
          <w:u w:val="none"/>
        </w:rPr>
        <w:t>Воспитатель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Правильно, молодцы. 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я предлагаю помочь нашему Незнайке и сделать из пластилина светофоры. Вы согласны помочь? 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Из какого пластилина мы будем делать основу светофора? 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Из черного. 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давайте возьмем пластилин, разомнем его в руках. Раскатаем между ладошками столбик. А какого цвета первый сигнал светофора? 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Красный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берем именно его. Затем показываю, как от куска пластилина отщипывать маленькие кусочки и прикреплять их к основе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льчиковая игра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Наш домик - светофор</w:t>
      </w:r>
    </w:p>
    <w:p>
      <w:pPr>
        <w:pStyle w:val="TextBody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пальцами показываем треугольник)</w:t>
      </w:r>
      <w:r>
        <w:rPr>
          <w:sz w:val="28"/>
          <w:szCs w:val="28"/>
        </w:rPr>
        <w:br/>
        <w:t>Мы три родные брата,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(три хлопка ладошками перед собой)</w:t>
      </w:r>
      <w:r>
        <w:rPr>
          <w:sz w:val="28"/>
          <w:szCs w:val="28"/>
        </w:rPr>
        <w:br/>
        <w:t>Мы светим с давних пор</w:t>
      </w:r>
    </w:p>
    <w:p>
      <w:pPr>
        <w:pStyle w:val="TextBody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жимаем и разжимаем пальчики 3 раза)</w:t>
      </w:r>
      <w:r>
        <w:rPr>
          <w:sz w:val="28"/>
          <w:szCs w:val="28"/>
        </w:rPr>
        <w:br/>
        <w:t>В дороге всем ребятам.</w:t>
      </w:r>
    </w:p>
    <w:p>
      <w:pPr>
        <w:pStyle w:val="TextBody"/>
        <w:spacing w:lineRule="auto" w:line="360"/>
        <w:jc w:val="left"/>
        <w:rPr>
          <w:b/>
          <w:b/>
          <w:bCs/>
          <w:i/>
          <w:i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</w:rPr>
        <w:t>(развести руки в стороны).</w:t>
      </w:r>
    </w:p>
    <w:p>
      <w:pPr>
        <w:pStyle w:val="TextBody"/>
        <w:widowControl w:val="false"/>
        <w:shd w:fill="FFFFFF" w:val="clear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/>
          <w:iCs w:val="false"/>
          <w:sz w:val="28"/>
          <w:szCs w:val="28"/>
          <w:u w:val="none"/>
        </w:rPr>
        <w:t>Практическая деятельность. В это время включить песню «Светофор»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b/>
          <w:b/>
          <w:bCs/>
          <w:i/>
          <w:i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Заключительная часть.</w:t>
      </w:r>
    </w:p>
    <w:p>
      <w:pPr>
        <w:pStyle w:val="TextBody"/>
        <w:widowControl w:val="false"/>
        <w:shd w:fill="FFFFFF" w:val="clear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/>
          <w:iCs w:val="false"/>
          <w:sz w:val="28"/>
          <w:szCs w:val="28"/>
          <w:u w:val="none"/>
        </w:rPr>
        <w:t>Воспитатель: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спитатель: Ой, ребята, мы с вами все задания Волшебника Дорожных Наук выполнили правильно, и он отпустил Незнайку.</w:t>
      </w:r>
    </w:p>
    <w:p>
      <w:pPr>
        <w:pStyle w:val="TextBody"/>
        <w:widowControl w:val="false"/>
        <w:shd w:fill="FFFFFF" w:val="clear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 w:val="false"/>
          <w:i w:val="false"/>
          <w:iCs w:val="false"/>
          <w:sz w:val="28"/>
          <w:szCs w:val="28"/>
          <w:u w:val="none"/>
        </w:rPr>
        <w:t>Незнайка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: Спасибо вам, ребята, вы меня выручили. Теперь я обязательно выучу правила дорожного движения. Я очень хочу научиться вести себя правильно на дороге, в транспорте и на улиц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Зачем нам нужен светофор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Что нужно делать, чтобы не подвергать себя опасности. (Нужно соблюдать правила дорожного движения.)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как мы работали с пластилином?</w:t>
      </w:r>
    </w:p>
    <w:p>
      <w:pPr>
        <w:pStyle w:val="TextBody"/>
        <w:widowControl w:val="false"/>
        <w:shd w:fill="FFFFFF" w:val="clear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ерейти через дорогу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на улицах всегда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дскажут и помогу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ящие цвет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вам скажет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т!» – сдержанно и строго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тый цвет дает совет –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ждать немного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еленый цвет горит:</w:t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Проходите!» – говори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03:52Z</dcterms:created>
  <dc:creator/>
  <dc:description/>
  <dc:language>en-US</dc:language>
  <cp:lastModifiedBy/>
  <cp:revision>0</cp:revision>
  <dc:subject/>
  <dc:title/>
</cp:coreProperties>
</file>