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Конспект занятия по ознакомлению с природой в детском саду, старшая – подготовительная груп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Тема: Обитатели морей «Миди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мидией, ее внешним видом, образом жизни, с огромной важности значением мидий для Черн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моллюск, плотно, деликатес, жемчужина, ми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легендой о мид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детей вырезать ножницами и аккуратно накле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интерес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инки, фотографии и раковины мидий, трехлитровая банка, наполненная водой, энциклопедия «обитатели моря»,  черный картон, белая бумага, ножницы, клей, кисти, салфетки, кле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эти раковины (рис1).   Это мидии.</w:t>
      </w:r>
    </w:p>
    <w:p>
      <w:pPr>
        <w:pStyle w:val="Normal"/>
        <w:rPr/>
      </w:pPr>
      <w:r>
        <w:rPr>
          <w:sz w:val="28"/>
          <w:szCs w:val="28"/>
        </w:rPr>
        <w:t>Тигр – это зверь, чайка – это … (птица), бабочка – это …(насекомое),  а мидия – это моллюск.  Моллюски живут в раковинах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повторим это слово и постараемся его запомнить.</w:t>
      </w:r>
    </w:p>
    <w:p>
      <w:pPr>
        <w:pStyle w:val="Normal"/>
        <w:rPr/>
      </w:pPr>
      <w:r>
        <w:rPr>
          <w:sz w:val="28"/>
          <w:szCs w:val="28"/>
        </w:rPr>
        <w:t>Живут в Черном море мидии плотными комп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тно – значит близко друг к другу,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мидия умирает, другая рождается и занимает освободившееся место. Каждая из мидий может породить огромное количество икринок. Со временем икринка превращается в личинку и прикрепляется на постоянное жительство. А прикрепляется мидия к камню специальными крепкими нитями, которые выпускает из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мидий можно рассчитать по полоскам на поверхности раковины. Каждая полоска приравнивается к од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в руки раковины мидий и попробуйте определить, сколько им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двух половинок раковин живет сам моллюск – мидия (рис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зачем моллюску раков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а раковина на ощуп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жет ли раковина защитить моллюс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дии приносят огромную пользу морю. Они пропускают через себя загрязненную воду и возвращают ее морю чистой и осветленной, съедая всю грязь. Причем работают мидии без перерывов. Одна мидия за час пропускает через себя 3 литр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столько. (Показ трехлитровой банки, наполненной вод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идии – деликат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это слово? Деликатес – это вкусная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диях много витаминов и поэтому они полезны. Еще первобытные, дикие люди попробовали и оценили м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немного поиграть. Ковер – это море, на дне которого можно найти червячков и мальков.  Каждый из вас сейчас превратиться в рыбку и отправится кормиться. Внимание! Ваша задача: найти каждому по 4 малька и 4 червячка. Приготовились! Вперед! ( После подсчитывается правильность выполнения задания – подсчет «рачков» и «червячк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продол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я легенда: в лунные ночи моллюски поднимаются вверх, и, приоткрыв створки, ловят капельки лунного света, и в той раковине, которой посчастливится, рождаются жемчужины, будто облитые лунным светом (рис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мчужина – это драгоценный камень, округл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сложим наши ладошки как створки раковины мидии. А теперь поднимем их вверх и приоткроем, попробуем «поймать лунный свет», закроем створки и опустимся «под в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ется жемчуг  черноморских мидиях. Правда, мелкий, невзрач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их жемчужин в той раковине было очень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давайте вырежем «раковину» мидии и наклеим на нее «жемчужину», которую вы нарисуете и выреже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чем моллюску мидии нужна раков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живут ми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прикрепляются к камн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ую пользу приносят мидии мо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ему мидии полез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иногда встречается внутри мидии?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Customer</dc:creator>
  <dc:description/>
  <cp:keywords/>
  <dc:language>en-US</dc:language>
  <cp:lastModifiedBy>Customer</cp:lastModifiedBy>
  <cp:lastPrinted>2011-02-22T18:00:00Z</cp:lastPrinted>
  <dcterms:modified xsi:type="dcterms:W3CDTF">2011-02-22T13:02:00Z</dcterms:modified>
  <cp:revision>1</cp:revision>
  <dc:subject/>
  <dc:title>Конспект занятия по ознакомлению с природой в детском саду, старшая – подготовительная группа</dc:title>
</cp:coreProperties>
</file>