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ая образовательная ситуация с литературным персона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бок знакомится с жизнью лесных обитателей. Нач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ладшей группе МБДОУ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недели: Дикие живот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дня: Колобок знакомится с жизнью лесных обитателей. Начало.</w:t>
      </w:r>
    </w:p>
    <w:p>
      <w:pPr>
        <w:pStyle w:val="Normal"/>
        <w:jc w:val="center"/>
        <w:rPr/>
      </w:pPr>
      <w:r>
        <w:rPr>
          <w:sz w:val="28"/>
          <w:szCs w:val="28"/>
        </w:rPr>
        <w:t>Дидактическая цель: Дать детям представления об особенностях жизни зайцев и волков в лесу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д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ть у детей представления об особенностях жизни зайцев и волков в лесу.</w:t>
      </w:r>
    </w:p>
    <w:p>
      <w:pPr>
        <w:pStyle w:val="Normal"/>
        <w:rPr/>
      </w:pPr>
      <w:r>
        <w:rPr>
          <w:sz w:val="28"/>
          <w:szCs w:val="28"/>
        </w:rPr>
        <w:t>2) Активизировать знания детей по сказке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акрепить название и строение частей тел зайца, в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репить в активном словарном запасе лексику: Колобок, Заяц, Медведь, Лиса, Волк, сова, Заяц ест травку, закрепить волк больше чем заяц,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свободное общение ребёнка со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 сохранять эмоционально благоприятного фона у дете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спитатель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орудование: костюм колобка. Серия картинок по зайцам: просто на белом фоне изображён  в профиль, ест травку, грызёт кору деревьев, убегает, белый заяц, серый заяц. Картинки: лиса, сова. Серия картинок: волк изображённый в профиль, в норе. Запись с звукоподражанием воя во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:</w:t>
      </w:r>
    </w:p>
    <w:p>
      <w:pPr>
        <w:pStyle w:val="Normal"/>
        <w:rPr/>
      </w:pPr>
      <w:r>
        <w:rPr>
          <w:sz w:val="28"/>
          <w:szCs w:val="28"/>
        </w:rPr>
        <w:t>Воспитатель: «Ребята к нам сегодня пришёл гость. Давайте посмотрим кто это».</w:t>
      </w:r>
    </w:p>
    <w:p>
      <w:pPr>
        <w:pStyle w:val="Normal"/>
        <w:rPr/>
      </w:pPr>
      <w:r>
        <w:rPr>
          <w:sz w:val="28"/>
          <w:szCs w:val="28"/>
        </w:rPr>
        <w:t>Дверь открывается - входит колобок.</w:t>
      </w:r>
    </w:p>
    <w:p>
      <w:pPr>
        <w:pStyle w:val="Normal"/>
        <w:rPr/>
      </w:pPr>
      <w:r>
        <w:rPr>
          <w:sz w:val="28"/>
          <w:szCs w:val="28"/>
        </w:rPr>
        <w:t>Воспитатель: «Это к нам из сказки пришёл румяный 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«Здравствуйте, реб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«Вы помните, как я путешествовал, и кто встречался на моём пут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Колобок: «Они все хотели меня съесть. Но я от них ушёл - напевая свою любимую песенку. Давайте вместе спо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лобок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т дедушки ушёл и от бабушки ушё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зайчика ушёл и от волка я ушё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мишки я ушёл и от лисички тоже уй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«И стал я задумываться, как разные звери в лесу живут. Ведь я ничего о них не знаю. Решил прийти к вам ребята. Ведь воспитатель вам всё – всё рассказ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«Садись колобок посмотри и послушай. Сегодня мы познакомимся с жизнью зайца и волка в лесу. Ребята если угадаете загадку, то поймёте о ком пойдёт речь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ст, и глазаст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пугаться гора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рётся в куст – и сп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рыжку съест и с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, где изображён заяц: - «Посмотрите». Указывая на части тела, называет их:  - «Голова, два уха, два глаза, тело, лапы, хвостик. Летом зайцы едят травку, а зимой когда снег глубокий и нет травки зайцы едят кору деревьев. (Показывает другую картинку – где зайцы грызут кору деревьев). Чтобы обгладывать кору деревьев - нужны очень острые зубы. Зайчики маленькие и боятся: лис (показ картинки), волков (показ картинки), сов (показ картинки). Поэтому они научились хорошо бегать, у них быстрые и сильные ноги (картинка бегущий заяц). Еще спасаться от врагов зайцу помогает его шубка. Зимой заяц белый и пушистый – как снег. Поэтому его не видно (картинка белый заяц). Летом – он серенький. Спрячется за кочку и невидно трусишку (картинка серый 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«Ребята давайте попрыгаем немного как зайчи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 скачут: скок – скок –скок!  (Прыг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беленьк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едают, слушают –                   (Приседаем на корточки и руку к ух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ёт ли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«Молодцы, садимся на ме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В лесу так же живёт Волк. (Показ картинки) Он больше чем заяц. У него также есть голова, два уха, два глаза, тело, лапы, хвост. Волк ест мясо. Когда он голодный он воет. Вот так. (включается запись звукоподражания на магнитофоне).  Живёт волк в норе (показ картинки волк в норе). Он всегда одно цвета и не меняет цвет шубки как заяц в зависимости от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 мы сегодня с колобком послушали о Зайце и В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мне о зайчике, что вы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асскажите мне о волке, что вы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Молодцы ребята, вы сегодня себя все хорошо вели, хорошо отвечали, внимательно слушали. Вот и нашему гостю пора собираться, давайте с ним попрощаемся, а он к нам еще завтра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- Спасибо, ребята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о свидания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До свид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ang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4:00Z</dcterms:created>
  <dc:creator>Ты</dc:creator>
  <dc:description/>
  <cp:keywords/>
  <dc:language>en-US</dc:language>
  <cp:lastModifiedBy>Ты</cp:lastModifiedBy>
  <cp:lastPrinted>2012-02-02T16:10:00Z</cp:lastPrinted>
  <dcterms:modified xsi:type="dcterms:W3CDTF">2012-12-18T04:24:00Z</dcterms:modified>
  <cp:revision>2</cp:revision>
  <dc:subject/>
  <dc:title>Методика обучения основным движениям детей раннего возроста</dc:title>
</cp:coreProperties>
</file>