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разовательное учреждение для детей дошкольного и младшего школьного возрас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огимназия №81» города Сыктывка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ПЫТ РАБОТ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тем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азвитие познавательных процессов у дошкольников через развивающие иг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>Выполнила: Колосова Татьяна Васил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ыктывкар -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ющие игры способствуют сообразительности, логики, пространственного воображения, математических и прочих способностей и приёмов мышления. При этом главное, на что обращается внимание – творчество: ребенок сам проходит через систему задания, делает множество открытий и приучается к самостоятельному творческому активному мышл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уальность проблемы заинтересованность детей и развитие познавательной активности, реализации ребенком творческой возможности ведя к пониманию закономерн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 работы: формирование и развитие способностей ребе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ть использования игр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бенок погружается в мир игры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бенок вовлекается в игру, подражая старшим, участвуя в коллективных играх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воив новую игру, ребенок может заниматься самостоятельно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д ребенком ставятся ряд задач, которые постепенно усложняются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бенку нельзя подсказывать. Он должен иметь возможность думать самостоятельно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ребенок не может справиться с заданием, нужно вернуться к легким уже сделанным заданиям или временно остановить эту игру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ребенок достиг «потолка» своих возможностей или утратил интерес к игре, нужно её на время отложить.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ая методика позволяет ребенку самостоятельно искать способ решения неизвестных ему задач, создавать новое, то есть способствовать развитию его творческих способностей.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и работы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гармонично развитой личности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математических способностей детей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интереса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навыков межличностного общения, умение самостоятельно решать комплексные задачи по математике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мелкой моторики рук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памяти, мышления и внимания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ширение кругозора детей.</w:t>
      </w:r>
    </w:p>
    <w:p>
      <w:pPr>
        <w:pStyle w:val="Normal"/>
        <w:spacing w:lineRule="auto" w:line="360" w:before="0" w:after="0"/>
        <w:ind w:left="1418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обенности развивающих игр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ая игра представляет собой набор задач, которые ребенок решает с помощью кубиков, кирпичиков, квадратов и т.д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и задаются в различной форме: в виде модели, плоского рисунка, чертежа, устной инструкции, таким образом знакомят с разными способами передачи информац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и расположены в порядке возрастания сложности (от простого к сложному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епенное возрастание трудности задач в играх позволяет ребенку идти вперёд и совершенствоваться самостоятельно, т.е. развивать свои творческие способнос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льзя объяснять ребенку способ и порядок решения задач или нельзя подсказывать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льзя требовать и добиваться чтобы с первой попытки ребенок решил задачу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задачи представляет перед ребенком в виде рисунка, узора или сооружения из кубиков. Это позволяет ребенку самому проверять точность выполнения зада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звивающих играх удалось объединить один из основных принципов от простого к сложному – с очень важным условием творческой деятельности – делать всё самостоятель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чение игр, в том числе обучающих дидактических, в воспитательно – образовательном процессе хорошо известно всем педагогам, работающим с детьми дошкольного возраста. Важны они и в воспитании дошколь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любят играть. Они с удовольствием помногу раз обращаются к знакомым играм, игровым сюжетам. Наверное, поэтому они с радостью откликаются на предложение взрослого поиграть, предвкушая радость развлечения и не догадываясь, что на самом деле они будут…учиться. Такова специфика дидактической игры. Ребенок действительно играет. Одновременно осуществляется процесс об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ажности использования дидактической игры в воспитании детей дошкольного возраста писали Л.И.Грехова, В.А. Дрязгунова, Г.В. Кирикэ, А.С. Макаревич, Л.П. Молодова и другие. Значение проблемы обучения в игре в познавательном процессе настолько велико, что я сочла возможным обратиться к её рассмотрению ещё ра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дактическая игра – явление многоплановое, сложное. Это и метод обучения, и форма обучения, и самостоятельная игровая деятельность, и средство всестороннего воспитания личности. Такая игра и содержит в себе дидактическую задачу, тесно связанную с игровыми заданиями и игровыми действиями, интерес к которым и предопределяет успешность её решения. При выборе учебной задачи следует исходить из требований программы, а также учитывать уровень подготовленности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пременным условием реализации задачи выступают игровые правила, которые направляют игру в нужное русло, устанавливают последовательность действий, делают игру занимательной, позволяют воздействовать на детей, формируют межличностные отношения, развивают нравственно – волевую сферу ребенка. Специфика этого компонента игры определяется возрастом дошкольников: конкретные правила, состоящие из одного – двух элементов в играх для малышей, от группы к группе усложняются, становятся более жесткими и, что очень важно, часто изменяются или дополняются новыми правилами по инициативе самих играющи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учающая игра немыслима без игровых действий, повышающих активность детей и тем самым обеспечивающих успешность достижения необходимого результата. Вариативность игровых действий позволяет полнее раскрыть замысел игры, заинтересовать детей, сконцентрировать их внимание на освоении знаний, умений и навыков. Для детей, начиная с 4-5 лет в дидактическую игру можно включать элементы состязания; при этом старшие дошкольники могут соревноваться как индивидуально, так и коллективно; порой они сами стараются придать игровым действиям соревновательный характер. Это допустимо в случаях загадывания и отгадывания, узнавания, поиска, раскладывания по порядку. Однако все без исключения игровые действия должны регулироваться правилами и ориентировать на решение конкретных зада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им образом, любая игра становится дидактической, если в ней имеются учебная задача, игровые правила и игровые действ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учающие игры математического содержания используются педагогами, прежде всего с целью уточнения, закрепления, обобщения и систематизации знаний. Играя, дети лучше усваивают знания об объектах, учатся устанавливать взаимосвязи между ними и средой. Такие игры помогают осознать уникальность и неповторимость каждого объек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а – явление многогранное, её можно рассматривать как особую форму существования всех без исключения сторон жизнедеятельности коллектива. Столь же много оттенков появляется с игрой в педагогическом руководстве воспитательным процесс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громная роль в развитии и воспитании ребенка принадлежит игре – важнейшему виду детской деятельности. Она является эффективным средством формирования личности дошкольника, его морально – волевых качеств, в игре реализуется потребность воздействия на мир. Советский педагог В.А.Сухомлинский подчеркивал, что «игра – это огромное светлое окно, через которое в духовный мир ребенка вливается живительный поток представлений, понятий об окружающем мире. Игра – это искра, зажигающая огонек пытливости и любознательност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ное значение игры во многом зависит от профессионального мастерства педагога, от знания им психологии ребенка, учёта его возрастных и индивидуальных особенностей, от правильного методического руководства взаимоотношениями детей, от четкой организации и проведения всевозможных иг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а - важное средство умственного воспитания ребенка. Знания, полученные в детском саду и дома, находят в игре практическое применение и развитие. Воспроизводя различные события жизни, эпизоды из сказок и рассказов, ребенок размышляет над тем, что видел, о чем ему читали и говорили; смысл многих явлений, их значение становится для него более понятным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та с родителями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формление папки – передвижки «Развивающие игры по математике»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полнение методического кабинета стихами, загадками, физ. минутками, считалками по математике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рытые занятия «Счёт до 5», «Игра – путешествие»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готовление дидактических игр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готовление раздаточного материала «Геометрические фигуры».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протяжении двух лет я работала над решением развития познавательных процессов у дошкольников через развивающие игры. 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ая цель моей работы – формирование и развитие мыслительных способностей ребёнка. В своей педагогической деятельности я использовала такие педагогические средства: специально – организованная среда; физминутки; игры (словесные и пальчиковые); работа с родителями; диагностика и контроль; папки – передвижки.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жным моментом в работе является – предоставление возможности всем детям усвоить программу и показывать уровень развития дошкольников.</w:t>
      </w:r>
    </w:p>
    <w:p>
      <w:pPr>
        <w:pStyle w:val="Normal"/>
        <w:spacing w:lineRule="auto" w:line="360" w:before="0" w:after="0"/>
        <w:ind w:left="709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Я серьезно отношусь к знакомству ребёнка с величиной, формой, пространственными ориентировками, что является одной из сторон чувственного познания. От уровня форсированности восприятия, наглядно – действенного и наглядно – образного мышления зависит дальнейшее развитие. 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не, как педагогу интересно наблюдать, как идёт развитие ребенка, какими путями ребенок достигает цели на поставленную задачу.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совершенствования организации игр и упражнений, которые способствуют развитию элементарных математических представлений, я использую игры с нестандартным оборудованием (бросовый материал), открытые занятия, работу с родителями.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таком подходе дети и родители стремятся к воспитателю, который помогает им преодолеть трудности, возникшие при освоении материала, через консультации, игры, упражнения.</w:t>
      </w:r>
    </w:p>
    <w:p>
      <w:pPr>
        <w:pStyle w:val="Normal"/>
        <w:spacing w:lineRule="auto" w:line="360" w:before="0" w:after="0"/>
        <w:ind w:left="709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чи на перспективу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реплять и обогащать математические представления дошкольника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ть умения взаимодействовать с партнёром в новой для дошкольника ситуаци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огать родителям через «включенное» наблюдение увидеть процесс математического развития собственного ребенка, оценить его достижения, коммуникативные навыки, выявить затрудне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ать увлекательные и познавательные игры через сотрудничество – РЕБЕНОК – ПЕДАГОГ – РОДИТЕЛЬ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ие игры «Блоки Дьенеша», стимулирующей математическое развитие.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используемой литературы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ая А.Е., Мирясова В.И. Пальчиковые игры для развития речи дошкольников. Изд., Москва. 2000г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ндаренко Т.М. комплексные занятия в средней группе детского сада. ТЦ «Учитель»: Воронеж, 2012г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нгер Л.А., Дъяченко О.М. Игры и упражнения по развитию умственных способностей у детей дошкольного возраста. М.: Просвещение, 1989г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ина В. Праздник числа (Занимательная математика для детей). М.: Знание, 1994г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врина С.Е., Кутевина Н.Л. Большой учебник для маленьких учеников. 3-4 лет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Гаврина С.Е., Кутевина Н.Л. Большая книга развивающих заданий для детей 4-5 лет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илова В.В. Математическая подготовка детей в дошкольных учреждениях. М.: Просвещение, 1987г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ъяченко О.М., Агаева Е.Л. Чего на свете не бывает? М.: Просвещение 1991г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рофеева Т.И. Дошкольник изучает математику. М.: Просвещение, 2007г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хайлова З.А. Математика от 3 до7. Санкт – Петербург, 1999г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нкина О.Б., Подосенова И.П. Развиваем внимание 3-4 лет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вынтарный  В.В. Играем пальчиками и развиваем речь. Лань С-П, 1997г.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40:00Z</dcterms:created>
  <dc:creator>Наталия Габова</dc:creator>
  <dc:description/>
  <cp:keywords/>
  <dc:language>en-US</dc:language>
  <cp:lastModifiedBy>Наталия Габова</cp:lastModifiedBy>
  <dcterms:modified xsi:type="dcterms:W3CDTF">2015-10-16T02:38:00Z</dcterms:modified>
  <cp:revision>11</cp:revision>
  <dc:subject/>
  <dc:title/>
</cp:coreProperties>
</file>