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Итоговое занятие  по математике в подготовительной групп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Тема: Путешествие по мор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учающие задачи:</w:t>
      </w:r>
    </w:p>
    <w:p>
      <w:pPr>
        <w:pStyle w:val="Normal"/>
        <w:rPr/>
      </w:pPr>
      <w:r>
        <w:rPr>
          <w:sz w:val="28"/>
          <w:szCs w:val="28"/>
        </w:rPr>
        <w:t>Продолжить учить составлять арифметические задачи записывать их решение с помощью цифр. Учить выделять в задаче условие, вопрос,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жнять в счете в пределах 10  в прямом и обратном поряд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репить знания о составе чисел в пределах 10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епить знание о последовательности дней недели, времен года, меся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ние ориентироваться на листе бумаги в клетку</w:t>
      </w:r>
    </w:p>
    <w:p>
      <w:pPr>
        <w:pStyle w:val="Normal"/>
        <w:rPr/>
      </w:pPr>
      <w:r>
        <w:rPr>
          <w:sz w:val="28"/>
          <w:szCs w:val="28"/>
        </w:rPr>
        <w:t xml:space="preserve">Закрепить умение различать понятие выше - ниже,  длиннее – короче, толще тоньше, старше – младше. </w:t>
      </w:r>
    </w:p>
    <w:p>
      <w:pPr>
        <w:pStyle w:val="Normal"/>
        <w:rPr/>
      </w:pPr>
      <w:r>
        <w:rPr>
          <w:b/>
          <w:sz w:val="28"/>
          <w:szCs w:val="28"/>
        </w:rPr>
        <w:t>Развивающие задачи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смекалку, зрительную память, воображение, внимани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оспитательные задач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 самостоятельность, интерес к математическим занятия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монстрационный материал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ндучок,  плакат цветы,  плакат «море», пульты у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 Ребята сегодня утром нам доставили телеграмму от Феи из страны математики:  « Дорогие дети, я приглашаю вас в путешествие  по морю к острову чудес, на поиски сокровищ старого замка.   В  пути вас ждут интересные задания.  Вы должны будете показать свои знания,  умения, сообразительность. Желаю удачи! ФЕ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 сначала проведем размин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Если линейка длиннее карандаша,  то карандаш  </w:t>
      </w:r>
      <w:r>
        <w:rPr>
          <w:i/>
          <w:sz w:val="28"/>
          <w:szCs w:val="28"/>
        </w:rPr>
        <w:t xml:space="preserve">короче </w:t>
      </w:r>
      <w:r>
        <w:rPr>
          <w:sz w:val="28"/>
          <w:szCs w:val="28"/>
        </w:rPr>
        <w:t xml:space="preserve"> линейки </w:t>
      </w:r>
    </w:p>
    <w:p>
      <w:pPr>
        <w:pStyle w:val="Normal"/>
        <w:rPr/>
      </w:pPr>
      <w:r>
        <w:rPr>
          <w:sz w:val="28"/>
          <w:szCs w:val="28"/>
        </w:rPr>
        <w:t xml:space="preserve">- Если веревка толще нитки, то нитка </w:t>
      </w:r>
      <w:r>
        <w:rPr>
          <w:i/>
          <w:sz w:val="28"/>
          <w:szCs w:val="28"/>
        </w:rPr>
        <w:t>тоньше</w:t>
      </w:r>
      <w:r>
        <w:rPr>
          <w:sz w:val="28"/>
          <w:szCs w:val="28"/>
        </w:rPr>
        <w:t xml:space="preserve"> веревки </w:t>
      </w:r>
    </w:p>
    <w:p>
      <w:pPr>
        <w:pStyle w:val="Normal"/>
        <w:rPr/>
      </w:pPr>
      <w:r>
        <w:rPr>
          <w:sz w:val="28"/>
          <w:szCs w:val="28"/>
        </w:rPr>
        <w:t>- Если арбуз тяжелее ананаса, то ананас</w:t>
      </w:r>
      <w:r>
        <w:rPr>
          <w:i/>
          <w:sz w:val="28"/>
          <w:szCs w:val="28"/>
        </w:rPr>
        <w:t xml:space="preserve"> легче</w:t>
      </w:r>
      <w:r>
        <w:rPr>
          <w:sz w:val="28"/>
          <w:szCs w:val="28"/>
        </w:rPr>
        <w:t xml:space="preserve"> арбуза </w:t>
      </w:r>
    </w:p>
    <w:p>
      <w:pPr>
        <w:pStyle w:val="Normal"/>
        <w:rPr/>
      </w:pPr>
      <w:r>
        <w:rPr>
          <w:sz w:val="28"/>
          <w:szCs w:val="28"/>
        </w:rPr>
        <w:t xml:space="preserve">- Если сестра старше брата, то брат  </w:t>
      </w:r>
      <w:r>
        <w:rPr>
          <w:i/>
          <w:sz w:val="28"/>
          <w:szCs w:val="28"/>
        </w:rPr>
        <w:t xml:space="preserve">младше </w:t>
      </w:r>
      <w:r>
        <w:rPr>
          <w:sz w:val="28"/>
          <w:szCs w:val="28"/>
        </w:rPr>
        <w:t>сестры</w:t>
      </w:r>
    </w:p>
    <w:p>
      <w:pPr>
        <w:pStyle w:val="Normal"/>
        <w:rPr/>
      </w:pPr>
      <w:r>
        <w:rPr>
          <w:sz w:val="28"/>
          <w:szCs w:val="28"/>
        </w:rPr>
        <w:t xml:space="preserve">- Молодцы!   Команда готова.  А на чем же мы отправимся в плавань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мы сейчас узнаем  это,  соединив точки по порядку,  и  получится карт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от и готов волшебный кораб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лодцы быстро справились с этим заданием. </w:t>
      </w:r>
    </w:p>
    <w:p>
      <w:pPr>
        <w:pStyle w:val="Normal"/>
        <w:rPr/>
      </w:pPr>
      <w:r>
        <w:rPr>
          <w:sz w:val="28"/>
          <w:szCs w:val="28"/>
        </w:rPr>
        <w:t xml:space="preserve">Итак,  отправляемся,  приготовьте пульты управления,  начнем отсч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от 1 – 10)</w:t>
      </w:r>
    </w:p>
    <w:p>
      <w:pPr>
        <w:pStyle w:val="Normal"/>
        <w:rPr/>
      </w:pPr>
      <w:r>
        <w:rPr>
          <w:sz w:val="28"/>
          <w:szCs w:val="28"/>
        </w:rPr>
        <w:t>Вот мы и в море. До острова ещё далеко. Скажите мне какое сейчас время го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ес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колько месяцев в каждом времени года? (по 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овите мне весенние месяцы,  зимние,   летние,  осен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Какой сегодня день? вчера? завтра?  </w:t>
      </w:r>
    </w:p>
    <w:p>
      <w:pPr>
        <w:pStyle w:val="Normal"/>
        <w:rPr/>
      </w:pPr>
      <w:r>
        <w:rPr>
          <w:sz w:val="28"/>
          <w:szCs w:val="28"/>
        </w:rPr>
        <w:t>Вот мы  уже подплываем к волшебному острову,  на нем растут необыкновенные цветы, на которых задания Феи.</w:t>
      </w:r>
    </w:p>
    <w:p>
      <w:pPr>
        <w:pStyle w:val="Normal"/>
        <w:rPr/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 5 лисят песок коп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 на солнце загор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 купаются в зо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колько всех, скажите мне. (10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Игра «Волшебный мешоче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щупь определить форму, какой – либо фигуры и назвать. В конце игры выкладывать на стол фигуры. Что у них общего и чем отличаются? Шар круглый без граней,  ребер и вершин,  а у куба есть. Шар легко катится,  а куб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) Назови соседей чисел</w:t>
      </w:r>
      <w:r>
        <w:rPr>
          <w:sz w:val="28"/>
          <w:szCs w:val="28"/>
        </w:rPr>
        <w:t xml:space="preserve">  5,  7, 9 и поставь между ними знак больше и меньше </w:t>
      </w:r>
    </w:p>
    <w:p>
      <w:pPr>
        <w:pStyle w:val="Normal"/>
        <w:rPr/>
      </w:pPr>
      <w:r>
        <w:rPr>
          <w:sz w:val="28"/>
          <w:szCs w:val="28"/>
        </w:rPr>
        <w:t xml:space="preserve">4 * 5 * 6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 * 7 * 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* 9 * 10</w:t>
      </w:r>
    </w:p>
    <w:p>
      <w:pPr>
        <w:pStyle w:val="Normal"/>
        <w:rPr/>
      </w:pPr>
      <w:r>
        <w:rPr>
          <w:sz w:val="28"/>
          <w:szCs w:val="28"/>
        </w:rPr>
        <w:t xml:space="preserve">Очень хорошо мы так быстро доберемся до острова.  Следующее зада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 решение примеров (+  - )</w:t>
      </w:r>
    </w:p>
    <w:p>
      <w:pPr>
        <w:pStyle w:val="Normal"/>
        <w:rPr/>
      </w:pPr>
      <w:r>
        <w:rPr>
          <w:sz w:val="28"/>
          <w:szCs w:val="28"/>
        </w:rPr>
        <w:t>7 * 3 =10                   8 * 3 = 5                     2 * 6 = 8             5- 1- 2=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* 4 = 6                   5 * 4 = 9                   10 *о  = 10          6 +2+1=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давайте немного отдохнём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изкультмину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 речке быстро мы спустилис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клонились и умы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2-3-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как славно освежил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поплыли друж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ать так руками нуж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е – раз, это -  бр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дин, другой, это – кро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, как один, плывем как дельф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шли на берег пуст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тправились дом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корабль плывет дальше,  проплывает город  Числоград.  Следующее задание Феи помочь жителям  города Числограда. Дома в этом городе необычные на каждом этаже живут числа – соседи которые в сумме дают числа дома.  Заселите домики числами ( 9 – 8 – 5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т мы и подплываем к острову, но сойти на  этот остров, не так – то просто, его охраняют, кто мы незнаем, чтобы узнать,  необходимо выполнить  следующее задание Феи.   Графический диктант  рисование по клеткам под диктов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клетка вправо, 2 клетки  вверх, 1 клетка  вправо, 1 клетка вниз, 1 клетка  вправо, 1 клетка  вверх, 1 клетка вправо, 3 клетки  вниз, 4 клетка  вправо, 1 клетка вверх, 1 клетка влево, 1 клетка  вверх, 2 клетка  вправо,  5клеток  вниз, 3 клетка  влево, 1 клетка вверх, 1 клетка  вправо,1 клетка  вверх,  2 клетки влево, 1 клетка  вниз, 1 клетка  влево, 1 клетка  вниз, 4 клетки  влево, 1 клетка вверх, 2 клетки  вправо, 2 клетки  вверх, 2 клетки  влево, 1 клетка ввер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у вас получилось, кто охраняет остров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Собачка. </w:t>
      </w:r>
    </w:p>
    <w:p>
      <w:pPr>
        <w:pStyle w:val="Normal"/>
        <w:rPr/>
      </w:pPr>
      <w:r>
        <w:rPr>
          <w:sz w:val="28"/>
          <w:szCs w:val="28"/>
        </w:rPr>
        <w:t>Молодцы и с этим заданием справились т. к.  были внимательны.</w:t>
      </w:r>
    </w:p>
    <w:p>
      <w:pPr>
        <w:pStyle w:val="Normal"/>
        <w:rPr/>
      </w:pPr>
      <w:r>
        <w:rPr>
          <w:sz w:val="28"/>
          <w:szCs w:val="28"/>
        </w:rPr>
        <w:t>На остров мы попали ну а где же искать клад? Для этого нам Фея задаёт самое трудное задание.   Необходимо решить задачи на сложение и на вычитание.  Я думаю,  что вы и с этим справите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 задача:</w:t>
      </w:r>
      <w:r>
        <w:rPr>
          <w:sz w:val="28"/>
          <w:szCs w:val="28"/>
        </w:rPr>
        <w:t xml:space="preserve"> 3 поросенка гуляли на лужайке. Наступила осень, и пора настала строить домики. Наф - Наф  ушел строить свой  дом, а остальные остались  гулять.  Сколько поросят осталось на лужайк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– 1 = 2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  задача: </w:t>
      </w:r>
      <w:r>
        <w:rPr>
          <w:sz w:val="28"/>
          <w:szCs w:val="28"/>
        </w:rPr>
        <w:t xml:space="preserve">В сумке лежали 1 репа, 3 огурца и  3 помидора. Сколько всего овощей лежало в сумк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+3+3 =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конец - то мы  добрались до сундука, а сундук не простой,   что же там внутри? Сейчас посмотрим,  что же мы так долго искали?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(учебник по математике)</w:t>
      </w:r>
      <w:r>
        <w:rPr>
          <w:sz w:val="28"/>
          <w:szCs w:val="28"/>
        </w:rPr>
        <w:t xml:space="preserve">  Это самая важная книга. По ней вы научитесь решать задачи,  примеры.  Это будет ваш учебник  в школе. Понравился вам подарок Феи? Фея приготовила  вам еще один сюрприз.  (Конфеты)</w:t>
      </w:r>
    </w:p>
    <w:p>
      <w:pPr>
        <w:pStyle w:val="Normal"/>
        <w:rPr/>
      </w:pPr>
      <w:r>
        <w:rPr>
          <w:sz w:val="28"/>
          <w:szCs w:val="28"/>
        </w:rPr>
        <w:t xml:space="preserve">А теперь нам пора возвращаться в детский сад. Возьмите пульты управления,  дадим </w:t>
      </w:r>
      <w:r>
        <w:rPr>
          <w:b/>
          <w:sz w:val="28"/>
          <w:szCs w:val="28"/>
        </w:rPr>
        <w:t>обратный отсчёт от10 до 1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т мы и вернулись в детский сад. Вам понравилось наше путешестви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 тоже мне очень понравились. </w:t>
      </w:r>
    </w:p>
    <w:p>
      <w:pPr>
        <w:pStyle w:val="Normal"/>
        <w:rPr/>
      </w:pPr>
      <w:r>
        <w:rPr>
          <w:sz w:val="28"/>
          <w:szCs w:val="28"/>
        </w:rPr>
        <w:t xml:space="preserve">- Ребята,   вот у меня звёздочки  красного и синего цвета.  Красный цвет означает.    что вы занимались на отлично,  а синий  хорошо,  но не все получалось. Теперь выбирайте себе звездочку и  покажите мне.  На этом занятие наше заканчивается,  я желаю,  вам всем хорошо учится в школ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7:04:00Z</dcterms:created>
  <dc:creator>Admin</dc:creator>
  <dc:description/>
  <cp:keywords/>
  <dc:language>en-US</dc:language>
  <cp:lastModifiedBy>pavel</cp:lastModifiedBy>
  <dcterms:modified xsi:type="dcterms:W3CDTF">2015-10-16T19:00:00Z</dcterms:modified>
  <cp:revision>16</cp:revision>
  <dc:subject/>
  <dc:title>Итоговое занятие по математике в подготовительной группе</dc:title>
</cp:coreProperties>
</file>