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лементы психогимнасти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существует достаточно большой выбор психогимнастических упражнений и игр, призванных решить целый комплекс задач, в том числе и проблемы развития координационных движений рук у детей. Очевидно, что решение этой проблемы неразрывно связано с развитием воображения, способности к самопознанию  и самосозиданию, с выработкой ценностного отношения к своему внутреннему миру, собственным возможностям, уверенности в себе и т. д.Следовательно, увеличивающийся потенциал всевозможных упражнений на развитие мелкой моторики может быть реализован лишь в том случае, если движения рук ребенка будут носить осмысленный характер, а сами руки станут своеобразными орудиями детского воображения.Активно учавствуя в возникновении и передаче образов воображения, движущиеся руки способны, В буквальном смысле слова приоткрыть дверь в завтрашний день ребенка.Впрочем, по словам известного немецкого мыслителя И. Канта, рука является как бы вышедшим наружу мозгом. Продолжая проводить аналогию руки с мозгом, можно сказать: именно мелкие мышцы руки подобны высшим отделам коры головного мозга, обеспечивающим работу мысли и функции речи. </w:t>
      </w:r>
      <w:r>
        <w:rPr>
          <w:u w:val="single"/>
        </w:rPr>
        <w:t>Психогимнастика</w:t>
      </w:r>
      <w:r>
        <w:rPr/>
        <w:t xml:space="preserve"> очень полезна для всех детей, но особенно для тех, кто отличается чрезмерной утомляемостью, непоседливостью, замкнутостью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одоление трудносте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гровое упражнение используется в тех случаях, когда дети испытывают существенные  затруднения при выполнении определенных (прежде всего, новых)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ласть применения: занятия по изобразитель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затруднения педагог говорит ребенку: «Пусть рисует сама рука, как умеет. Ты ни за что не отвечаешь и можешь отдохнуть» Если ребенок продолжает испытывать затруднения, педагог вновь обращается к нему: « А теперь на минутку закрой глаза и представь, что ты превратился в художника».После выполнения заданий педагог и ребенок внимательно рассматривают рисунки. Педагог задает ребенку вопросы: «Что ты чувствовал каждый раз во время работы?» «Каким было твое настроение?» «Когда у тебя появилась уверенность в своих силах?» «Какая работа получилась самой удачной?» «Как ты думаешь, почему?»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ласть применения: занятия по подготовке к письму и по изобразительной деятельност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ожим, ребенок затрудняется в рисовании каких-либо фигур (либо испытывает страх перед выполнением нового или сложного задания). «Не получается- ничего страшного,- говорит ему педагог.- Ты пока немножко отдохни, а рука пусть поработает вместо тебя. Ты только наблюдай за ней. Давай дадим ей имя. А сколько ей лет?  Посмотри, рука такая маленькая, а такая умелая и ловкая! Похвали ее, погладь. Она может и тебя научит так здорово рисовать эти фигурки…» Таким образом, ребенок в условном плане как бы вводится в зону ближайшего развития своих собственных духовно-практических возможностей. Такое условное введение вызывает сравнительно быстрое изменение целостного психосоматического состояния ребенка и в результате заметно повышается уровень этих возможносте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пим добрую и нежную руку»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азвития эмоционального воображения это задание можно использовать на всех занятиях, связанных с организацией продуктивной и трудовой деятельности, при формировании у детей первоначальных умений пись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лагается «вылепить» из собственной руки (путем ее разглаживания, разминания, похлопывания и т. д.) добрую и нежную руку близкого человека – мамы, папы, бабушки, дедушки и др.Затем «работа» оценивается путем попытки прислушаться к вновь возникшим телесным ощущениям. Для этого детям задаются вопросы типа: «Какой стала твоя рука?»; « На чью руку она стала похожа?»; «Как ты об этом догадался?»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7:00Z</dcterms:created>
  <dc:creator>Левчины</dc:creator>
  <dc:description/>
  <dc:language>en-US</dc:language>
  <cp:lastModifiedBy>Левчины</cp:lastModifiedBy>
  <dcterms:modified xsi:type="dcterms:W3CDTF">2012-01-26T13:47:00Z</dcterms:modified>
  <cp:revision>1</cp:revision>
  <dc:subject/>
  <dc:title/>
</cp:coreProperties>
</file>