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план повышения профессионального уровня на      межаттестационный период 2011-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я МБДОУ « Петровскозаводской детский сад»</w:t>
      </w:r>
    </w:p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Шаеховой Гулии Фаезханов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4111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ткрытые ООД 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республиканский, федеральный, международ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триотизм – как импульс к духовному оздоровлению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воспитателей в рамках районного конкурса по теме «Патриотическое и правовое воспитание детей в ДОУ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дительско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по теме «Формирование культуры деятельности в процессе игры»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Яңа ел иртә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Яңа ел иртәсе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1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Патриотизм – как импульс к духовному оздоровлению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ловая игра для воспитателей в рамках районного конкурса по теме «Патриотическое и правовое воспитание детей в ДОУ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1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8 марта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кай теле – туган те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развлечение для родителей в рамках недели Г. Тукая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Консультация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по теме «Создание условий для развития речевой активности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утешествие в страну правил дорожного дви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развлечение для родителей  по обучению детей  правилам дорожного движения с участием представителей Сармановского филиала ГУ»Дирекция финансирования программ БДД РТ» в рамках акции «Автокресло – детям!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Новым годо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 Республики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Чыршы агачы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День защитника отечества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и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развлечение для родителей «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День защитника отечества” стар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Осенний мараф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лечение для родителей  в рамках  родительского собрания по теме « Азы воспитания» 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3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Без язны яратабыз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3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Выпуск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и детей 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Вовка в тридевятом царстве”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Яңа ел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4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развлечение для родителе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“Әнием-кадерлем” младшая гр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правил дорожного движ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азвлечение для родителей  по обучению детей  правилам дорожного движения с участием представителей Сармановского филиала ГУ»Дирекция финансирования программ БДД РТ» в рамках акции «Автокресло – детям!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4252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ыступления на семинарах и выставках и их 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для родителе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Создание условий для развития речевой активности» на базе муниципального дошкольного образовательного учреждения «Петровскозаводской детский сад», с.Петровский завод Сармановск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форм работы с родителям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 воспитателя ДОУ в рамках реализации ФГ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оспитателей ДОУ при «Институте экономики управления и права» г.Каза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123"/>
        <w:gridCol w:w="4219"/>
        <w:gridCol w:w="978"/>
      </w:tblGrid>
      <w:tr>
        <w:trPr>
          <w:trHeight w:val="20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ш детский са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едагогической компетентности через изучение современных методов и технологий, и внедрение в образовательный процесс новых технологий, методов и учебно-методических комплектов по обучению детей двум государственным языкам Р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устового методического объединения  для воспитателей Сармановского муниципального района Республики Татарстан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овскзаводской детский са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215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-практикуме для педагогов из опыта рабо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О для воспитателей по теме: «Развитие познавательно-речевого потенциала дошкольника через поликультурное образование и обучение детей двум государственным языкам РТ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убликации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11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одические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ekho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бу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nocvetn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м своими руками одежду для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jaz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o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zh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наряд для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j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o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зимнем наря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m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j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газете «Балалар ике телне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aa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tskijsa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njati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redhe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rup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skojazychnym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etm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://nsportal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 г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участие в конкурсах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тва «Конкурсоф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«Мои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по предметно-развивающей сре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наз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ланирова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, их вид (конспекты, сценарии, рекомендации,  проекты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ультация  дл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кистей и пальцев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шей пуговицу», «Цифры подружились», «Геоконт», «Коврик эмоций». «Волшебная короб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фигуру», «Нарисуй по точкам», «Найди половину». «Подбери окно дом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по развитию речи в средней груп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слыкның кө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дактически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УМК “Нәрсә артык?”, “Дөрес төзе” һ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40"/>
        <w:gridCol w:w="2567"/>
        <w:gridCol w:w="147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 с родителями воспитанников или лицами, их заменяю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младш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тарш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занимает физическая культура в Вашей семье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младш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по обучению детей на у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младш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ребенок на у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 младшей групп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 на развитие де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такое У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м родительском собра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кистей и пальцев ру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</w:tr>
      <w:tr>
        <w:trPr>
          <w:trHeight w:val="2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иләдә нинди телдә сөйләшәсез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user/shaekho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1:00Z</dcterms:created>
  <dc:creator>Заярина</dc:creator>
  <dc:description/>
  <cp:keywords/>
  <dc:language>en-US</dc:language>
  <cp:lastModifiedBy>User</cp:lastModifiedBy>
  <cp:lastPrinted>2011-09-26T18:10:00Z</cp:lastPrinted>
  <dcterms:modified xsi:type="dcterms:W3CDTF">2015-10-17T19:34:00Z</dcterms:modified>
  <cp:revision>28</cp:revision>
  <dc:subject/>
  <dc:title>Карта результативности профессиональной</dc:title>
</cp:coreProperties>
</file>