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дошкольное образовательное учреждение города Тулуна «Детский сад «Светлячок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звлечение на тему:</w:t>
      </w:r>
    </w:p>
    <w:p>
      <w:pPr>
        <w:pStyle w:val="Normal"/>
        <w:jc w:val="center"/>
        <w:rPr/>
      </w:pPr>
      <w:r>
        <w:rPr>
          <w:sz w:val="56"/>
          <w:szCs w:val="56"/>
        </w:rPr>
        <w:t>«День юмора и смех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(средняя групп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Воспитатель: </w:t>
      </w:r>
      <w:r>
        <w:rPr>
          <w:sz w:val="40"/>
          <w:szCs w:val="40"/>
        </w:rPr>
        <w:t xml:space="preserve">Геращенко И.И.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. кат.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jc w:val="both"/>
        <w:rPr/>
      </w:pPr>
      <w:r>
        <w:rPr>
          <w:spacing w:val="-3"/>
          <w:sz w:val="28"/>
          <w:szCs w:val="28"/>
          <w:u w:val="single"/>
        </w:rPr>
        <w:t>Ведущий:</w:t>
      </w:r>
      <w:r>
        <w:rPr>
          <w:spacing w:val="-3"/>
          <w:sz w:val="28"/>
          <w:szCs w:val="28"/>
        </w:rPr>
        <w:t xml:space="preserve"> Ребята, вы любите отдыхать? А какой отдых без шутки </w:t>
      </w:r>
      <w:r>
        <w:rPr>
          <w:sz w:val="28"/>
          <w:szCs w:val="28"/>
        </w:rPr>
        <w:t xml:space="preserve">и смеха? Самым большим весельчаком на Руси был в старину </w:t>
      </w:r>
      <w:r>
        <w:rPr>
          <w:spacing w:val="-3"/>
          <w:sz w:val="28"/>
          <w:szCs w:val="28"/>
        </w:rPr>
        <w:t xml:space="preserve">Петрушка - кукла, которая могла рассмешить даже самого угрюмого </w:t>
      </w:r>
      <w:r>
        <w:rPr>
          <w:spacing w:val="-2"/>
          <w:sz w:val="28"/>
          <w:szCs w:val="28"/>
        </w:rPr>
        <w:t xml:space="preserve">человека. Где бы не появился Петрушка - всегда он приносил с </w:t>
      </w:r>
      <w:r>
        <w:rPr>
          <w:sz w:val="28"/>
          <w:szCs w:val="28"/>
        </w:rPr>
        <w:t xml:space="preserve">собой смешные истории, шутки, и море веселья. 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jc w:val="center"/>
        <w:rPr/>
      </w:pPr>
      <w:r>
        <w:rPr>
          <w:i/>
          <w:sz w:val="28"/>
          <w:szCs w:val="28"/>
        </w:rPr>
        <w:t>(Из-за ширмы появляется Петрушка)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left="5" w:hanging="0"/>
        <w:jc w:val="both"/>
        <w:rPr/>
      </w:pPr>
      <w:r>
        <w:rPr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Это верно вы заметили, приношу с собой веселье я, рассмешу ребят до слез, знаю я смешинок воз, ношу я яркий колпачок и остер мой язычок. А зовут меня Петрушка, я не травка, я - игрушка. Приготовьтесь хохотать, начинаю сочинять.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left="9" w:right="-5" w:hanging="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дравствуй, Петрушка, как мы рады тебя видеть! Чем же ты нас позабавишь?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left="5" w:hanging="0"/>
        <w:jc w:val="both"/>
        <w:rPr/>
      </w:pPr>
      <w:r>
        <w:rPr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Для начала небылицами, что сидят в светлицах, щелкают орешки, творят потешки.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left="14" w:hanging="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Что это за небылицы такие?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right="-5" w:hanging="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А вот послушайте: «В море – кот, на диване - пароход, под водой - картошка, в поле – рыбешка».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left="14" w:hanging="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а разве так бывает?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right="-5" w:hanging="0"/>
        <w:jc w:val="both"/>
        <w:rPr/>
      </w:pPr>
      <w:r>
        <w:rPr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Вот и я говорю - небывальщина да неслыхальщина, на дубу свинья гнездо свила, гнездо свила, деток вывела, небылица в лицах, небывальщина, небывальщина да неслыхальщина. Малы деточки поросяточки по сучкам сидят, по верхам глядят, по верхам глядят, улететь хотят, небылица в лицах, небывалыцина, бывалыцина да неслыхальщина.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left="9" w:hanging="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Ну, Петрушка, позабавил ты нас.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jc w:val="both"/>
        <w:rPr/>
      </w:pPr>
      <w:r>
        <w:rPr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 Это что? А вот послушайте!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хала деревня мимо мужика,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left="113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друг из-под собаки лают ворота,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left="112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кочила палка с бабкою в руке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left="112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давай дубасить коня на мужике,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left="111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шадь ела сало, а мужик овес,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right="422" w:firstLine="11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шадь села в сани,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right="422" w:firstLine="11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мужик повез.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right="99" w:hanging="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у, Петрушка, ты все перепутал с ног на голову. Разве может деревня ехать мимо мужика, а палка выскочить с бабкою в руке?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jc w:val="both"/>
        <w:rPr/>
      </w:pPr>
      <w:r>
        <w:rPr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Вот и я говорю - перевертыши. Хохочите от души дорогие малыши.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right="99" w:hanging="0"/>
        <w:jc w:val="both"/>
        <w:rPr/>
      </w:pPr>
      <w:r>
        <w:rPr>
          <w:sz w:val="28"/>
          <w:szCs w:val="28"/>
        </w:rPr>
        <w:t>« Рано утром, вечерком, поздно на рассвете баба ехала верхом в нанковой карете. А за нею во всю прыть тихими шагами волк старался переплыть миску с пирогами, кто-то на небо взглянул, там землятресенье, отчего-то кот чихнул, завтра воскресенье.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left="9" w:hanging="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Ох, Петрушка, ну опять ты все перепутал. Ты как себя чувствуешь?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9" w:right="99" w:hanging="0"/>
        <w:jc w:val="both"/>
        <w:rPr/>
      </w:pPr>
      <w:r>
        <w:rPr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Жив, здоров, лежу в больнице, сыт по горло - есть хочу, хоть корову проглочу!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left="9" w:hanging="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роглотишь корову? Да, ты, миленький, обжора!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left="14" w:hanging="0"/>
        <w:jc w:val="both"/>
        <w:rPr/>
      </w:pPr>
      <w:r>
        <w:rPr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 Я не обжора, это мой брат обжора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й братишка заболел аппетиту нету, три кастрюли супу съел, сто одну котлету».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Да кто же твой братишка?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left="5" w:hanging="0"/>
        <w:jc w:val="both"/>
        <w:rPr/>
      </w:pPr>
      <w:r>
        <w:rPr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 А хотите еще сказку? «Жил - был царь. У царя был двор. На дворе был кол, на колу мочало, не начать ли сказку сначала?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" w:right="99" w:hanging="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Обманул ребят? Опять рассказал докучную сказку?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10" w:right="99" w:hanging="0"/>
        <w:jc w:val="both"/>
        <w:rPr/>
      </w:pPr>
      <w:r>
        <w:rPr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  Обманули простака на четыре кулака, на щелбан и на подушку, на зеленую лягушку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99" w:hanging="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Ну, молодец, Петрушка, ну, весельчак, как ребята смеются, умеешь ты весело рассказывать смешные истории. Но одно дело смеяться, а другое дело, когда кто-то смеется над попавшим в беду товарищем или упавшей старушкой или вовсе смеются без причины.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left="5" w:hanging="0"/>
        <w:jc w:val="both"/>
        <w:rPr/>
      </w:pPr>
      <w:r>
        <w:rPr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 Согласен!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right="99" w:hanging="0"/>
        <w:jc w:val="both"/>
        <w:rPr/>
      </w:pPr>
      <w:r>
        <w:rPr>
          <w:sz w:val="28"/>
          <w:szCs w:val="28"/>
        </w:rPr>
        <w:t>« Смех без причины - признак дурачины». А смеяться над теми, кому плохо, это вообще никуда не годится. Я с такими вообще водиться не буду! А вот с вами, ребята, я хочу играть в мою любимую игру « Если весело живется»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9459" w:leader="none"/>
        </w:tabs>
        <w:ind w:left="5" w:right="99" w:hanging="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авайте встанем все в круг и поиграем с  Петрушкой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99" w:hanging="0"/>
        <w:jc w:val="both"/>
        <w:rPr/>
      </w:pPr>
      <w:r>
        <w:rPr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  Если весело живется, делай так. Если весело живется, делай так. Если весело живется, мы друг другу улыбнемся. Если весело живется, делай так.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9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разные движения, дети повторяют за ним)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99" w:hanging="0"/>
        <w:jc w:val="both"/>
        <w:rPr/>
      </w:pPr>
      <w:r>
        <w:rPr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Настало время мне с вами прощаться. Спасибо, что повеселились вместе со мной. До свидания!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2T21:11:00Z</dcterms:created>
  <dc:creator>User</dc:creator>
  <dc:description/>
  <cp:keywords/>
  <dc:language>en-US</dc:language>
  <cp:lastModifiedBy>comp</cp:lastModifiedBy>
  <dcterms:modified xsi:type="dcterms:W3CDTF">2015-10-17T21:24:00Z</dcterms:modified>
  <cp:revision>13</cp:revision>
  <dc:subject/>
  <dc:title>Ведущий:- Ребята, вы любите отдыхать</dc:title>
</cp:coreProperties>
</file>