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2145" cy="249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8" t="8431" r="61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цхаева Вера Сангаджие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МКДОУ д/с «Торг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Комсомольски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земельский райо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ша дошкольная организация в этом году, в мае месяце, открылась после капитального ремонта. Предела радости не было как для детей и их родителей, так и для сотрудников детского сада. Комфортные условия ( новая мебель, наличие канализационной системы, оснащение оргтехникой, изобилие игрового материала  и т.д) дают возможность педагогам  работать в полную силу. А детям воспитываться в обстановке красоты и уюта. Материальная база отвечает современным требованиям для успешного внедрения и реализации Федеральных образовательных стандарт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дети получали больше знаний и практического опыта педагоги не должны ограничиваться  только узким пространством групповой комнаты, но и прилегающей территорией детского сада. Так как формы и методы работы могут быть разнообразными: экскурсии, беседы, наблюдения за живой и неживой природой, опытническая деятельнос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 мая 2015г отделом образования Администрацией Черноземельского района был объявлен районный конкурс по благоустройству территорий образовательных организаций Черноземельского района «Лучший школьный и детсадовский двор». Данный конкурс проводился с целью стимулирования активности участников образовательного процесса в социально значимую деятельность, развитию экологического воспитания, патриотических чувств и творческой деятельности. А также обеспечение благоустроенной, безопасной и эстетически воспитывающей среды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йдя процедуру участия в конкурсе, мы включились в работу. Огромную помощь оказали наши родители. И за это им отдельная благодарность.   Взрастить и сохранить зеленые насаждения  крайне тяжело. Но усилия, которые были приложены, помогли нам озеленить территорию детского сада. Было высажено огромное количество цветов, как на клумбах, так и в вазонах.  Каждая игровая площадка имеет свой колорит.  Здесь и мультипликационные герои и импровизированные машины, кораблики, улей с пчелами.  Фантазии педагогов не было границ. Спиленное дерево превратилось в Дракона, а на другом дереве красовалось гнездо с аистами. По ходу конкурса педагоги ДО организовали и воплотили проект «Цветы нашего детского сада», итогом которого стало красочное развлечение «Бал цветов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а наше дошкольное образовательное учреждение детский сад «Торга» вошло в число победителей. Мы заняли 1 место и получили сертификат на сумму 100000 тысяч рублей. Это позволит нам ещё больше благоустроить территорию детского сада, приобрести для детей игровое оборудование. Ведь наша работа заключается в том, чтобы нести радость детям!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8:00Z</dcterms:created>
  <dc:creator>Vera</dc:creator>
  <dc:description/>
  <cp:keywords/>
  <dc:language>en-US</dc:language>
  <cp:lastModifiedBy>Vera</cp:lastModifiedBy>
  <dcterms:modified xsi:type="dcterms:W3CDTF">2015-10-08T11:19:00Z</dcterms:modified>
  <cp:revision>9</cp:revision>
  <dc:subject/>
  <dc:title/>
</cp:coreProperties>
</file>