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ОД по рисованию на тему «Ахроматические цвета» в старшей группе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ГБДОУ №60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ельского район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Анна Викторов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условия для ознакомления детей с ахроматическими цвет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ахроматическими цвет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развития творческих способност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умения и навыки в смешивании красок как на палитре, так и непосредственно на работ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ть умение изображать несложный пейзаж способом « по мокрому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ть умение рисования пейзажа ахрономическими цветами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ть у детей устойчивый интерес к изобразительной деятельности, развивать творческое воображение, чувство компози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ы бумаги А4; акварельные краски, ватные тампоны, баночки с водой; салфетки матерчатые, репродукции картин в ахроматических цветах, спектральная таблица ахроматических цве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хочу начать сегодня урок с анекдо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мужик приходит к другому и говори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ы говорил, что продаешь мне цветной телевизор, я дома его включил, а он черно-белы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 нет же, он цветной, пойдем у прохожих спрос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вместе первых встречных спрашивают 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лый- это цвет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в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ерный – это цвет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это тоже цв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вот, я же тебе говорил, что телевизор цветной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уже поняли, разговор пойдет о белой и черной красках. Все цвета делятся на две группы: хроматические – цветные краски и ахроматические – бесцветные (нейтральные). К  ахроматическим цветам относят черную и белую краски и их смешение (все оттенки серого). Человеческий глаз способен отличить 300 переходных оттенков от черного до белого. В нашем случае мы выделим всего 5. Обратить внимание на таблицу. Дать возможность учащимся назвать 5 градаций (черный, темно-серый, серый, светло-серый, белый), от чего они зависят? (Ответы детей) И чем отличаются друг от друга? (Ответы детей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удожник выполняет работу двумя красками (черной и белой), при этом использует разнообразие смешанных тонов, называется техника – Гризайль. Сущность техники – рядом с темным будет всегда светлая крас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казки про Черную и Белую крас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ая разминка «Деревья в лесу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деревья в лесу, (плавные покачивания поднятыми вверх руками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 сбивает росу, (встряхивание рук перед собой)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к нам птицы летят. (в стороны руки - плавно помашем)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ни сядут, тоже покажем. (присаживаются)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ылья сложили назад. (показывают)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сегодня на улице погода? (Ответы детей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пасмурно, все вокруг серое, молодц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мы с вами нарисуем нашу сегодняшнюю погоду используя только черный и белый ц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ый цвет — неженка. Его очень легко испортить. Поэтому, смешивая его с черной краской, необходимо соблюдать важное правило: белую краску всегда набирают на кисть перв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ерный цвет, наоборот, — самый сильный, он может перекрыть любой другой, поэтому его нужно брать в последнюю очередь и добавлять в краску понемногу, очень осторож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мешивают черную и белую краски для получения серого ц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ы будем рисовать с вами пейзаж, что это такое? (ответы детей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рно, т. е. пейзаж — это изображение природы и ее явл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напоминает,  как нарисовать дерево и показывает новую технику рисования  «по мокрому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рут бумагу, смачивают лист и рисуют деревья способом «по мокрому», чтобы получилась цветовая растяжка.  (Воспитатель помогает советом тем детям, которые испытывают трудности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беленьким листом машет кисточка хвост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росто машет, а бумагу маж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росто машет, а черной краской маж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. Какая чернота! Ух, какая белизна! Ух, какая красота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раскладывают готовые работы на ленточный стол, для рассматри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, какие красивые работы у нас получились, прямо точное отражение сегодняшней пого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ся цвета на наших рисунках? (Ответы детей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 ребята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2:23:00Z</dcterms:created>
  <dc:creator>Аня</dc:creator>
  <dc:description/>
  <cp:keywords/>
  <dc:language>en-US</dc:language>
  <cp:lastModifiedBy>Аня</cp:lastModifiedBy>
  <dcterms:modified xsi:type="dcterms:W3CDTF">2015-10-18T08:17:00Z</dcterms:modified>
  <cp:revision>5</cp:revision>
  <dc:subject/>
  <dc:title>Конспект ОД по изодеятельности на тему «Ахроматические цвета» в старшей группе</dc:title>
</cp:coreProperties>
</file>