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98"/>
        <w:gridCol w:w="1620"/>
        <w:gridCol w:w="484"/>
        <w:gridCol w:w="4111"/>
        <w:gridCol w:w="567"/>
        <w:gridCol w:w="5787"/>
        <w:gridCol w:w="25"/>
        <w:gridCol w:w="65"/>
        <w:gridCol w:w="218"/>
        <w:gridCol w:w="1134"/>
      </w:tblGrid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ланируемая учебная деятельность          обучающихс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едметный результа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ид контроля,   измер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итатели Зем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ак работать с учебником.Тел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ещества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новым учебником и рабочей тетрадью (основные разделы, условные обозначения и т.д.). Знакомство с понятием «тело».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водить примеры веществ; сравнивать, различать и характеризовать твёрдые тела; применять законы и правила к природным процессам. Находить различия между телами: природными и искусствен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 чего состоит вещество? Проверочная работа № 1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составом вещества (состоит из частиц), с различными состояниями веществ. Проведение опытов по определению состава веществ.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личать разные состояния вещества; сравнивать, различать и характеризовать твёрдые тела, жидкости и газы; называть отличия смеси от чистого вещества; проводить с помощью учителя простейшие опыты по определению свойств различных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то такое энергия?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накомство с понятиями «энергия», «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энергии».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ильно находить источники энергии, правильно применять понятие «энергия» в языке; объяснять и доказывать необходимость бережного отношения к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вращение энер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 № 2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понятиями «неистребимость энергии», «превращение энергии», «выделение тепла». Самостоятельная работа с текстом учебника.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меть представление о законе сохранения энергии, объяснять превращение энергии в тепло; приводить примеры движения под действием энергии; объяснять и доказывать необходимость бережного отношения к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де обитают живые организмы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накомство с основными оболочками Земли, с понятием «биосфера» (живая оболочка Земли), распространением живых организмов в природе.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зывать основные оболочки Земли; приводить примеры взаимосвязей между живой и неживой природой; характеризовать место обитания живых организмов; объяснять необходимость бережного отношения к живым организмам и оболочкам план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ольш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уговорот веществ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точнение элементарных сведений о круговороте веществ, обсуждение в парах значения кислорода для дыхания живых организмов и человека.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делять звенья круговорота веществ; приводить примеры взаимосвязей между живой и неживой природой; называть звенья круговорота веществ; проводить наблюдения за растениями и животными; характеризовать круговорот веществ как пример единства живого и нежив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Живые участники круговорота веще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 № 3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накомство учащихся с основными «профессиями» живых организмов и их взаимной зависимостью. Отработка умения выделять звенья круговорота веществ.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рактеризовать условия, необходимые для жизни растений; рассказывать о роли растений, грибов и животных в природе и жизни людей; характеризовать способы питания, размножения; условия, необходимые для жизни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мен веществ в организм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понятиями: «обмен веществ», «дыхание», «питание», «горение», «запасание энергии». Самостоятельная работа с текстом учебн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водить примеры обмена веществ: поглощения и выделения веществ живыми организмами; объяснять значение кислорода для дыхания живых организмов и человека; выделять звенья круговорота веществ; приводить примеры взаимосвязей между живой и неживой природ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к живые организмы запасают энергию Солнца. Проверочная работа № 4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точнение представлений о Солнце, его значении для живых организмов.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рактеризовать роль Солнца как главного источника энергии для живых организмов; выделять звенья круговорота веществ; приводить примеры взаимосвязей между живой и неживой природой; называть звенья круговорота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 № 1 по теме «Вещество и энергия. Живая оболочка планеты»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рка уровня усвоения изученного материала, умения применять полученные знания на практике.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>Знать обязательный минимум (требования программы) изуч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менять полученные знания к конкретной ситуации для ее объяснения, </w:t>
            </w:r>
            <w:r>
              <w:rPr>
                <w:rStyle w:val="31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аконы и правила для осмысления своего опы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Жиз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осистемы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тем, что экосистема обладает всеми элементами, свойственными биосфере.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рактеризовать экосистемы и природные сообщества (на примере леса, луга, водоёма); характеризовать роль каждого из компонентов экосистемы; рассматривать круговорот веществ в качестве причины устойчивости экосистемы; характеризовать роль каждой «профессии» в экосистеме; характеризовать влияние человека на экосистемы и природные со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чва – важнейшая часть экосистемы. Проверочная работа № 5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о строением почвы, видами почв, значением почвы в функционировании экосистем. Проведение опытов «Состав почвы».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арактеризовать (на основе опытов) состав почвы, роль почвы в природе и роль живых организмов в образовании почвы; объяснять причину плодородия почвы; приводить примеры взаимосвязей между живой и неживой природой различных эко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осистема озера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точнение представлений об экосистеме озера. Работа с гербарием и иллюстрациями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Основные понятия: мелкие (одноклеточные) и крупные водоросли, дафнии, озерные и речные рыбы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ъяснять значение круговорота веществ в природе; называть компоненты экосистемы; приводить приметы растений и животных озер, называть их «профессии»; рассказывать 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нообразии обитателей озера, связях между ними, устойчивости экологической системы; о возможном негативном воздействии человека на природное сообщество оз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осистема болота.</w:t>
            </w:r>
          </w:p>
        </w:tc>
        <w:tc>
          <w:tcPr>
            <w:tcW w:w="4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точнение представлений о болоте как природном сообществе. (Основные понятия: болото – заросшее озеро; болотные растения, сфагнум и его роль в поглощении лишней воды, животные болот, торф и накопление отмершей органики.)</w:t>
            </w:r>
          </w:p>
        </w:tc>
        <w:tc>
          <w:tcPr>
            <w:tcW w:w="6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сказывать о разнообразии обитателей болота, связей между ними, устойчивости экологической системы; 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ъяснять значение круговорота веществ в природе; называть компоненты экосистемы болота; приводить приметы растений и животных болот, называть их «профессии»; объяснять и доказывать необходимость бережного отношения к живым организ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осистема луга. Проверочная работа №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точнение представлений о луге как природном сообществе. (Основные понятия: луговые растения – злаки и разнотравье; животные лугов; дождевые черви и бактерии, их роль в почвенном плодородии. Зарастание луга лесом.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Рассказывать о разнообразии обитателей луга, связях между ними, устойчивости экологической системы; 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бъяснять значение круговорота веществ в природе; называть компоненты экосистемы луга; приводить приметы растений и животных болот, называть их «профессии»; объяснять и доказывать необходимость бережного отношения к живым организ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осистема леса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точнение представлений о лесе как природном сообществе. (Основные понятия: экосистема леса, деревья – главные растения леса, древесина, лесные кустарники, лесные травы; значение лесных животных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Называть основные компоненты экосистемы леса; приводить примеры взаимосвязей между живой и неживой природой; классифицировать живые организмы по их ролям, выделять цепи питания в экосистемах; объяснять взаимосвязи между разрушителями и потребителями лес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; объяснять и доказывать необходимость бережного отношения к живым организ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требители и разрушители лесной экосистемы. Проверочная работа №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точнение представлений о лесе как природном сообществе. (Основное понятие: значение лесных животных.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зывать основные компоненты экосистемы леса; приводить примеры взаимосвязей между живой и неживой природой; классифицировать живые организмы по их ролям, выделять цепи питания в экосистемах; объяснять взаимосвязи между разрушителями и потребителями лес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; объяснять и доказывать необходимость бережного отношения к живым организ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к природа залечивает раны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точнение представлений о лесе как природ     ном сообществ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ъяснять и доказывать необходимость бережного отношения к живым организм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косистема поля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точнение представлений о поле как природном сообществе. (Основные понятия: поле – искусственная экологическая система, культурные растения, вспашка полей, удобрение поля, животные полей.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зывать основные компоненты экосистемы поля; приводить примеры взаимосвязей между живой и неживой природой; классифицировать живые организмы по их ролям, выделять цепи питания в экосистемах; объяснять взаимосвязи между разрушителями и потребителями пол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; объяснять необходимость бережного отношения к живым организ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квариум – маленькая искусственная экосистем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 № 8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точнение представлений об аквариуме как природном сообществе. (Основные понятия: аквариум – маленькая искусственная экосистема, неживые и живые компоненты аквариума, водоросли, рачки и рыбы, бактерии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зывать основные компоненты экосистемы аквариума; приводить примеры взаимосвязей между живой и неживой природой; классифицировать живые организмы по их ролям, выделять цепи питания в экосистемах; объяснять взаимосвязи между разрушителями и потребителями аквариум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; объяснять и доказывать необходимость бережного отношения к живым организм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тения –  производители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суждение в группах разнообразия и роли растений в природе. Знакомство с различными группами растений и их строением. Работа с дополнительными источниками информации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зывать различия растений и животных; характеризовать условия, необходимые для жизни растений; рассказывать о роли растений в природе и жизни людей; определять части цветкового растения; приводить примеры хвойных и цветковых растений, выделять их отличия (на примере своей местности);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объяснять и доказывать необходимость береж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ношения к живым организма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Живо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ленькие и большие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мостоятельная работа с текстом учебника. Расширение представлений о растительном и животном мире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авнивать и устанавливать отличия внешнего вида и особенностей строения насекомых, рыб, птиц, зверей; сравнивать способы питания, размножения, обмена информацией животных; называть различия растений и животных; особенности строения различных групп животных; характеризовать условия, необходимые для жизни растени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ленькие рыцари. Проверочная работа № 10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накомство с особенностями и образом жизни ракообразных, насекомых и пауков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внешний вид, характерные особенности представителей насекомых, пауков и ракообразных (на примере своей местности); различать представителей различных групп животных; подготавливать рассказ об одном из представителей изучаемой группы животных (по выбору)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ъяснять и доказывать необходимость бережного отношения к живым организма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ервый шаг из моря на суш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особенностями строения и образом жизни рыб и земноводных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Описывать внешний вид, характерные особенности представителей рыб и земноводных; различать представителей различных групп животных; подготавливать рассказ об одном из представителей изучаемой группы животных (по выбору)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объяснять и доказывать необходимость бережного отношения к живым организма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 суше как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 № 11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особенностями строения и образом жизни пресмыкающихся, а также и с тем, как они приспособились к жизни на суш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Описывать внешний вид, характерные особенности представителей пресмыкающихся; различать представителей различных групп животных; подготавливать рассказ об одном из представителей изучаемой группы животных (по выбору)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ернат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обретатели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особенностями строения и образом жизни птиц и их приспособлениями к полётам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писывать внешний вид, характерные особенности представителей птиц (на примере своей местности); различать представителей различных групп животных; подготавливать рассказ об одном из представителей изучаемой группы животных (по выбору)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ъяснять и доказывать необходимость бережного отношения к живым организма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ши братья Проверочная работа № 12.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особенностями строения и образом жизни млекопитающих, и их приспособлением к жизни на суш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одить наблюдения за растениями и животными; объяснять и дока</w:t>
              <w:softHyphen/>
              <w:t>зывать необходи</w:t>
              <w:softHyphen/>
              <w:t>мость бережного от</w:t>
              <w:softHyphen/>
              <w:t xml:space="preserve">ношения к живым организмам; объяснять, что человек тоже относится к млекопитающим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ъяснять и доказывать необходимость бережного отношения к живым организма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торожно, животные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 № 13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учащихся с правилами безопасного поведения, которые нужно соблюдать при встрече с дикими животны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Сравнивать и различать диких и домашних животных, характеризовать их роль в жизни человека (на примере своей местности); перечислять правила безопасного поведения при обращении с дикими и домашними животными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  <w:t>объяснять и доказывать необходимость бережного отношения к живым организма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рождённые разрушители. Проверочная работа № 14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учащихся с многообразием грибов и их ролью в природе. (Основные понятия: грибы – разрушители древесины, грибница, дрожжи, бактерии)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сказывать о роли грибов в природе и жизни людей; различать и определять съедобные и ядовитые грибы (на примере своей местности); объяснять, какие особенности помогают грибам выполнять роль разрушителе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Юные химик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 № 15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авливать в группах рассказ о наблюдениях во время экскурсии в краеведческий музей (ознакомление с природой родного края)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Экскурсия в прир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в лес, на луг, на озеро)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блюдение за растениями и животными в реальных природн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овиях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одить наблюдения во время экскурсии («Природные сообщества родного края», «Разнообразие растений и животных»)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к нам жить в дружбе с природой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проблемами природоохранного характера, стоящими перед человечеством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водить примеры зависимости удовлетворения потребностей людей от природы, включая потребности эмоционально-эстетического характера; доводы в доказательство зависимости удовлетворения потребностей людей от природы; оценивать влияние современного человека на природу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 № 2 по теме «Экологическая система»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рка уровня усвоения изученного материала, умения применять полученные знания на практике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>Знать обязательный минимум (требования программы) изуч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менять полученные знания к конкретной ситуации для ее объяснения, </w:t>
            </w:r>
            <w:r>
              <w:rPr>
                <w:rStyle w:val="31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аконы и правила для осмысления своего опыт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имся решать жизненные задачи.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рка уровня усвоения изученного материала, умения применять полученные знания на практике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jc w:val="left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Применять полученные знания к конкретной ситуации для ее объяснения, </w:t>
            </w:r>
            <w:r>
              <w:rPr>
                <w:rStyle w:val="31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аконы и правила для осмысления своего опыт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/>
          </w:tcPr>
          <w:p>
            <w:pPr>
              <w:pStyle w:val="33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33"/>
              <w:widowControl w:val="false"/>
              <w:autoSpaceDE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33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  <w:t>Моё Отечеств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ведение. Отправляемся в путешестви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накомство с новым учебником, основ</w:t>
              <w:softHyphen/>
              <w:t>ными разделами курса, правилами работы на уроке, условными обозна</w:t>
              <w:softHyphen/>
              <w:t>чениями в учебниках и тет</w:t>
              <w:softHyphen/>
              <w:t xml:space="preserve">радях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>Ориентироваться в структуре новой учебной книги, её содержании; работать с моделью «Река времени Российской истории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Живая связь времён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/>
            </w:pPr>
            <w:r>
              <w:rPr>
                <w:iCs/>
                <w:color w:val="000000"/>
              </w:rPr>
              <w:t>Знакомство с понятиями «время», «пространство». Обсуждение в группах связи между системой исчисления «исторического времени» и повседневной формой счета време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яснять личное значение («для меня») понятий «малая Родина», «Родина», «общество», «государство», «Отечество»; преобразовывать извлечённую информацию в соответствии с заданием; обмениваться с одноклассниками сведениями (полученными из разных источников) о прошлом и настоящем своей семьи, родного кра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к считать время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точнение представлений об историческом счете времени. Знакомство с правилами определения номера века по году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ходить на ленте времени века, годы, точку отсчёта (эру); соотносить годы с конкретными веками; находить и извлекать необходимую информацию о настоящем нашей страны, родного края из текста, иллюстраций, карт учебника, из дополнительных источников знаний (словари, энциклопедии, справочники)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 ч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чинается Родина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суждение роли науки истории в жизни общества и значение изучения истории для конкретного человека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нимать свою принадлежность к стране, в которой ты родился и живешь; объяснять своими слова значение понятий «власть», «правительство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амять 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рошл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рочная работа № 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понятием «исторический источник». Обсуждение в малых группах вопроса: «Как узнать прошлое?»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ъяснять значение понятия «исторический источник»; приводить примеры исторических источников; рассказывать о том, что может рассказать экспонат исторического музея; объяснять и доказывать свою точку зрения в вопросе о том, почему каждому человеку важно знать историю своей страны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ак на Руси появило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сударство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Знакомство со временем образования Древнерусского государства, с признаками, указывающими на начало образования государства; с культурой жителей Древней Руси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Размещать на ленте времени по соответствующим эпохам (обозначенным названиями и веками) даты (годы) исторических событий, а также известные ученику имена исторических деятелей и памятники культуры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ревняя Русь-страна городов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мостоятельная работа с текстом учебника. Продолжение работы над темой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личать друг от друга эпохи истории нашей страны – по их местоположению на ленте времени; а также по представленной в тексте и иллюстрациях информации о событиях, памятниках культуры, исторических деятелях; определять последовательность исторических событий во времена Древней Рус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Золотые ворота» в Древнюю Русь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мостоятельная работа с текстом учебника. (Основные понятия урока: города – центры культуры Древней Руси, храм в жизни древнерусского города, монастыри, летописи и рукописные книги.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личать друг от друга эпохи истории нашей страны – по их местоположению на ленте времени; а также по представленной в тексте и иллюстрациях информации о событиях, памятниках культуры, исторических деятелях; определять последовательность исторических событий во времена Древней Рус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За землю Русскую!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накомство с «военной историей» Древнерус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сударства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тличать друг от друга эпохи истории нашей страны – по их местоположению на ленте времени; а также по представленной в тексте и иллюстрациях информации о событиях, памятниках культуры, исторических деятелях; определять последовательность исторических событий во времена Древней Руси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Слово о погибели Русской земл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 № 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историческим источником «Слово о полку Игореве», с историческим событием – нашествие на Древнюю Русь монголов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пределять последовательность исторических событий во времена Древней Рус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 Древней Руси к единой Росси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накомство с эпохой усиления Московского княжества и формир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осковского государства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рассказывать об основных эпизодах Куликовской битвы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емля и люди Московского государств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авнение жизни и быта людей Московской Руси с жизнью современников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ъяснять значения слов «крестьяне», «бояре», «дворяне», «стрельцы»; характеризовать жизнь людей в Московском государстве; рассказывать о значении начала книгопечатания в Московском государстве; на основе текста учебника рассказывать о достижениях и изобретениях людей Московского государств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латоглава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накомство с образом Московского Кремля, Красной площади как уникальных исторических памятников, являющихся следами прошлого, хранящих память о важнейших событиях Москов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сударства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еделять последовательность исторических событий, различать эпохи по определенным признакам; с опорой на текст учебника рассказывать об основных событиях в истории нашей страны 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еках; на доступном возрасту уровне давать оценку историческим события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Хуже грозного царя только междуцарствие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понятием «смутное время», основными историческими событиями 16 века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пределять последовательность исторических событи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точнение роли личности Бориса Годунова в истории России, значения народного ополчения, исторических личностей – К. Минина и Д. Пожарского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ъяснять, что такое «смутное время», «ополчение»; с опорой на текст учебника рассказывать, почему Минин и Пожарский стали народными героям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; определять последовательность историче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бытий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 № 1 по теме «Времена Древней Руси и Московского государства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рка уровня усвоения изученного материала, умения применять полученные знания на практике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 w:val="false"/>
                <w:color w:val="000000"/>
                <w:spacing w:val="-6"/>
                <w:sz w:val="24"/>
                <w:szCs w:val="24"/>
              </w:rPr>
              <w:t>Знать обязательный минимум (требования программы) изуч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Применять полученные знания к конкретной ситуации для ее объяснения, </w:t>
            </w:r>
            <w:r>
              <w:rPr>
                <w:rStyle w:val="31"/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пользовать законы и правила для осмысления своего опыт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ётр Великий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основными историческими событиями, которые происходили в нашей стране во время правления Петра Первого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Оценивать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; на основе текста учебника характеризовать преобразования Петра Первого, их значение для развития Росси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ласть и народ Российской импери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основными историческими событиями, которые происходили в нашей стране во время правления Екатерины. Втор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ъяснять, чем прославилась Россия во времена правления Екатерины Второй; 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елять последовательность исторических событий, различать эпохи по определенным признакам; иметь представление о том, что такое «крепостное право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ак 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 Европы «училась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накомство с развитием образования и науки в России в начал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ека. Сравнение достижений культуры России и Европы в 18-19 ве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авать характеристику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х особенностей данного исторического периода; 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Гроза двенадцатого года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основными эпизодами Отечественной войны 1812 года (Общая картина: кто начал, когда; между какими государствами происходила; итоги войны.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исторических деятелях; ориентироваться на исторической карте; объяснять, почему война 1812 года называетс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Отечественной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мператор-освободите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 № 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Знакомство с основными историческими событиями, которые происходили в нашей стране во время правления Александр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бъяснять, когда и почему было отменено крепостное право, что изменилось в жизни крестьян после освобожден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ссия в огн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событиями Великой Октябрьской революции 1917 года и Гражданской вой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точнение понятий «революция», «гражданская война»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риентироваться на исторической карте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ссия в огн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событиями Великой Октябрьской революции 1917 года и Гражданской вой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точнение понятий «революция», «гражданская война»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исторических деятелях; ориентироваться на исторической карт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К светлому будущему»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развитием нашей страны в 20-30-е годы ХХ века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бъяснять своими словами, кто такие «пионеры», «комсомольцы», «колхозники»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Вставай, 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громная!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событиями Великой Отечественной войны как тяжелейшего испытания, выпавшего на долю всех жителей нашей страны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личать друг от друга эпохи истории нашей страны; объяснять на доступном уровне значение победы в Великой Отечественной войне; рассказывать о своих родственниках – участниках войны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Через тернии к звёздам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 № 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амостоятельная работа с тестом учебника, с дополнительными источниками информации. Уточнение представлений о вкладе России в развитие космонавтики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рассказывать об успехах советской науки в послевоенные годы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Я – гражданин Росси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яснение значения символов нашего государства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 xml:space="preserve">Объяснять значения понятий «государство», «демократия», а также правила демократического устройства власти в Российской Федерации, связь прав и обязанностей граждан; узнавать государственные символы России (флаг, герб, гимн) среди государственных символов других стран; объяснять символический смысл флага, герба, </w:t>
            </w:r>
          </w:p>
          <w:p>
            <w:pPr>
              <w:pStyle w:val="TextBody"/>
              <w:widowControl w:val="false"/>
              <w:jc w:val="left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>гимн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ла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род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точнение понятий «государство», «демократия», «президент». Работа в малых группах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ъяснять значение понятий «государство», «демократия», а также правила демократического устройства власти в Российской Федерации, связь прав и обязанностей граждан; узнавать государственные символы России среди государственных символов других стран; объяснять символический смыс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лага, герба, гимн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то в государстве самый главный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должение знакомства с методами управления в современных демократических государствах. Уточнение понятия «Государственная Дума»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яснять значение понятий «государство», «демократия», а также правила демократического устройства власти в Российской Федерации, связь прав и обязанностей граждан; узнавать государственные символы России (флаг, герб, гимн) среди государственных символов других стран; объяснять символический смысл флага (цветов), герба (изображений), гимна (фраз)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роды Росси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и сравнение двух значений понятия «народ». Наблюдение за разнообразием культур и обычаев народов, населяющих Россию.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ъяснять, чем разные народы России отличаются друг от друга, что их объединяет; почему нужно уважительно относиться к обычаям и культуре других народов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ш общий дом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должение знакомства с разнообразием культур и обычаев народов, населяющ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оссию. Работа с пословицами.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здавать свой рассказ о России, государственных праздниках, памятниках культуры, используя данные учебника и средств массовой информации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к нам жить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точнение представлений о государственном устройстве Российской Федерации.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ъяснять, что такое «федерация»; рассказывать, из каких частей состоит Российская федерация; на доступном уровне объяснять, что означает выражение «Россия – наш общий дом»; что такое «гордость за свою Родину»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 № 2 по теме «Времена Российской империи, Советской России и СССР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верка уровня усвоения изученного материала, умения применять полученные знания на практике.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>Знать обязательный минимум (требования программы) изуч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менять полученные знания к конкретной ситуации для ее объяснения, </w:t>
            </w:r>
            <w:r>
              <w:rPr>
                <w:rStyle w:val="31"/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аконы и правила для осмысления своего опы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31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вторение изученного материала по истории Росс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та с дополнительными источниками информации. Уточнение основных понятий курс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ходить и извлекать необходимую информацию о настоящем нашей страны, родного края из текста, иллюстраций, карт учебник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1134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5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6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MS Mincho;ＭＳ 明朝" w:cs="Calibri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41">
    <w:name w:val="Стиль4 Знак"/>
    <w:qFormat/>
    <w:rPr>
      <w:rFonts w:ascii="Arial" w:hAnsi="Arial" w:cs="Arial"/>
      <w:color w:val="000000"/>
      <w:spacing w:val="-1"/>
      <w:lang w:val="ru-RU" w:bidi="ar-SA"/>
    </w:rPr>
  </w:style>
  <w:style w:type="character" w:styleId="5">
    <w:name w:val="Стиль5 Знак"/>
    <w:qFormat/>
    <w:rPr>
      <w:szCs w:val="24"/>
      <w:lang w:val="ru-RU" w:bidi="ar-SA"/>
    </w:rPr>
  </w:style>
  <w:style w:type="character" w:styleId="6">
    <w:name w:val="Стиль6 Знак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Zag11">
    <w:name w:val="Zag_11"/>
    <w:qFormat/>
    <w:rPr/>
  </w:style>
  <w:style w:type="character" w:styleId="11">
    <w:name w:val=" Знак Знак1"/>
    <w:qFormat/>
    <w:rPr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HTML2">
    <w:name w:val="Стандартный HTML Знак2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C21">
    <w:name w:val="c2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14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2">
    <w:name w:val="Заголовок №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C1c12">
    <w:name w:val="c1 c12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MS Mincho;ＭＳ 明朝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23">
    <w:name w:val="Стиль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текст 2 кл"/>
    <w:basedOn w:val="Normal"/>
    <w:qFormat/>
    <w:pPr>
      <w:widowControl w:val="false"/>
      <w:suppressAutoHyphens w:val="true"/>
      <w:autoSpaceDE w:val="false"/>
      <w:spacing w:lineRule="exact" w:line="330" w:before="0" w:after="0"/>
      <w:ind w:firstLine="720"/>
    </w:pPr>
    <w:rPr>
      <w:rFonts w:ascii="Times New Roman" w:hAnsi="Times New Roman" w:eastAsia="MS Mincho;ＭＳ 明朝" w:cs="Calibri"/>
      <w:sz w:val="30"/>
      <w:szCs w:val="30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lineRule="auto" w:line="240" w:before="0" w:after="120"/>
    </w:pPr>
    <w:rPr>
      <w:rFonts w:ascii="Arial" w:hAnsi="Arial" w:eastAsia="Times New Roman" w:cs="Arial"/>
      <w:color w:val="000000"/>
      <w:spacing w:val="-1"/>
      <w:sz w:val="20"/>
      <w:szCs w:val="20"/>
    </w:rPr>
  </w:style>
  <w:style w:type="paragraph" w:styleId="51">
    <w:name w:val="Стиль5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</w:rPr>
  </w:style>
  <w:style w:type="paragraph" w:styleId="61">
    <w:name w:val="Стиль6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4"/>
    </w:rPr>
  </w:style>
  <w:style w:type="paragraph" w:styleId="71">
    <w:name w:val="Стиль7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130" w:before="0" w:after="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bCs/>
      <w:iCs/>
      <w:color w:val="000000"/>
      <w:spacing w:val="-1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">
    <w:name w:val="Стиль9"/>
    <w:basedOn w:val="33"/>
    <w:qFormat/>
    <w:pPr>
      <w:jc w:val="left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Style28">
    <w:name w:val="Тема примечания"/>
    <w:basedOn w:val="Style26"/>
    <w:next w:val="Style26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spacing w:lineRule="auto" w:line="360" w:before="0" w:after="0"/>
      <w:ind w:right="5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33:00Z</dcterms:created>
  <dc:creator>5</dc:creator>
  <dc:description/>
  <cp:keywords/>
  <dc:language>en-US</dc:language>
  <cp:lastModifiedBy>Алексей</cp:lastModifiedBy>
  <cp:lastPrinted>2014-12-24T19:49:00Z</cp:lastPrinted>
  <dcterms:modified xsi:type="dcterms:W3CDTF">2014-12-24T11:57:00Z</dcterms:modified>
  <cp:revision>109</cp:revision>
  <dc:subject/>
  <dc:title>Серия «Образовательный стандарт»</dc:title>
</cp:coreProperties>
</file>