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ьное занятие 2009 год</w:t>
      </w:r>
    </w:p>
    <w:p>
      <w:pPr>
        <w:pStyle w:val="31"/>
        <w:widowControl w:val="false"/>
        <w:shd w:fill="auto" w:val="clear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31"/>
        <w:widowControl w:val="false"/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ивые бабочки</w:t>
      </w:r>
    </w:p>
    <w:p>
      <w:pPr>
        <w:pStyle w:val="31"/>
        <w:widowControl w:val="false"/>
        <w:shd w:fill="auto" w:val="clear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ширяем активный словарь детей: бабочки, большая, маленькая, веточка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определять предметы разной величины, соотносить их размеры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учать работать на фланелеграфе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: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езанные из картона разноцветные бабочки, веточки деревьев, листья, цветы – трех размеров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игры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показывает детям бабочку и читает стихотворение:</w:t>
      </w:r>
    </w:p>
    <w:p>
      <w:pPr>
        <w:pStyle w:val="1"/>
        <w:widowControl w:val="false"/>
        <w:shd w:fill="auto" w:val="clear"/>
        <w:spacing w:lineRule="auto" w:line="240" w:before="0" w:after="60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spacing w:lineRule="auto" w:line="240" w:before="0" w:after="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вочке на ручку</w:t>
      </w:r>
    </w:p>
    <w:p>
      <w:pPr>
        <w:pStyle w:val="1"/>
        <w:widowControl w:val="false"/>
        <w:shd w:fill="auto" w:val="clear"/>
        <w:spacing w:lineRule="auto" w:line="240" w:before="0" w:after="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очка села.</w:t>
      </w:r>
    </w:p>
    <w:p>
      <w:pPr>
        <w:pStyle w:val="1"/>
        <w:widowControl w:val="false"/>
        <w:shd w:fill="auto" w:val="clear"/>
        <w:spacing w:lineRule="auto" w:line="240" w:before="0" w:after="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вочка бабочку</w:t>
      </w:r>
    </w:p>
    <w:p>
      <w:pPr>
        <w:pStyle w:val="1"/>
        <w:widowControl w:val="false"/>
        <w:shd w:fill="auto" w:val="clear"/>
        <w:spacing w:lineRule="auto" w:line="240" w:before="0" w:after="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ймать не успела..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т прилетела к нам бабочка, да не одна, а с подружками, и все они разные. Эта какая? (Воспитатель выкладывает на панно бабочек трех размеров.)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, эта самая большая. Эта поменьше. А эта самая маленькая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рустно им без деревьев и цветов. Давайте нарисуем им красивый сад. (Воспитатель и дети располагают на фланелеграфе веточки деревьев трех размеров и цвет трех размеров.)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динаковые у нас веточки? Эта какая? (Воспитатель активизирует и закрепляет в речи детей слова: «большая «поменьше», «маленькая».)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 цветочки у нас тоже разные? Какие они? Посмотрите, у веточек не хватает листочков, давай найдем их. Самой большой веточке – большой лист. Средней веточке – листик поменьше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аленькой веточке – самый маленький листочек! (Воспитатель еще раз повторяет слова, определяющие размер, закрепляя их в речи детей. Привлекает малыш к активным действиям.)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ружились бабочки в хороводе, каждая села на свой цветок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ольшая бабочка – на большой цветок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едняя бабочка – на цветочек поменьше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 самая маленькая бабочка – на самый маленький цветочек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т какая картина получилась у нас. Вставайте-ка в хоровод, будем бабочками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детьми проводится подвижная игра: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 летала, я летала,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али не знала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и взмахивают руками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ела, посидела, Опускаются на одно колена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ять полетела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нимаются, легко двигаются, взмахивая руками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 подруг себе нашла – Весело нам было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хороводе мы кружились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и кружатся в хороводе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лнышко светило.</w:t>
      </w:r>
    </w:p>
    <w:p>
      <w:pPr>
        <w:pStyle w:val="1"/>
        <w:widowControl w:val="false"/>
        <w:shd w:fill="auto" w:val="clear"/>
        <w:spacing w:lineRule="auto" w:line="24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гру можно повторить еще раз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60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8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3:00Z</dcterms:created>
  <dc:creator>Наташа</dc:creator>
  <dc:description/>
  <dc:language>en-US</dc:language>
  <cp:lastModifiedBy>Наташа</cp:lastModifiedBy>
  <dcterms:modified xsi:type="dcterms:W3CDTF">2012-11-11T11:53:00Z</dcterms:modified>
  <cp:revision>2</cp:revision>
  <dc:subject/>
  <dc:title/>
</cp:coreProperties>
</file>