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пект комплексного занятия по ознакомлению</w:t>
        <w:br/>
        <w:t>с окружающим миром «По тропам природны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ограммное содерж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учить детей отличать природные объекты от искусственных, созданных человек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ть у ребенка представление о неразрывной связи человека с природ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вать познавательную активность детей в процессе формирования представлений о первоцвет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знакомить детей с Красной книгой, охраняемыми растения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вать умение рисовать ватными полочка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ывать бережное отношение к окружающей сре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комство с Красной книгой, рассматривание картинок, знакомство с первоцветами, знакомство со способами нетрадиционного рис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метные картинки, рисунки первоцветов, цифровые карточки, Красная книга, мяч, краски акварельные, альбомные листы, кисточки, ватные пало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Ход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мы сегодня с вами отправимся на природу. Вам знакомо слово «природа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что она означает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астения, птицы, животны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что нельзя назвать природой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то, что сделано руками человека)</w:t>
      </w:r>
    </w:p>
    <w:p>
      <w:pPr>
        <w:pStyle w:val="Style14"/>
        <w:jc w:val="center"/>
        <w:rPr/>
      </w:pPr>
      <w:r>
        <w:rPr>
          <w:b/>
          <w:bCs/>
        </w:rPr>
        <w:t>Русская природа</w:t>
      </w:r>
      <w:r>
        <w:rPr/>
        <w:br/>
      </w:r>
      <w:r>
        <w:rPr>
          <w:rStyle w:val="Emphasis"/>
        </w:rPr>
        <w:t>Всеволод Рождественский</w:t>
      </w:r>
      <w:r>
        <w:rPr/>
        <w:br/>
        <w:br/>
        <w:t>Ты у моей стояла колыбели,</w:t>
        <w:br/>
        <w:t>Твои я песни слышал в полусне,</w:t>
        <w:br/>
        <w:t>Ты ласточек дарила мне в апреле,</w:t>
        <w:br/>
        <w:t>Сквозь дождик солнцем улыбалась мне.</w:t>
        <w:br/>
        <w:br/>
        <w:t>Когда порою изменяли силы</w:t>
        <w:br/>
        <w:t>И обжигала сердце горечь слез,</w:t>
        <w:br/>
        <w:t>Со мною, как сестра, ты говорила</w:t>
        <w:br/>
        <w:t>Неторопливым шелестом берез.</w:t>
        <w:br/>
        <w:br/>
        <w:t>Не ты ль под бурями беды наносной</w:t>
        <w:br/>
        <w:t>Меня учила (помнишь те года?)</w:t>
        <w:br/>
        <w:t>Врастать в родную землю, словно сосны,</w:t>
        <w:br/>
        <w:t>Стоять и не сгибаться никогда?</w:t>
        <w:br/>
        <w:br/>
        <w:t>В тебе величье моего народа,</w:t>
        <w:br/>
        <w:t>Его души бескрайные поля,</w:t>
        <w:br/>
        <w:t>Задумчивая русская природа,</w:t>
        <w:br/>
        <w:t>Достойная красавица моя!</w:t>
        <w:br/>
        <w:br/>
        <w:t>Гляжусь в твое лицо — и все былое,</w:t>
        <w:br/>
        <w:t>Все будущее вижу наяву,</w:t>
        <w:br/>
        <w:t>Тебя в нежданной буре и в покое,</w:t>
        <w:br/>
        <w:t>Как сердце материнское, зову.</w:t>
        <w:br/>
        <w:br/>
        <w:t>И знаю — в этой колосистой шири,</w:t>
        <w:br/>
        <w:t>В лесных просторах и разливах рек —</w:t>
        <w:br/>
        <w:t>Источник сил и все, что в этом мире</w:t>
        <w:br/>
        <w:t>Еще свершит мой вдохновенный век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Ребята, давайте поиграем, я сейчас буду вам бросать мяч и называть предмет, а вы внимательно послушайте, если я назову предмет природы, вы ловите мяч, если не природы то отталкиваете. (играем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Иван Суриков</w:t>
              </w:r>
            </w:hyperlink>
            <w:r>
              <w:rPr/>
              <w:br/>
              <w:t>НА ЛУГУ</w:t>
            </w:r>
          </w:p>
        </w:tc>
      </w:tr>
      <w:tr>
        <w:trPr/>
        <w:tc>
          <w:tcPr>
            <w:tcW w:w="9355" w:type="dxa"/>
            <w:tcBorders/>
            <w:shd w:fill="FFFFF2" w:val="clear"/>
            <w:vAlign w:val="center"/>
          </w:tcPr>
          <w:tbl>
            <w:tblPr>
              <w:tblW w:w="319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91"/>
            </w:tblGrid>
            <w:tr>
              <w:trPr/>
              <w:tc>
                <w:tcPr>
                  <w:tcW w:w="3191" w:type="dxa"/>
                  <w:tcBorders/>
                  <w:shd w:fill="FEFFF9" w:val="clear"/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Бежит тропинка через луг, </w:t>
                    <w:br/>
                    <w:t xml:space="preserve">Ныряет влево, вправо. </w:t>
                    <w:br/>
                    <w:t xml:space="preserve">Куда ни глянь, цветы вокруг, </w:t>
                    <w:br/>
                    <w:t xml:space="preserve">Да по колено травы. </w:t>
                    <w:br/>
                    <w:t xml:space="preserve">Зеленый луг, как чудный сад, </w:t>
                    <w:br/>
                    <w:t xml:space="preserve">Пахуч и свеж в часы рассвета. </w:t>
                    <w:br/>
                    <w:t xml:space="preserve">Красивых, радужных цветов </w:t>
                    <w:br/>
                    <w:t xml:space="preserve">На них разбросаны букеты. 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бята, посмотрите, здесь на поляне много цветов, перечислите какие это цветы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омашка, ландыши, подснежники, мать-и-мачеха, лилии, гвоздика, одуванчи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 их называют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есен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мотрите внимательнее, все ли тут цветы весенние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ет, есть лет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как еще называют весенние цветы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ервоцве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колько у нас первоцветов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сколько летних цветов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каких больше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сколько у нас вообще цветов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стный сч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бята, какие из этих цветов на природе редкие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ландыши, подснежник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нашей группе есть своя Красная книга, куда занесены редкие растения и животные, но тут нет ландышей. Давайте мы с вами нарисуем их, и занесем в нашу кни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стья рисуем кисточками, цветочки рисуем ватными полочками. Берем палочку, макаем в воду, потом в краску. Рисуем так, как будто ставим то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рис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ставка рисун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скажите мне, пожалуйста, где мы сегодня побывал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такое природ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такое Красная книг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мы сегодня рисовал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на этом занятие окончено, спасиб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Rating">
    <w:name w:val="rating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2">
    <w:name w:val="smal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forchildren.ru/poetry/author201-surikov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6:42:00Z</dcterms:created>
  <dc:creator>М</dc:creator>
  <dc:description/>
  <dc:language>en-US</dc:language>
  <cp:lastModifiedBy>М</cp:lastModifiedBy>
  <dcterms:modified xsi:type="dcterms:W3CDTF">2014-02-16T07:15:00Z</dcterms:modified>
  <cp:revision>1</cp:revision>
  <dc:subject/>
  <dc:title/>
</cp:coreProperties>
</file>