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1880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ми, независимыми, самостоятельными, уверенными в себе. Именно поэтому я призываю взрослых не губить в детях самостоятельность, данную им от природы, а помочь её развить и реали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, умения и убеждения нельзя передать от взрослого ребёнку только словами – ребенок должен ознакомиться, воспринять, самостоятельно переработать, осознать и принять эти знания и умения, так как только в самостоятельной интеллектуальной и духовной деятельности развивается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важно знать, что только своевременное развитие самостоятельности расширяет возможности познания, общения, подготавливает успешное вхождение ребёнка в социум. Поэтому задачу формирования активной, самостоятельной, творческой личности необходимо решать в наиболее благоприятный для этого период развития. Этот период развития соответствует раннему и дошкольному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же дети проявляют свою самостоятельно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осылкой к самостоятельной предметной деятельности служит процесс совместной деятельности, который начинается к концу первого года. В этот период малыш копирует действия взрослого, овладевает предметной деятельностью. Но постепенно должен меняться характер обучения, и ребенку необходимо предоставлять больше самостоятельности в выборе способа действия, занятия, игрушек и т.д. И чтобы избежать конфликта родители должны создавать условия для проявления ребёнком самостоятельности, потому что если родители будут требовать от ребёнка подчинения, то в дальнейшем ребёнок будет проявлять слабоволие, безынициативность и, конечно, несамостоятельность, либо вообще откажется от занятий.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ость малышей проявляется в режимных процессах, где совершаются навыки самообслуживания: в одевании, принятии пищи, личной гигиене, в игре, когда ребенок самостоятельно, без подсказки взрослого, воспроизводит несколько эпизодов из жизни, например, накрывает на стол, кормит птичек, рыбок, собирает игрушки. Самостоятельность проявляется и во взаимоотношениях между детьми, когда ребенок по своей инициативе выражает внимание к сверстникам, например, идет на контакт, оказывает помощь, жалеет. </w:t>
      </w:r>
    </w:p>
    <w:p>
      <w:pPr>
        <w:pStyle w:val="Normal"/>
        <w:rPr/>
      </w:pPr>
      <w:r>
        <w:rPr>
          <w:sz w:val="28"/>
          <w:szCs w:val="28"/>
        </w:rPr>
        <w:t>Проявление самостоятельности в 2-3 года это, прежде всего, способность себя занять, чем-то заниматься самому какое-то время без помощи взрослых, умение осознанно действовать в новых условиях, т.е. поставить цель, учесть условия, осуществить элементарное планирование, получить результат, а также умение  осознанно действовать в ситуации заданных требований и услови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 в три с половиной года ребёнок уже может сам осуществить контроль и оценку своих действий, так называемую функцию самоконтроля, в связи с чем малыш, в какой-то степени, становится независим от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-5 годам ребёнок проявляет самостоятельность в попытке организовать свой опыт посредством ролевой игры, построения новой действительности, отвечающей запросам и влечениям, а также регуляции собственного поведения. Свобода и самостоятельность детей в игре сочетается с добровольным подчинением правилам игры, которые не навязываются взрослыми, а вытекают из содержания самой игры (ее задачи), что является специфичностью дошколь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 всех видах деятельности и в разных жизненных ситуациях проявляется и формируется детская самостоятельность – важное и сложное качество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предоставить ребёнку самому делать то, что он умеет, а не делать всё за него. Если же взрослые не удовлетворяют желание ребёнка действовать самостоятельно, то часто возникают капризы, упрямство или привычка к бездеятельности, постоянному ожиданию помощи окружающих, что в дальнейшем может закрепиться как черта личности. Поэтому очень важно именно в ранний и дошкольный период развития не подавить, а, наоборот, помочь, т.е. дать ребёнку возможность проявить свою самостоятельность. Сначала взрослые показывают ребёнку конкретные действия, затем словесно подсказывают последовательность действий и постепенно ограничиваются лишь краткими напоми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мочь ребёнку в формировании его самостоятельности, то вскоре в его действиях обнаружится инициатива – как первый компонент самостоятельности (самостоятельно выбирать, предлагать) и целеустремлённость - как второй компонент (увлечённость каким-то делом и желание получить не любой результат, а нужный). И тогда ребенок становится настойчивым и организованным, и неудачи будут увеличивать усилия ребёнка, а не приводить к потере интереса, что, по моему мнению, очень важно для будущего развития мотивации, которая является источником активной позиции личности. При этом очень важно помочь ребёнку, когда он попросит, и тогда малыш откажется от помощи, как только почувствует, что может справиться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, как только почувствует, что может справиться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 создать условия для формирования самостоятельности ребён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знакомить детей с определенными обязанностями (поручение, соответствующее возра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общать к последовательности определенных действий (распорядок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огащать знаниями и умениями, необходимыми в самообслуживании (личная гигиена, использование игр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использовать обратную положительную связь (обращать внимание на положительный резуль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ть ребёнку возможность найти решение самостоятельно (личные маленькие открытия, но в условиях безоп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ощрять стремление к самостоятельности, активности (предоставление возможности делать что-то самому при проявлении жел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оставлять возможность самостоятельного выбора (в одежде, в игрушках; из нескольких альтернативных вариантов, предложенных взросл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еспечить положительное отношение ребёнка к самому себе, придавая ему уверенность в своих силах (похвала, поощрение желания добиться результ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себя корректно, уважая мнение и выбор ребёнка (поощрение инициативы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вать ответственность за поступки и действия самому ребёнку (при этом не уместна гиперопека и авторитарный стиль об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приятная атмосфера в семье (доверие, доброжелательность, бережное отношение друг к другу, взаимопомощь). При этом у ребёнка развивается позитивное отношение и к себе, и к окружающему миру, следовательно, ребёнок усваивает нормы поведения в естественных для себя условиях, и даже в конфликтной ситуации будет настроен конструктивно и легче с ней сп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будет формировать у ребенка мотив к действию, к самовыражению, его желание быть самостоятельным и инициа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трудно определить, в каком возрасте ребёнок становится самостоятельным, так как данное свойство перетекает из одной сферы активности в другую и фиксируется как особое качество личности, которое возвышает ребёнка в собственных глазах и вызывает уважение окружающих. К детям это приходит в возрасте 2-3-х лет, который является точкой отсчёта в формировании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нутренняя позиция личности складывается у ребёнка очень рано, к ней относится определенное отношение к миру людей, вещей и к самому себе. Но данная позиция может изменяться на последующих этапах формирования личности, и в этом случае велика роль взрослого как посредника между ребёнком и окружающим миром, так как активная позиция личности, в развитии которой родители принимают активное участие, оказывает существенное влияние на её психическое развитие. И, конечно же, сформированная в раннем детстве самостоятельность занимает очень важное место на последующих этапах развития. Поэтому родители, желающие, чтобы их ребёнок был самостоятельным, независимым, активным, уверенным в себе, т.е. имел активную жизненную позицию, должны задуматься о формировании самостоятельности ребёнка уже в раннем детстве. При этом стараться не губить природных качеств ребёнка и желания самостоятельно познавать мир, выбирать ту стратегию воспитания, которая не будет губительна для самостоятельности ребёнка и, конечно, строить уважительные отношения с ребёнком. Только в этом случае родители подготовят успешное вхождение ребёнка в социум. Ведь самостоятельность не означает полную свободу действий и поступков, она всегда заключена в рамки принятых в обществе норм. Поэтому это не любое самостоятельное действие, а только осмысленное и социально приемл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щё хочется отметить о необходимости принятия ребёнка таким, какой он есть, без всяких условий, со всеми его индивидуальными особенностями, т.е. ребёнок должен всегда чувствовать безусловную любовь в семье. В таких условиях дети растут эмоционально защищёнными и уверенными в себе, инициативными и самостоятельными, ответственными за себя и свои поступки, а значит и успешными в любой деятель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писок литературы:</w:t>
      </w:r>
    </w:p>
    <w:p>
      <w:pPr>
        <w:pStyle w:val="Normal"/>
        <w:rPr/>
      </w:pPr>
      <w:r>
        <w:rPr>
          <w:sz w:val="28"/>
          <w:szCs w:val="28"/>
        </w:rPr>
        <w:t>1.Волков Б.С., Волкова Н.В. Психология общения в детском возрасте. СПб: Питер, 2008.                                                                                                       2.Волков Б.С., Волкова Н.В. Практические вопросы детской психологии.   СПб: Питер, 2009.                                                                               3.Гиппенрейтер Ю.Б. Общаться с ребенком. Как? Москва: АСТ, 2010.                            4.Дольто Ф. На стороне ребенка. – Екатеринбург, 2003.                                          5.Сорокоумова Е.А. Возрастная психология. – СПб: Питер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39:00Z</dcterms:created>
  <dc:creator>SAMSUNG</dc:creator>
  <dc:description/>
  <cp:keywords/>
  <dc:language>en-US</dc:language>
  <cp:lastModifiedBy>SAMSUNG</cp:lastModifiedBy>
  <dcterms:modified xsi:type="dcterms:W3CDTF">2014-08-31T17:43:00Z</dcterms:modified>
  <cp:revision>3</cp:revision>
  <dc:subject/>
  <dc:title> </dc:title>
</cp:coreProperties>
</file>