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ый контроль по би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8 класс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щеварительная систем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А1К чему приводит чрезмерное употребление углеводов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к избытку жидкости в организм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к накоплению жир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к хрупкости костей;</w:t>
      </w:r>
      <w:bookmarkStart w:id="0" w:name="_GoBack"/>
      <w:bookmarkEnd w:id="0"/>
    </w:p>
    <w:p>
      <w:pPr>
        <w:pStyle w:val="Normal"/>
        <w:ind w:left="360" w:hanging="0"/>
        <w:rPr/>
      </w:pPr>
      <w:r>
        <w:rPr>
          <w:sz w:val="24"/>
          <w:szCs w:val="24"/>
        </w:rPr>
        <w:t>Г) к авитаминозу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А2. Сколько воды человеку необходимо выпивать в сутки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0.5 л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1-1.5 л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2-2.5 л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больше 3 л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А3. Как называется последний отдел толстого кишечника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прямая кишк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желудок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двенадцатиперстная кишк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аппендикс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А4. Как называется процесс превращения питательных веществ в простые соединения, которые легко всасываются в кровь и лимфу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расщеплени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пищеварени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переваривани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потребление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А5. Как называется восемь передних зубов, которыми человек откусывает пищу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молочные зуб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резц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клык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коренные зубы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А6. Как называется вещество, из которого состоит внутренний слой коронки зуба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эмаль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цемент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дентин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пульпа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А7. Сколько времени пища находится в желудке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0.5-1 ч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1-3 ч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3-6 ч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6-10 ч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А8. Чем «занимается» средний слой стенки желудка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фиксирует положение желудка в брюшной полост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выделяет желудочный сок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вырабатывает соляную кислоту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перемешивает содержимое с желудочным соком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А9) Что является продуктом расщепления белков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глюкоз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аминокисло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глицерин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инсулин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А10. Как называется рефлекс, который способствует «изгнанию» из желудка недоброкачественной пищи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условный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безусловный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ориентировочный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рвотный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1. За какое время до сна нужно принимать пищу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за 1 ч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за 2 ч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за 4 ч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за 5 ч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2. Какой орган поражают микробы дизентерии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толстый кишечник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тонкий кишечник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желудок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) печень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1. Как называется начальный отдел тонкого кишечника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2.  Как называется хроническое воспаление миндалин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3.  Сколько всего зубов у взрослого человека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4.  Как называется самый широкий участок желудочно-кишечного тракта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5.  Какой секрет, вырабатываемый печенью, расщепляет жиры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6.  Как называются выросты кишечной стенки, в которых происходит всасывание питательных веществ?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С1Какую функцию выполняет фермент слюны птиалин?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С2В чем состоит функция толстого кишечника?</w:t>
      </w:r>
    </w:p>
    <w:p>
      <w:pPr>
        <w:pStyle w:val="Normal"/>
        <w:spacing w:before="0" w:after="200"/>
        <w:ind w:left="360" w:hanging="0"/>
        <w:rPr/>
      </w:pPr>
      <w:r>
        <w:rPr>
          <w:b/>
          <w:sz w:val="24"/>
          <w:szCs w:val="24"/>
        </w:rPr>
        <w:t>С3Почему человеку необходимо употреблять животные жир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0:00Z</dcterms:created>
  <dc:creator>User</dc:creator>
  <dc:description/>
  <cp:keywords/>
  <dc:language>en-US</dc:language>
  <cp:lastModifiedBy>9 кабинет</cp:lastModifiedBy>
  <dcterms:modified xsi:type="dcterms:W3CDTF">2015-10-13T16:10:00Z</dcterms:modified>
  <cp:revision>7</cp:revision>
  <dc:subject/>
  <dc:title/>
</cp:coreProperties>
</file>