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02.20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АЯ ОСНОВНАЯ ОБЩЕОБРАЗОВАТЕЛЬНАЯ ШКОЛА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«Утверждаю»</w:t>
      </w:r>
    </w:p>
    <w:p>
      <w:pPr>
        <w:pStyle w:val="Style21"/>
        <w:tabs>
          <w:tab w:val="clear" w:pos="708"/>
          <w:tab w:val="left" w:pos="83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 заседании                                                                                 Директор школы:</w:t>
      </w:r>
    </w:p>
    <w:p>
      <w:pPr>
        <w:pStyle w:val="Style21"/>
        <w:tabs>
          <w:tab w:val="clear" w:pos="708"/>
          <w:tab w:val="left" w:pos="83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дагогического совета                                                               Калюжная К.К.______</w:t>
      </w:r>
    </w:p>
    <w:p>
      <w:pPr>
        <w:pStyle w:val="Style21"/>
        <w:tabs>
          <w:tab w:val="clear" w:pos="708"/>
          <w:tab w:val="left" w:pos="83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колы.                                                                                           Приказ № 43</w:t>
      </w:r>
    </w:p>
    <w:p>
      <w:pPr>
        <w:pStyle w:val="Style21"/>
        <w:tabs>
          <w:tab w:val="clear" w:pos="708"/>
          <w:tab w:val="left" w:pos="716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токол №  9</w:t>
        <w:tab/>
        <w:t>от 31.08.201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29.08.2015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1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 «Литературное чтение» </w:t>
      </w:r>
    </w:p>
    <w:p>
      <w:pPr>
        <w:pStyle w:val="Style21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Style21"/>
        <w:tabs>
          <w:tab w:val="clear" w:pos="708"/>
          <w:tab w:val="left" w:pos="45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7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:</w:t>
      </w:r>
    </w:p>
    <w:p>
      <w:pPr>
        <w:pStyle w:val="Style21"/>
        <w:tabs>
          <w:tab w:val="clear" w:pos="708"/>
          <w:tab w:val="left" w:pos="67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ченкова Тамара Ивановна,,</w:t>
      </w:r>
    </w:p>
    <w:p>
      <w:pPr>
        <w:pStyle w:val="Style21"/>
        <w:tabs>
          <w:tab w:val="clear" w:pos="708"/>
          <w:tab w:val="left" w:pos="67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ВКК,</w:t>
      </w:r>
    </w:p>
    <w:p>
      <w:pPr>
        <w:pStyle w:val="Style21"/>
        <w:tabs>
          <w:tab w:val="clear" w:pos="708"/>
          <w:tab w:val="left" w:pos="67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Куйбышевская ООШ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Индычий </w:t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36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369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документа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му чтению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це</w:t>
      </w:r>
      <w:r>
        <w:rPr>
          <w:rFonts w:cs="Times New Roman" w:ascii="Times New Roman" w:hAnsi="Times New Roman"/>
          <w:sz w:val="28"/>
          <w:szCs w:val="28"/>
        </w:rPr>
        <w:t>лостный документ, включающий во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ов: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тематический план изучения предмет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>ценностных ориентиров содержания учебного предмета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едмет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х результатов освоения предмета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ого обеспечения образовательного процесс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2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Литературное чтение» составлена на основе Федерального компонента стандарта начального общего об</w:t>
        <w:softHyphen/>
        <w:t>разования по литературному чтению, Примерной программы начального общего образова</w:t>
        <w:softHyphen/>
        <w:t>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 Головановой «Литературное чтение. 1-4 классы» (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 науки РФ от 06.10.2009 №373 «Об утверждении и введении в действие федерального государственного образовательного стандарта начального общего образования», (ред. Приказов Минобр науки России от 26.11.2010 № 124, от 22.09.2011 № 2357)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 (начальная школа) (М. Просвещение, 2011)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, науки и  молодё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ях на 2014-2015 учебный год:   Приказ Министерства образования и науки Российской Федерации от 19.12.2012  №1067 « 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6.08.10г №03-48 «О рекомендации к использованию примерной основной образовательной программы начального общего образования»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0.02.11г №03-105 «Об использовании учебников и учебных пособий в образовательном процессе».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КОУ Куйбышевская ООШ Петропавловского района Воронежской области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изучения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ного чтения в образовательных учреждениях с русским языком обучения направлено на достижение следующих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целе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right="2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right="2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12"/>
        <w:shd w:fill="auto" w:val="clear"/>
        <w:spacing w:lineRule="auto" w:line="240"/>
        <w:ind w:left="20" w:right="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оритетной 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</w:t>
        <w:softHyphen/>
        <w:t>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техникой чт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ми понимания прочитанного и прослушанного произве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м книг и умением их выбира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ю духовной потребности в книге и чтении.</w:t>
      </w:r>
    </w:p>
    <w:p>
      <w:pPr>
        <w:pStyle w:val="12"/>
        <w:shd w:fill="auto" w:val="clear"/>
        <w:spacing w:lineRule="auto" w:line="240" w:before="0" w:after="18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как учебный предмет в особой мере влияет на решение следую</w:t>
        <w:softHyphen/>
        <w:t>щих</w:t>
      </w:r>
      <w:r>
        <w:rPr>
          <w:rStyle w:val="Style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Освоение общекультурных навыков чтения и понимание текста; воспитание интереса к чтению и книге.</w:t>
      </w:r>
      <w:bookmarkEnd w:id="0"/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предполагает формирование у младших школьников осмыслен</w:t>
        <w:softHyphen/>
        <w:t>ного читательского навыка, т.е. в результате освоения предметного содержания литератур</w:t>
        <w:softHyphen/>
        <w:t>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  <w:bookmarkStart w:id="1" w:name="bookmark2"/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, письменной и коммуникативной культурой.</w:t>
      </w:r>
      <w:bookmarkEnd w:id="1"/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</w:t>
        <w:softHyphen/>
        <w:t>сказывания (на основе произведений и личного опыта), сопоставляют и описывают различ</w:t>
        <w:softHyphen/>
        <w:t>ные объекты и процессы, самостоятельно пользуются справочным материал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действительности. отражённой в худо</w:t>
        <w:softHyphen/>
        <w:t>жественной литературе.</w:t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) находить сход</w:t>
        <w:softHyphen/>
        <w:t>ство и различия используемых художественных средств; создавать свои собственные худо</w:t>
        <w:softHyphen/>
        <w:t>жественные произведения на основе прочитанного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и эстетического вкуса младшего школьника; понимание духовной сущности произведения</w:t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особенностей художественной литературы, её нравственной сущности, влия</w:t>
        <w:softHyphen/>
        <w:t>ния на становление личности маленького читателя, решение этой задачи приобретает осо</w:t>
        <w:softHyphen/>
        <w:t>бое значение. В процессе работы с художественным произведением младший школьник ос</w:t>
        <w:softHyphen/>
        <w:t>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 событий. Пони</w:t>
        <w:softHyphen/>
        <w:t>мание значения эмоциональной окрашенности всех сюжетных линий произведения способ</w:t>
        <w:softHyphen/>
        <w:t>ствует воспитанию адекватного эмоционального состояния как предпосылки собственного поведения в жизн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13"/>
        <w:ind w:left="720" w:hanging="0"/>
        <w:jc w:val="both"/>
        <w:rPr/>
      </w:pPr>
      <w:r>
        <w:rPr>
          <w:rStyle w:val="C1"/>
          <w:color w:val="000000"/>
          <w:szCs w:val="28"/>
        </w:rPr>
        <w:t>       </w:t>
      </w:r>
      <w:r>
        <w:rPr>
          <w:rStyle w:val="C1"/>
          <w:color w:val="000000"/>
          <w:szCs w:val="28"/>
        </w:rPr>
        <w:t>Литературное чтение - один из основных предметов в системе начального образования. Литературное чт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базовая учебная дисциплина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ного чтения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13"/>
        <w:ind w:left="720" w:hanging="0"/>
        <w:jc w:val="both"/>
        <w:rPr/>
      </w:pPr>
      <w:r>
        <w:rPr>
          <w:rStyle w:val="C1"/>
          <w:color w:val="000000"/>
          <w:szCs w:val="28"/>
        </w:rPr>
        <w:t>Наряду с русским языком этот предмет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  <w:r>
        <w:rPr>
          <w:szCs w:val="28"/>
        </w:rPr>
        <w:t xml:space="preserve">    </w:t>
      </w:r>
    </w:p>
    <w:p>
      <w:pPr>
        <w:pStyle w:val="13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у содержания литературного чтения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Cs w:val="28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Cs w:val="28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и теоретико-литературных знаний и умений, отвечающий возрастным особенностям учащегося.</w:t>
      </w:r>
    </w:p>
    <w:p>
      <w:pPr>
        <w:pStyle w:val="13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13"/>
        <w:ind w:left="360" w:hanging="0"/>
        <w:jc w:val="both"/>
        <w:rPr>
          <w:szCs w:val="28"/>
        </w:rPr>
      </w:pPr>
      <w:r>
        <w:rPr>
          <w:szCs w:val="28"/>
        </w:rPr>
        <w:t>осознанное, творческое чтение художественных произведений разных жанров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разительное чтение художественного текста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зличные виды пересказа (подробный, краткий, выборочный, с элементами       комментария, с творческим заданием)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веты на вопросы, раскрывающие знание и понимание текста произведени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>заучивание наизусть стихотворных;</w:t>
      </w:r>
    </w:p>
    <w:p>
      <w:pPr>
        <w:pStyle w:val="13"/>
        <w:jc w:val="both"/>
        <w:rPr>
          <w:i/>
          <w:i/>
          <w:szCs w:val="28"/>
        </w:rPr>
      </w:pPr>
      <w:r>
        <w:rPr>
          <w:szCs w:val="28"/>
        </w:rPr>
        <w:t>анализ произведени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>составление планов и написание отзывов о произведениях;</w:t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ётся по учебно – методическому комплекту учебников «Школа России» под редакцией А.А. Плешакова, рекомендованной к  использованию Предметной секцией начального обучения ФЭС Министерства образования Ро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Учебник для 4класса начальной школы. В 2-х ч. Ч 1, 2. - М.: Просвещение.  2014.</w:t>
      </w:r>
    </w:p>
    <w:p>
      <w:pPr>
        <w:pStyle w:val="Style21"/>
        <w:numPr>
          <w:ilvl w:val="0"/>
          <w:numId w:val="12"/>
        </w:numPr>
        <w:rPr/>
      </w:pP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России. Концепция и программы для начальных классов,  А. А. 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ешаков. -  </w:t>
      </w:r>
      <w:r>
        <w:rPr>
          <w:rStyle w:val="1pt"/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Просвещение. 2011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Л.Ф.Климанова. Литературное чтение. Рабочая тетрадь.4 класс. - М.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свещение. 2014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для 1-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ой особенность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 – одного из сложнейших видов искусства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– эстетического, литературоведческого и коммуникативно-речевого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литературного чтения является введение в её содержание раздела «Опыт творческой деятельности и эмоционально – чувственного отношения к действительности». Этот раздел даёт возможность включить в процесс обучения те способы и приём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федеральном базисном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изучение учебного предмета «Литературное чтение» в 4 классе-136 часов, т.е. 4 часа в неделю. </w:t>
      </w:r>
      <w:r>
        <w:rPr>
          <w:rFonts w:cs="Times New Roman" w:ascii="Times New Roman" w:hAnsi="Times New Roman"/>
          <w:bCs/>
          <w:sz w:val="28"/>
          <w:szCs w:val="28"/>
        </w:rPr>
        <w:t>В рабочую программу внесены изменения. Вместо 136 часов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53 часа в году(34 учебные недели). Количество часов в неделю 5ч. - первое полугодие, 4ч. - второе полугод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ов</w:t>
      </w:r>
      <w:r>
        <w:rPr>
          <w:rStyle w:val="Appleconvertedspace"/>
          <w:rFonts w:eastAsia="Century Schoolbook" w:cs="Times New Roman" w:ascii="Times New Roman" w:hAnsi="Times New Roman"/>
          <w:sz w:val="28"/>
          <w:szCs w:val="28"/>
        </w:rPr>
        <w:t>   в учебном плане МКОУ Куйбышевской школы – 4,5 час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бочей программе по литературному чтению на курс изучения в 4 классе отведено  153 часа.</w:t>
      </w:r>
    </w:p>
    <w:p>
      <w:pPr>
        <w:pStyle w:val="12"/>
        <w:shd w:fill="auto" w:val="clear"/>
        <w:tabs>
          <w:tab w:val="clear" w:pos="708"/>
          <w:tab w:val="left" w:pos="2238" w:leader="none"/>
        </w:tabs>
        <w:spacing w:lineRule="auto" w:line="240" w:before="0" w:after="244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. Для реализации программы используются следующие педагогические технологии: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тивные технологии;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 иллюстративное обучение;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 поисковая;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.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формой организации учебно- воспитательного процесса  является урок. </w:t>
      </w:r>
      <w:r>
        <w:rPr>
          <w:rFonts w:cs="Times New Roman" w:ascii="Times New Roman" w:hAnsi="Times New Roman"/>
          <w:sz w:val="28"/>
          <w:szCs w:val="28"/>
        </w:rPr>
        <w:t>Широко применяются следующие типы уроков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е нового материала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 и навыков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умений и навы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пл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по курсу литературного чт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и, былины, жи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- потехе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ет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 (136 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80"/>
        <w:gridCol w:w="1440"/>
        <w:gridCol w:w="45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по курсу литературного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</w:t>
              <w:softHyphen/>
              <w:t>знаков (существенных, несущественных); умение с достаточной полнотой и точно</w:t>
              <w:softHyphen/>
              <w:t>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и. Былины. Ж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весил Олег щит свой на врата Царьграда..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помнил Олег коня своего..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ины три поездо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ергия Радонеж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 как осмысление цели чтения; умение отвечать на вопросы по со</w:t>
              <w:softHyphen/>
              <w:t>держанию словами текста; владение моно</w:t>
              <w:softHyphen/>
              <w:t>логической и диалогической формами речи в соответствии с грамматическими и син</w:t>
              <w:softHyphen/>
              <w:t>таксическими нормами родного языка, современных средств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Ершов «Конёк-горбу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Няне», «Туч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ылая пора!..», «Сказка о мерт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е и о семи богатыр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Дары Тере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шик-Кериб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 «Детство», «Как муж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л кам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 «Маль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извлечение необходимой ин</w:t>
              <w:softHyphen/>
              <w:t>формации из прослушанных текстов, пре</w:t>
              <w:softHyphen/>
              <w:t>образование объекта из чувственной фор</w:t>
              <w:softHyphen/>
              <w:t>мы в модель, где выделены существенные характеристики; рефлексия способов и ус</w:t>
              <w:softHyphen/>
              <w:t>ловий действия, контроль и оценка процес</w:t>
              <w:softHyphen/>
              <w:t>са и результатов деятельности; использо</w:t>
              <w:softHyphen/>
              <w:t>вание речевых средств для решения коммуникатив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в «Еще земли печален вид...», «Как неожиданно и ярко...». А. А. Фет «Бабочка», «Весенний дож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аратынский «Весна, весна! Как воздух чист!..», «Где сладкий шепот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Плещеев «Дети и птичка». И. С. Никитин «В синем небе плывут над полями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 «Школьник», «В зим</w:t>
              <w:softHyphen/>
              <w:t>ние сумерки нянины сказки...».</w:t>
              <w:br/>
              <w:t>И. А. Бунин «Листоп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 «Городок в табакерке». В. М. Гаршин «Сказка о жабе и розе». П. П. Бажов «Серебряное копытце». С. Т. Аксаков «Аленький цве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мышлять над содержанием</w:t>
              <w:br/>
              <w:t>произведений, выражать своё отношение к</w:t>
              <w:br/>
              <w:t>прочитанному; овладение приемами выразительного чтения; осознанное и произ</w:t>
              <w:softHyphen/>
              <w:t>вольное построение речевого высказыва</w:t>
              <w:softHyphen/>
              <w:t>ния; анализ объектов с целью выделения</w:t>
              <w:br/>
              <w:t>признаков (существенных, несуществен</w:t>
              <w:softHyphen/>
              <w:t>ных); формирование умения формулиро</w:t>
              <w:softHyphen/>
              <w:t>вать свои эмоционально-оценочные сужде</w:t>
              <w:softHyphen/>
              <w:t>ния; извлечение необходимой информации из прослушанных текс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- потехе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Л. Шварц «Сказка о потерянном врем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Главные рек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юбит Ми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олявкин «Никакой я горчицыне 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Корзина с еловы</w:t>
              <w:softHyphen/>
              <w:t>ми шишками». М. М. Зощенко «Ё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Я. Брюсова «Опять со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Есенин «Бабушкины сказ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Цветаева «Бежит тропин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орка», «Наши ц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 определение эмоционального характера тек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Мамин-Сибиряк «Приёмы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 «Барбос и Жул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Пришвин «Выск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И. Чарушин «Каб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 «Стрижонок Скрип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</w:t>
              <w:softHyphen/>
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<w:softHyphen/>
              <w:t>знаков (существенных, несущественных); формирование умения формулировать свои эмоционально-оценочные суждения; умение составлять подроб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. Пастернак «Золотая осень». С. А. Клычков «Весна в лесу». Д. Б. Кедрин «Бабье пето». Н. М. Рубцов «Сентябрь». С. А. Есенин «Лебёд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: умение находить средства художественной выра</w:t>
              <w:softHyphen/>
              <w:t>зительности в лирических текстах: определение эмоционального характера тек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Никитин «Русь», , С. ,Д. Дрожжин «Роди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. Жигулин «О, Редина! В неярком  блеске».  Б А. Слуцкий «Лошади в оке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моционального характера текста: построение логической цепочки рассуждений, анализ истинности утвержде</w:t>
              <w:softHyphen/>
              <w:t>ний; формирование умения формулировать свои эмоционально-оценоч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С. Велтистов «Приключения Элек</w:t>
              <w:softHyphen/>
              <w:t>троника». ;С Булычев «Путешествие Длись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моционального характера  текста; построение логической цепочки рассуждений, анализ истинности утверждений: с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Свифт «Путешествие Гуллив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-Х Андерсен «Русалочка». М. Твен «Приключения Тома Сойера». С. Лагерлеф «Святая ночь», «В На</w:t>
              <w:softHyphen/>
              <w:t>зар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мышлять над содержанием произведений. выражать своё прочитанному, отвечать на держанию словами текста; выявлять в тек</w:t>
              <w:softHyphen/>
              <w:t>сте слова и выражения, значение которых непонятно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2238" w:leader="none"/>
        </w:tabs>
        <w:spacing w:lineRule="auto" w:line="240" w:before="0" w:after="244"/>
        <w:ind w:right="200" w:hanging="0"/>
        <w:jc w:val="lef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предм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  <w:br/>
        <w:t xml:space="preserve">        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<w:br/>
        <w:t xml:space="preserve">        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развития, реализуемая в рамках урока литературного чтения, формируе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человека, характеризующие его отношение к другим людям, к Родин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Литературное чтение» отличается следующими особенностями:</w:t>
      </w:r>
    </w:p>
    <w:p>
      <w:pPr>
        <w:pStyle w:val="12"/>
        <w:shd w:fill="auto" w:val="clear"/>
        <w:tabs>
          <w:tab w:val="clear" w:pos="708"/>
          <w:tab w:val="left" w:pos="224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широким видо-жанровым и тематическим диапазоном литературных произведений;</w:t>
      </w:r>
    </w:p>
    <w:p>
      <w:pPr>
        <w:pStyle w:val="12"/>
        <w:shd w:fill="auto" w:val="clear"/>
        <w:tabs>
          <w:tab w:val="clear" w:pos="708"/>
          <w:tab w:val="left" w:pos="2238" w:leader="none"/>
        </w:tabs>
        <w:spacing w:lineRule="auto" w:line="240" w:before="0" w:after="244"/>
        <w:ind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ответствием учебного материала и способов его систематизации ведущей задаче второго года обучения - формированию базовых читательских компетенций и личностных качест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Система оценки достижения планируемых результатов освоения предмет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выразительно читает наизусть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ает 1-2 ошибки в словах при чтении и в определении логических ударений и пауз; составляет план прочитанного, пересказывает текст полно (кратко, выбороч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 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сказывает текст непоследовательно, искажает содержание прочитанного, допускает множество речевых ошибок; не может кратко и выборочно пересказать текст, составить план и выделить главную мысль прочитанного с помощью наводящих вопросов учителя; при чтении наизусть не может полностью воспроизвести текст стихотвор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4132"/>
        <w:gridCol w:w="4248"/>
      </w:tblGrid>
      <w:tr>
        <w:trPr>
          <w:trHeight w:val="41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!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42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овая диагнос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ая диагностика</w:t>
            </w:r>
          </w:p>
        </w:tc>
      </w:tr>
      <w:tr>
        <w:trPr>
          <w:trHeight w:val="42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и, былины, жития</w:t>
            </w:r>
          </w:p>
        </w:tc>
      </w:tr>
      <w:tr>
        <w:trPr>
          <w:trHeight w:val="43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>
          <w:trHeight w:val="42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</w:tc>
      </w:tr>
      <w:tr>
        <w:trPr>
          <w:trHeight w:val="42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</w:tr>
      <w:tr>
        <w:trPr>
          <w:trHeight w:val="44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</w:tc>
      </w:tr>
      <w:tr>
        <w:trPr>
          <w:trHeight w:val="43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</w:tc>
      </w:tr>
      <w:tr>
        <w:trPr>
          <w:trHeight w:val="71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ая диагностика (за 1 полу</w:t>
              <w:softHyphen/>
              <w:t>годие)</w:t>
            </w:r>
          </w:p>
        </w:tc>
      </w:tr>
      <w:tr>
        <w:trPr>
          <w:trHeight w:val="7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ая диагностика (за 1 полу</w:t>
              <w:softHyphen/>
              <w:t>годие)</w:t>
            </w:r>
          </w:p>
        </w:tc>
      </w:tr>
      <w:tr>
        <w:trPr>
          <w:trHeight w:val="47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- потехе час</w:t>
            </w:r>
          </w:p>
        </w:tc>
      </w:tr>
      <w:tr>
        <w:trPr>
          <w:trHeight w:val="41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- потехе час</w:t>
            </w:r>
          </w:p>
        </w:tc>
      </w:tr>
      <w:tr>
        <w:trPr>
          <w:trHeight w:val="41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</w:tc>
      </w:tr>
      <w:tr>
        <w:trPr>
          <w:trHeight w:val="406" w:hRule="exact"/>
        </w:trPr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</w:tc>
      </w:tr>
      <w:tr>
        <w:trPr>
          <w:trHeight w:val="42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</w:t>
            </w:r>
          </w:p>
        </w:tc>
      </w:tr>
      <w:tr>
        <w:trPr>
          <w:trHeight w:val="41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</w:tr>
      <w:tr>
        <w:trPr>
          <w:trHeight w:val="411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</w:t>
            </w:r>
          </w:p>
        </w:tc>
      </w:tr>
      <w:tr>
        <w:trPr>
          <w:trHeight w:val="41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>
          <w:trHeight w:val="422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я</w:t>
            </w:r>
          </w:p>
        </w:tc>
      </w:tr>
      <w:tr>
        <w:trPr>
          <w:trHeight w:val="415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435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5.Планируемые результаты освоения предмет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и 4 класса долж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ом самостоятельного, 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 и выражать её своими словам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 заверш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к прочитанному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 в пересказы – повествования элементы описания, рассуждения и цитир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с помощью учителя давать простейшую характеристику основным  действующим лицам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, темы и сюжеты 2 – 3  произведений больших фольклорных жанров, а также литературных произведений писателей  - классик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зусть не менее 1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е менее 6 – 7 народных сказок, уметь их пересказывать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олее 10 пословиц, 2 – 3 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еальную самооценку выполнения любой проделанной работы, учебного зад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 четвероклассника продолжится формирование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360" w:hanging="0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бучения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чтения для своего дальнейшего развити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но-историческим наследием России, общечеловеческими ценно</w:t>
        <w:softHyphen/>
        <w:t>стям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литературного произведения как особого вида искусства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тзывчивость на прочитанное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воей точки зрения и уважение мнения собеседник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 четвероклассника продолжится формирование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360" w:hanging="0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бу</w:t>
        <w:softHyphen/>
        <w:t>чения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поиска нужной информаци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лгоритмами основных учебных действий по анализу и интерпретации ху</w:t>
        <w:softHyphen/>
        <w:t>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и способов взаимодействия с окружающим миром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авилах поведения и нормах поведения, принятых в обществе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оммуникативной деятельности, осознание на практическом уровне значимости работы в группе и освоение правил групповой работы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 четвероклассника продолжится формирование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360" w:hanging="0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бучения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обходимого уровня читательской компетентност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иёмами интерпретации, анализа, преобразования ху</w:t>
        <w:softHyphen/>
        <w:t>дожественных, научно-познавательных и учебных текстов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бирать интересующую ученика литературу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ловарями и справочной литературой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грамотного читателя, способного к творческой деятельност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несложные монологические высказывания о произведении (геро</w:t>
        <w:softHyphen/>
        <w:t>ях, событиях), устно передавать содержание текста по плану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кламировать (читать стихи наизусть) стихотворные произведения, высту</w:t>
        <w:softHyphen/>
        <w:t xml:space="preserve">пать перед знакомой аудиторией с небольшими сообщениями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Описание материально-технического обеспечения образовательного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 « Школа России», М.:Просвещение, 2011 г, с.80 – 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Бойкина, Л.А.Виноградская. Литературное чтение. Рабочая     тетрадь. 4 класс. ( К учебнику Климанова Л.Ф., Горецкий В.Г.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нова М.В. Литературное чтение. Учебник для 4 класса     начальной школы. В 2-х ч. Ч 1, 2. - М.: Просвещение, 2014.). М.: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, В.Г.Горецкий, М.В.Голованова. Литературное чтение. Учебник для 4 класса начальной школы. В 2-х ч. Ч 1, 2. - М.: Просвещение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утявина. Поурочные разработки уроков литературного чтения. 4 класс. – М.: ВАКО,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утявина.  Поурочные разработки уроков внеклассного чтения, 4 класс. –М.: ВАКО,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. Концепция и программы для начальных классов,  А. А. Плешаков. –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М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 С. И. Толковый словарь русского языка: /Под ред. Н. Ю. Шведовой. – М.: Рус. яз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. Н. Словообразовательный словарь русского язы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т. –    М.: Рус. яз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Ушаков, С.Е.Крючков. Орфографический словар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 В.В.,Смолицкая Г. П. Школьный словарь иностранных  слов –М.:Просвещение. 20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тухин М. С. Скорлупская Е. В. и др. Школьный толковый словарь русского языка  - М.:Просвещение.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. П.. Жуков А. В. Школьный фразеологический словарь русского языка –М.: Просвещение.198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писателей ( с краткой биограф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зарубежных писателей ( с краткой биограф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с набором приспособлений для крепления таблиц и карти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в соответствии с программой обучения . Дис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произведений по литературному чтению для 1-4 классов в исполнении деятеле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произведений А.С.Пушкина д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5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нтернет-ресурсы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диная коллекция Цифровых Образовательных Ресурсов. – Режим досту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school-collection.edu.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зентация уроков «Начальная школа». – Режим доступа :http://nachalka.info/about/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 иду на урок начальной школы (материалы к уроку)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festival.1septemb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бразовательный портал «Ucheba.com»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uroki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л учителей начальных классов. – Режим доступ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Завуч – педагогический портал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www.zavuch.inf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8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Сайт проекта «Открытый класс»</w:t>
              </w:r>
            </w:hyperlink>
            <w:r>
              <w:rPr>
                <w:b w:val="false"/>
                <w:sz w:val="28"/>
                <w:szCs w:val="28"/>
              </w:rPr>
              <w:t xml:space="preserve">. – Режим доступа:  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www.openclass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Фестиваль педагогических идей «Открытый урок»</w:t>
              </w:r>
            </w:hyperlink>
            <w:r>
              <w:rPr>
                <w:b w:val="false"/>
                <w:sz w:val="28"/>
                <w:szCs w:val="28"/>
              </w:rPr>
              <w:t xml:space="preserve">. – Режим доступа: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www.festival.1septemb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ебно-методический портал. – Режим доступ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www.uchmet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луб учителей начальной школы – методические материалы</w:t>
              </w:r>
            </w:hyperlink>
            <w:r>
              <w:rPr>
                <w:b w:val="false"/>
                <w:sz w:val="28"/>
                <w:szCs w:val="28"/>
              </w:rPr>
              <w:t xml:space="preserve">. – Режим доступа: </w:t>
            </w:r>
            <w:hyperlink r:id="rId1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www.4stupeni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в области образования. –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planetashko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- образовательные ресурсы. Библиотека готовых материалов, тематические коллекции, интерактивные материалы и т.д.- Режим доступа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metodkabinet.e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center" w:pos="459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ab/>
              <w:t>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8.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6"/>
        <w:gridCol w:w="2095"/>
        <w:gridCol w:w="1254"/>
        <w:gridCol w:w="6"/>
        <w:gridCol w:w="2650"/>
        <w:gridCol w:w="2794"/>
        <w:gridCol w:w="2782"/>
        <w:gridCol w:w="18"/>
        <w:gridCol w:w="62"/>
        <w:gridCol w:w="57"/>
        <w:gridCol w:w="80"/>
        <w:gridCol w:w="38"/>
        <w:gridCol w:w="1845"/>
        <w:gridCol w:w="1845"/>
        <w:gridCol w:w="38"/>
        <w:gridCol w:w="200"/>
        <w:gridCol w:w="605"/>
        <w:gridCol w:w="1004"/>
        <w:gridCol w:w="74"/>
        <w:gridCol w:w="400"/>
        <w:gridCol w:w="1210"/>
        <w:gridCol w:w="162"/>
        <w:gridCol w:w="112"/>
        <w:gridCol w:w="599"/>
        <w:gridCol w:w="1134"/>
        <w:gridCol w:w="150"/>
        <w:gridCol w:w="530"/>
        <w:gridCol w:w="268"/>
        <w:gridCol w:w="898"/>
        <w:gridCol w:w="187"/>
        <w:gridCol w:w="998"/>
        <w:gridCol w:w="336"/>
        <w:gridCol w:w="324"/>
        <w:gridCol w:w="224"/>
        <w:gridCol w:w="1198"/>
        <w:gridCol w:w="424"/>
        <w:gridCol w:w="262"/>
        <w:gridCol w:w="256"/>
        <w:gridCol w:w="1141"/>
        <w:gridCol w:w="1385"/>
      </w:tblGrid>
      <w:tr>
        <w:trPr>
          <w:trHeight w:val="7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 в соответствии с ФГОС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одный урок по курсу литературного чтения (1 ча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. Знакомство с учебником по литературному чте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введения в новую тему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ловарём в конце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иллюстрациям и оформлению учебник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ание; проводить сравнение;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писи, былины, жития (11 час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классное чтение. Интересные  книги, прочитанные лет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летнего отдыха привлечь детей к чтению книг; узнать, как расширился читательский кругозор учащихс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память, речь, мышление.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летопис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 повесил Олег щит свой на вратах Царьград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товая диагнос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работу на уро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ение слова «летопись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знания 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ильно, осознанно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летописи,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глубину содержания произведения, отвечать на вопросы</w:t>
            </w:r>
          </w:p>
        </w:tc>
        <w:tc>
          <w:tcPr>
            <w:tcW w:w="3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летописи «И вспомнил Олег коня своего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-путешествие в прошло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3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етопись- источник исторических факт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-исслед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знанно и полно </w:t>
            </w: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содержание читаемого учителем или одноклассником произведения 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отрывки из древнерусской бы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или с помощью учителя </w:t>
            </w:r>
            <w:r>
              <w:rPr>
                <w:rFonts w:cs="Times New Roman" w:ascii="Times New Roman" w:hAnsi="Times New Roman"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3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ль</w:t>
              <w:softHyphen/>
              <w:t xml:space="preserve">ины три поездочки» Прозаический текст былины в пересказе И.Карнаух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языковые </w:t>
            </w:r>
            <w:r>
              <w:rPr>
                <w:rFonts w:cs="Times New Roman" w:ascii="Times New Roman" w:hAnsi="Times New Roman"/>
                <w:spacing w:val="-2"/>
              </w:rPr>
              <w:t>средств выразитель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и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Участво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в диалоге </w:t>
            </w:r>
            <w:r>
              <w:rPr>
                <w:rFonts w:cs="Times New Roman" w:ascii="Times New Roman" w:hAnsi="Times New Roman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ль</w:t>
              <w:softHyphen/>
              <w:t xml:space="preserve">ины три поездочки». Картина В.Васнецова «Богатыр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сказывать былину от лица её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авнивать былины и волшебные сказк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 xml:space="preserve">над содержанием произведения, </w:t>
            </w:r>
            <w:r>
              <w:rPr>
                <w:rFonts w:cs="Times New Roman" w:ascii="Times New Roman" w:hAnsi="Times New Roman"/>
                <w:i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е отношение к прослушанному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</w:rPr>
              <w:t xml:space="preserve">мысль произведения, </w:t>
            </w:r>
            <w:r>
              <w:rPr>
                <w:rFonts w:cs="Times New Roman" w:ascii="Times New Roman" w:hAnsi="Times New Roman"/>
                <w:spacing w:val="-1"/>
              </w:rPr>
              <w:t>пересказывать текст, использовать приоб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етённые умения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самостоятельного </w:t>
            </w:r>
            <w:r>
              <w:rPr>
                <w:rFonts w:cs="Times New Roman" w:ascii="Times New Roman" w:hAnsi="Times New Roman"/>
              </w:rPr>
              <w:t>чтения книг.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овать себя и товарищ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</w:rPr>
              <w:t>русской литера</w:t>
              <w:softHyphen/>
              <w:t>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отрывки из жития о Сергии Радонежс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язык произведения, </w:t>
            </w:r>
            <w:r>
              <w:rPr>
                <w:rFonts w:cs="Times New Roman" w:ascii="Times New Roman" w:hAnsi="Times New Roman"/>
                <w:i/>
                <w:spacing w:val="-1"/>
              </w:rPr>
              <w:t>оцени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мо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ведения герое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пересказы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до</w:t>
            </w:r>
            <w:r>
              <w:rPr>
                <w:rFonts w:cs="Times New Roman" w:ascii="Times New Roman" w:hAnsi="Times New Roman"/>
                <w:spacing w:val="-1"/>
              </w:rPr>
              <w:t xml:space="preserve">ступный по объему </w:t>
            </w:r>
            <w:r>
              <w:rPr>
                <w:rFonts w:cs="Times New Roman" w:ascii="Times New Roman" w:hAnsi="Times New Roman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spacing w:val="-3"/>
              </w:rPr>
              <w:t xml:space="preserve">на смысловые части, </w:t>
            </w:r>
            <w:r>
              <w:rPr>
                <w:rFonts w:cs="Times New Roman" w:ascii="Times New Roman" w:hAnsi="Times New Roman"/>
                <w:i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</w:rPr>
              <w:t xml:space="preserve"> его про</w:t>
              <w:softHyphen/>
            </w:r>
            <w:r>
              <w:rPr>
                <w:rFonts w:cs="Times New Roman" w:ascii="Times New Roman" w:hAnsi="Times New Roman"/>
              </w:rPr>
              <w:t xml:space="preserve">стой план 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ебя и своего партнёра.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Житие Сергия Радонежского». В. Клыков «Памятник Сергию Радонежскому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исывать характер человека; выражать своё отношение. Описывать скульптурный памятник известному человеку.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</w:t>
              <w:softHyphen/>
              <w:t>ви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чита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го текста , отвечать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Житие Сергия Радонежског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№1 </w:t>
            </w:r>
            <w:r>
              <w:rPr>
                <w:rFonts w:cs="Times New Roman" w:ascii="Times New Roman" w:hAnsi="Times New Roman"/>
              </w:rPr>
              <w:t xml:space="preserve"> Оценка дости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систематизации новых зн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ять себя и оценивать свои достижен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мотивы поведения </w:t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</w:rPr>
              <w:t xml:space="preserve">си. Былины. Жития». </w:t>
            </w: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>: «Создание календаря исторических событ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выка чт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вовать в проек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азлич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жанры</w:t>
            </w:r>
            <w:r>
              <w:rPr>
                <w:rFonts w:cs="Times New Roman" w:ascii="Times New Roman" w:hAnsi="Times New Roman"/>
              </w:rPr>
              <w:t xml:space="preserve">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Создавать</w:t>
            </w:r>
            <w:r>
              <w:rPr>
                <w:rFonts w:cs="Times New Roman" w:ascii="Times New Roman" w:hAnsi="Times New Roman"/>
              </w:rPr>
              <w:t xml:space="preserve"> календарь исторических событ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осо</w:t>
            </w:r>
            <w:r>
              <w:rPr>
                <w:rFonts w:cs="Times New Roman" w:ascii="Times New Roman" w:hAnsi="Times New Roman"/>
                <w:spacing w:val="-2"/>
              </w:rPr>
              <w:t>знанно вслух тексты</w:t>
            </w:r>
            <w:r>
              <w:rPr>
                <w:rFonts w:cs="Times New Roman" w:ascii="Times New Roman" w:hAnsi="Times New Roman"/>
              </w:rPr>
              <w:t xml:space="preserve"> художественных </w:t>
            </w:r>
            <w:r>
              <w:rPr>
                <w:rFonts w:cs="Times New Roman" w:ascii="Times New Roman" w:hAnsi="Times New Roman"/>
                <w:spacing w:val="-3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</w:rPr>
              <w:t>ми словами, соблю</w:t>
            </w:r>
            <w:r>
              <w:rPr>
                <w:rFonts w:cs="Times New Roman" w:ascii="Times New Roman" w:hAnsi="Times New Roman"/>
                <w:spacing w:val="-2"/>
              </w:rPr>
              <w:t>дая орфоэп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</w:rPr>
              <w:t xml:space="preserve">тературного языка; </w:t>
            </w:r>
            <w:r>
              <w:rPr>
                <w:rFonts w:cs="Times New Roman" w:ascii="Times New Roman" w:hAnsi="Times New Roman"/>
                <w:i/>
                <w:spacing w:val="-3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выразительно </w:t>
            </w:r>
            <w:r>
              <w:rPr>
                <w:rFonts w:cs="Times New Roman" w:ascii="Times New Roman" w:hAnsi="Times New Roman"/>
              </w:rPr>
              <w:t xml:space="preserve">художественный текст; </w:t>
            </w:r>
            <w:r>
              <w:rPr>
                <w:rFonts w:cs="Times New Roman" w:ascii="Times New Roman" w:hAnsi="Times New Roman"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1"/>
              </w:rPr>
              <w:t>примеры фольклор</w:t>
              <w:softHyphen/>
              <w:t xml:space="preserve">ных произведений; </w:t>
            </w:r>
            <w:r>
              <w:rPr>
                <w:rFonts w:cs="Times New Roman" w:ascii="Times New Roman" w:hAnsi="Times New Roman"/>
                <w:i/>
                <w:spacing w:val="-1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</w:rPr>
              <w:t xml:space="preserve"> тему и главную мысль 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есный мир классики (22 ча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, прогнозирование его содержани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сказывать о жизни и творчестве </w:t>
            </w:r>
            <w:r>
              <w:rPr>
                <w:rFonts w:cs="Times New Roman" w:ascii="Times New Roman" w:hAnsi="Times New Roman"/>
              </w:rPr>
              <w:t xml:space="preserve">П. Ершова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внесение необходимых дополнений и  корректив в план и способ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.П.Ер</w:t>
            </w:r>
            <w:r>
              <w:rPr>
                <w:rFonts w:cs="Times New Roman" w:ascii="Times New Roman" w:hAnsi="Times New Roman"/>
              </w:rPr>
              <w:t>шов «Конё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рбунок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итать, 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</w:rPr>
              <w:t>вующие смыслу текст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и </w:t>
            </w:r>
            <w:r>
              <w:rPr>
                <w:rFonts w:cs="Times New Roman" w:ascii="Times New Roman" w:hAnsi="Times New Roman"/>
                <w:spacing w:val="-3"/>
              </w:rPr>
              <w:t>основное содержание изученного произве</w:t>
            </w:r>
            <w:r>
              <w:rPr>
                <w:rFonts w:cs="Times New Roman" w:ascii="Times New Roman" w:hAnsi="Times New Roman"/>
              </w:rPr>
              <w:t>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</w:rPr>
              <w:t xml:space="preserve"> осо</w:t>
            </w:r>
            <w:r>
              <w:rPr>
                <w:rFonts w:cs="Times New Roman" w:ascii="Times New Roman" w:hAnsi="Times New Roman"/>
                <w:spacing w:val="-3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2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</w:rPr>
              <w:t xml:space="preserve">тературного языка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.П. Ер</w:t>
            </w:r>
            <w:r>
              <w:rPr>
                <w:rFonts w:cs="Times New Roman" w:ascii="Times New Roman" w:hAnsi="Times New Roman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</w:rPr>
              <w:t xml:space="preserve">Горбунок»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Иллюстрировать сказку и объяснять роль иллюстрации в понимании произве</w:t>
            </w:r>
            <w:r>
              <w:rPr>
                <w:rFonts w:cs="Times New Roman" w:ascii="Times New Roman" w:hAnsi="Times New Roman"/>
                <w:spacing w:val="-1"/>
              </w:rPr>
              <w:t xml:space="preserve">дения. </w:t>
            </w:r>
            <w:r>
              <w:rPr>
                <w:rFonts w:cs="Times New Roman" w:ascii="Times New Roman" w:hAnsi="Times New Roman"/>
              </w:rPr>
              <w:t>Ставить вопросы по содержа</w:t>
              <w:softHyphen/>
              <w:t xml:space="preserve">нию прочитанного текста, отвечать на них. </w:t>
            </w:r>
            <w:r>
              <w:rPr>
                <w:rFonts w:cs="Times New Roman" w:ascii="Times New Roman" w:hAnsi="Times New Roman"/>
                <w:spacing w:val="-2"/>
              </w:rPr>
              <w:t xml:space="preserve">Объяснять мотивы поведения героев, своё и авторское отношения к события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большое моноло</w:t>
            </w:r>
            <w:r>
              <w:rPr>
                <w:rFonts w:cs="Times New Roman" w:ascii="Times New Roman" w:hAnsi="Times New Roman"/>
                <w:spacing w:val="-3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с опорой на ав</w:t>
              <w:softHyphen/>
              <w:t xml:space="preserve">торский текст. </w:t>
            </w:r>
            <w:r>
              <w:rPr>
                <w:rFonts w:cs="Times New Roman" w:ascii="Times New Roman" w:hAnsi="Times New Roman"/>
                <w:i/>
                <w:spacing w:val="-1"/>
              </w:rPr>
              <w:t>Сравни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 народную и литературную сказки.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события, ге</w:t>
              <w:softHyphen/>
              <w:t>роев произведения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А.С.Пушк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ян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А.С. Пушкин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о жизни и творчестве А.С. Пушкина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ефлексия способов и условий действия,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А.С. Пуш</w:t>
            </w:r>
            <w:r>
              <w:rPr>
                <w:rFonts w:cs="Times New Roman" w:ascii="Times New Roman" w:hAnsi="Times New Roman"/>
              </w:rPr>
              <w:t xml:space="preserve">кин «Туча», «Унылая пора!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-исслед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блюдать связь произведений литературы с другими </w:t>
            </w:r>
            <w:r>
              <w:rPr>
                <w:rFonts w:cs="Times New Roman" w:ascii="Times New Roman" w:hAnsi="Times New Roman"/>
              </w:rPr>
              <w:t xml:space="preserve">видами искусств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2"/>
              </w:rPr>
              <w:t>творные произведения наизусть (по вы</w:t>
            </w:r>
            <w:r>
              <w:rPr>
                <w:rFonts w:cs="Times New Roman" w:ascii="Times New Roman" w:hAnsi="Times New Roman"/>
                <w:spacing w:val="-1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.С. Пушкин. </w:t>
              <w:br/>
              <w:t xml:space="preserve">«Сказка о мертвой царевне и о семи богатырях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Воспринимать и понимать их эмоциональ</w:t>
            </w:r>
            <w:r>
              <w:rPr>
                <w:rFonts w:cs="Times New Roman" w:ascii="Times New Roman" w:hAnsi="Times New Roman"/>
                <w:spacing w:val="-2"/>
              </w:rPr>
              <w:t>но-нравственные пе</w:t>
              <w:softHyphen/>
            </w:r>
            <w:r>
              <w:rPr>
                <w:rFonts w:cs="Times New Roman" w:ascii="Times New Roman" w:hAnsi="Times New Roman"/>
              </w:rPr>
              <w:t>режи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изученного произве</w:t>
            </w:r>
            <w:r>
              <w:rPr>
                <w:rFonts w:cs="Times New Roman" w:ascii="Times New Roman" w:hAnsi="Times New Roman"/>
              </w:rPr>
              <w:t>дения.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ведение героев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.С. Пушкин. </w:t>
              <w:br/>
              <w:t xml:space="preserve">«Сказка о мертвой царевне и о семи богатырях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формирования умений и навык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Участвовать в диалоге 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</w:rPr>
              <w:t xml:space="preserve">го)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авить вопросы по содержанию </w:t>
            </w:r>
            <w:r>
              <w:rPr>
                <w:rFonts w:cs="Times New Roman" w:ascii="Times New Roman" w:hAnsi="Times New Roman"/>
              </w:rPr>
              <w:t xml:space="preserve">прочитанного, отвечать на них </w:t>
            </w:r>
            <w:r>
              <w:rPr>
                <w:rFonts w:cs="Times New Roman" w:ascii="Times New Roman" w:hAnsi="Times New Roman"/>
                <w:spacing w:val="-1"/>
              </w:rPr>
              <w:t>Различать эмоциональное состояние человека в различ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</w:rPr>
              <w:t>Делить</w:t>
            </w:r>
            <w:r>
              <w:rPr>
                <w:rFonts w:cs="Times New Roman" w:ascii="Times New Roman" w:hAnsi="Times New Roman"/>
                <w:spacing w:val="-2"/>
              </w:rPr>
              <w:t xml:space="preserve"> тек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 составные ч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составлять его простой план, </w:t>
            </w:r>
            <w:r>
              <w:rPr>
                <w:rFonts w:cs="Times New Roman" w:ascii="Times New Roman" w:hAnsi="Times New Roman"/>
                <w:i/>
                <w:spacing w:val="-2"/>
              </w:rPr>
              <w:t>чи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сознанно вслух тексты 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и словами, соблю</w:t>
              <w:softHyphen/>
            </w:r>
            <w:r>
              <w:rPr>
                <w:rFonts w:cs="Times New Roman" w:ascii="Times New Roman" w:hAnsi="Times New Roman"/>
              </w:rPr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1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нятие «литературная сказка»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.С. Пушкин. </w:t>
              <w:br/>
              <w:t>«Сказка о мертвой царевне и о семи богатырях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ять тему, главную мысль.</w:t>
            </w:r>
            <w:r>
              <w:rPr>
                <w:rFonts w:cs="Times New Roman" w:ascii="Times New Roman" w:hAnsi="Times New Roman"/>
                <w:spacing w:val="-2"/>
              </w:rPr>
              <w:t>Описывать события, последова</w:t>
            </w:r>
            <w:r>
              <w:rPr>
                <w:rFonts w:cs="Times New Roman" w:ascii="Times New Roman" w:hAnsi="Times New Roman"/>
              </w:rPr>
              <w:t xml:space="preserve">тельность сказки. </w:t>
            </w:r>
            <w:r>
              <w:rPr>
                <w:rFonts w:cs="Times New Roman" w:ascii="Times New Roman" w:hAnsi="Times New Roman"/>
                <w:spacing w:val="-1"/>
              </w:rPr>
              <w:t>Устанавливать взаимосвязи смысловых частей текста.</w:t>
            </w:r>
            <w:r>
              <w:rPr>
                <w:rFonts w:cs="Times New Roman" w:ascii="Times New Roman" w:hAnsi="Times New Roman"/>
              </w:rPr>
              <w:t>Выражать своё отношение к мыслям автора, его советам и героям произведений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казки А.С. Пушкина.</w:t>
            </w:r>
            <w:r>
              <w:rPr>
                <w:rFonts w:cs="Times New Roman" w:ascii="Times New Roman" w:hAnsi="Times New Roman"/>
                <w:i/>
              </w:rPr>
              <w:t>Раз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казки народные и</w:t>
            </w:r>
            <w:r>
              <w:rPr>
                <w:rFonts w:cs="Times New Roman" w:ascii="Times New Roman" w:hAnsi="Times New Roman"/>
              </w:rPr>
              <w:t xml:space="preserve"> литературные.</w:t>
            </w:r>
            <w:r>
              <w:rPr>
                <w:rFonts w:cs="Times New Roman" w:ascii="Times New Roman" w:hAnsi="Times New Roman"/>
                <w:i/>
              </w:rPr>
              <w:t>Опре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ять</w:t>
            </w:r>
            <w:r>
              <w:rPr>
                <w:rFonts w:cs="Times New Roman" w:ascii="Times New Roman" w:hAnsi="Times New Roman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классное чтение. Урок-КВН по сказкам А.С.Пушк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знания по разделу.  </w:t>
            </w:r>
            <w:r>
              <w:rPr>
                <w:rFonts w:cs="Times New Roman" w:ascii="Times New Roman" w:hAnsi="Times New Roman"/>
                <w:i/>
                <w:spacing w:val="-3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над изобразительностью и выразительностью слова, привитие нравственно – эстетической оценки описываем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ять специфические особенности сказок; умение анализировать книги, представленные на выставке, планировать свою деятельность по решению учебной задачи, работать в группе; проявление интереса к творчеству А.С.Пушкина.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Лермон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ары Терек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зывать о М.Ю. Лермонтове 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Воспринимать и понимать эмоционально-нравственные пережи</w:t>
            </w:r>
            <w:r>
              <w:rPr>
                <w:rFonts w:cs="Times New Roman" w:ascii="Times New Roman" w:hAnsi="Times New Roman"/>
              </w:rPr>
              <w:t>вания геро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ссказывать о жизни и творчестве М.Ю. Лермонтова </w:t>
            </w: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</w:rPr>
              <w:t>изученные произве</w:t>
            </w:r>
            <w:r>
              <w:rPr>
                <w:rFonts w:cs="Times New Roman" w:ascii="Times New Roman" w:hAnsi="Times New Roman"/>
                <w:spacing w:val="-1"/>
              </w:rPr>
              <w:t>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жанры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ем изображения действительности в стихотворении «олицетворение»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Лермонтов «Ашик-Кериб»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о роля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ть 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одержание произведен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</w:rPr>
              <w:t>ние с опорой на авторский текст;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события, ге</w:t>
            </w:r>
            <w:r>
              <w:rPr>
                <w:rFonts w:cs="Times New Roman" w:ascii="Times New Roman" w:hAnsi="Times New Roman"/>
                <w:spacing w:val="-3"/>
              </w:rPr>
              <w:t>роев произвед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делить </w:t>
            </w:r>
            <w:r>
              <w:rPr>
                <w:rFonts w:cs="Times New Roman" w:ascii="Times New Roman" w:hAnsi="Times New Roman"/>
                <w:spacing w:val="-1"/>
              </w:rPr>
              <w:t>текст на со</w:t>
            </w:r>
            <w:r>
              <w:rPr>
                <w:rFonts w:cs="Times New Roman" w:ascii="Times New Roman" w:hAnsi="Times New Roman"/>
                <w:spacing w:val="-2"/>
              </w:rPr>
              <w:t xml:space="preserve">ставные части, </w:t>
            </w:r>
            <w:r>
              <w:rPr>
                <w:rFonts w:cs="Times New Roman" w:ascii="Times New Roman" w:hAnsi="Times New Roman"/>
                <w:i/>
                <w:spacing w:val="-2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</w:rPr>
              <w:t xml:space="preserve"> его простой </w:t>
            </w:r>
            <w:r>
              <w:rPr>
                <w:rFonts w:cs="Times New Roman" w:ascii="Times New Roman" w:hAnsi="Times New Roman"/>
              </w:rPr>
              <w:t>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ефлексия способов и условий действия,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.Ю. Лермонтов «Ашик-Кериб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злагать устно тек</w:t>
            </w:r>
            <w:r>
              <w:rPr>
                <w:rFonts w:cs="Times New Roman" w:ascii="Times New Roman" w:hAnsi="Times New Roman"/>
                <w:spacing w:val="-1"/>
              </w:rPr>
              <w:t>ст по плану. 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 диалоге при обсуждении прослушанного произ</w:t>
            </w:r>
            <w:r>
              <w:rPr>
                <w:rFonts w:cs="Times New Roman" w:ascii="Times New Roman" w:hAnsi="Times New Roman"/>
              </w:rPr>
              <w:t xml:space="preserve">ведения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ведение героев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оё и авторское отношение к событиям и персонажам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.Ю. Лермонтов «Ашик-Кериб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со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анно вслух тексты </w:t>
            </w:r>
            <w:r>
              <w:rPr>
                <w:rFonts w:cs="Times New Roman" w:ascii="Times New Roman" w:hAnsi="Times New Roman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2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и словами, соблю</w:t>
            </w:r>
            <w:r>
              <w:rPr>
                <w:rFonts w:cs="Times New Roman" w:ascii="Times New Roman" w:hAnsi="Times New Roman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.Н. Толстой. Подготовка сообщения о Л.Н. Толстом. Работа над текстом С.Толстог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Л.Н. Толсто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Рассказыв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о жизни и творчестве Л.Н. Толстого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 Толстой «Детство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ать за выразительностью литературного языка.</w:t>
            </w:r>
            <w:r>
              <w:rPr>
                <w:rFonts w:cs="Times New Roman" w:ascii="Times New Roman" w:hAnsi="Times New Roman"/>
                <w:spacing w:val="-2"/>
              </w:rPr>
              <w:t>Называть произведения классической литератур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Определять жанры литературных</w:t>
            </w:r>
            <w:r>
              <w:rPr>
                <w:rFonts w:cs="Times New Roman" w:ascii="Times New Roman" w:hAnsi="Times New Roman"/>
              </w:rPr>
              <w:t xml:space="preserve"> произведений. Осознанно, вырази</w:t>
              <w:softHyphen/>
              <w:t xml:space="preserve">тельно читать текс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небольшой устный текст на заданную тему,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со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анно вслух тексты </w:t>
            </w:r>
            <w:r>
              <w:rPr>
                <w:rFonts w:cs="Times New Roman" w:ascii="Times New Roman" w:hAnsi="Times New Roman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2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и словами, соблю</w:t>
            </w:r>
            <w:r>
              <w:rPr>
                <w:rFonts w:cs="Times New Roman" w:ascii="Times New Roman" w:hAnsi="Times New Roman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Н.Толстой «Как мужик камень убрал». Бас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формирования умений и навык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Характеризовать события, устанавливать последова</w:t>
            </w:r>
            <w:r>
              <w:rPr>
                <w:rFonts w:cs="Times New Roman" w:ascii="Times New Roman" w:hAnsi="Times New Roman"/>
              </w:rPr>
              <w:t xml:space="preserve">тель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ать за выразительностью литературного языка Составление плана произведе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со</w:t>
            </w:r>
            <w:r>
              <w:rPr>
                <w:rFonts w:cs="Times New Roman" w:ascii="Times New Roman" w:hAnsi="Times New Roman"/>
                <w:spacing w:val="-2"/>
              </w:rPr>
              <w:t>знанно вслух текст</w:t>
            </w:r>
            <w:r>
              <w:rPr>
                <w:rFonts w:cs="Times New Roman" w:ascii="Times New Roman" w:hAnsi="Times New Roman"/>
              </w:rPr>
              <w:t xml:space="preserve"> художественного </w:t>
            </w:r>
            <w:r>
              <w:rPr>
                <w:rFonts w:cs="Times New Roman" w:ascii="Times New Roman" w:hAnsi="Times New Roman"/>
                <w:spacing w:val="-2"/>
              </w:rPr>
              <w:t>произведения целы</w:t>
              <w:softHyphen/>
            </w:r>
            <w:r>
              <w:rPr>
                <w:rFonts w:cs="Times New Roman" w:ascii="Times New Roman" w:hAnsi="Times New Roman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Times New Roman" w:ascii="Times New Roman" w:hAnsi="Times New Roman"/>
                <w:spacing w:val="-1"/>
              </w:rPr>
              <w:t xml:space="preserve">тературного языка. </w:t>
            </w:r>
            <w:r>
              <w:rPr>
                <w:rFonts w:cs="Times New Roman" w:ascii="Times New Roman" w:hAnsi="Times New Roman"/>
                <w:i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</w:t>
            </w:r>
            <w:r>
              <w:rPr>
                <w:rFonts w:cs="Times New Roman" w:ascii="Times New Roman" w:hAnsi="Times New Roman"/>
                <w:spacing w:val="-2"/>
              </w:rPr>
              <w:t xml:space="preserve"> на составные части, </w:t>
            </w:r>
            <w:r>
              <w:rPr>
                <w:rFonts w:cs="Times New Roman" w:ascii="Times New Roman" w:hAnsi="Times New Roman"/>
                <w:i/>
                <w:spacing w:val="-2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</w:rPr>
              <w:t xml:space="preserve"> его про</w:t>
            </w:r>
            <w:r>
              <w:rPr>
                <w:rFonts w:cs="Times New Roman" w:ascii="Times New Roman" w:hAnsi="Times New Roman"/>
                <w:spacing w:val="-1"/>
              </w:rPr>
              <w:t>сто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Назы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особенности басни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классное чтение. Творчество Л.Н.Толст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знания по разделу.  </w:t>
            </w:r>
            <w:r>
              <w:rPr>
                <w:rFonts w:cs="Times New Roman" w:ascii="Times New Roman" w:hAnsi="Times New Roman"/>
                <w:i/>
                <w:spacing w:val="-3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над изобразительностью и выразительностью слова, привитие нравственно – эстетической оценки описываем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ять специфические особенности сказок; умение анализировать книги, представленные на выставке, планировать свою деятельность по решению учебной задачи, работать в группе; проявление интереса к творчеству Л.Н. Толстого.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.П. Чехов «Мальчики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позицию писателя, его отношение к окружающему миру, к своим героям.</w:t>
            </w:r>
            <w:r>
              <w:rPr>
                <w:rFonts w:cs="Times New Roman" w:ascii="Times New Roman" w:hAnsi="Times New Roman"/>
                <w:spacing w:val="-2"/>
              </w:rPr>
              <w:t>Понимать 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одержание услышан</w:t>
            </w:r>
            <w:r>
              <w:rPr>
                <w:rFonts w:cs="Times New Roman" w:ascii="Times New Roman" w:hAnsi="Times New Roman"/>
              </w:rPr>
              <w:t xml:space="preserve">ного. Характеризовать героев произведения.Наблюдать за выразительностью литературного языка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ять тему, главную мысль. Понимать 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держание услышанного. Уча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вать в диало</w:t>
            </w:r>
            <w:r>
              <w:rPr>
                <w:rFonts w:cs="Times New Roman" w:ascii="Times New Roman" w:hAnsi="Times New Roman"/>
              </w:rPr>
              <w:t xml:space="preserve">ге при обсуждении прослушанного </w:t>
            </w:r>
            <w:r>
              <w:rPr>
                <w:rFonts w:cs="Times New Roman" w:ascii="Times New Roman" w:hAnsi="Times New Roman"/>
                <w:spacing w:val="-1"/>
              </w:rPr>
              <w:t>произведе</w:t>
              <w:softHyphen/>
            </w:r>
            <w:r>
              <w:rPr>
                <w:rFonts w:cs="Times New Roman" w:ascii="Times New Roman" w:hAnsi="Times New Roman"/>
              </w:rPr>
              <w:t xml:space="preserve">ния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анры художествен</w:t>
            </w:r>
            <w:r>
              <w:rPr>
                <w:rFonts w:cs="Times New Roman" w:ascii="Times New Roman" w:hAnsi="Times New Roman"/>
                <w:spacing w:val="-1"/>
              </w:rPr>
              <w:t>ной литературы</w:t>
            </w:r>
            <w:r>
              <w:rPr>
                <w:rFonts w:cs="Times New Roman" w:ascii="Times New Roman" w:hAnsi="Times New Roman"/>
                <w:i/>
                <w:spacing w:val="-1"/>
              </w:rPr>
              <w:t>, анализиро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характе</w:t>
            </w:r>
            <w:r>
              <w:rPr>
                <w:rFonts w:cs="Times New Roman" w:ascii="Times New Roman" w:hAnsi="Times New Roman"/>
              </w:rPr>
              <w:t xml:space="preserve">ры герое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</w:rPr>
              <w:t>оценочные суждения о прочитанном про</w:t>
            </w:r>
            <w:r>
              <w:rPr>
                <w:rFonts w:cs="Times New Roman" w:ascii="Times New Roman" w:hAnsi="Times New Roman"/>
              </w:rPr>
              <w:t xml:space="preserve">изведении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я действия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 Чехов «Маль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верка навыка чт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Чудесный мир класси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. </w:t>
            </w:r>
            <w:r>
              <w:rPr>
                <w:rFonts w:cs="Times New Roman" w:ascii="Times New Roman" w:hAnsi="Times New Roman"/>
              </w:rPr>
              <w:t>Оценка своих достиж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героев разных жанров. Высказывать суждение о значении произведений русских классиков для России и русской культуры.Проверять себя и самостоятельно оценивать свои достижени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</w:rPr>
              <w:t>турные произ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 их авторов. Пере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нных литератур</w:t>
              <w:softHyphen/>
              <w:t xml:space="preserve">ных произведений, определять </w:t>
            </w:r>
            <w:r>
              <w:rPr>
                <w:rFonts w:cs="Times New Roman" w:ascii="Times New Roman" w:hAnsi="Times New Roman"/>
              </w:rPr>
              <w:t xml:space="preserve">тему и главную </w:t>
            </w:r>
            <w:r>
              <w:rPr>
                <w:rFonts w:cs="Times New Roman" w:ascii="Times New Roman" w:hAnsi="Times New Roman"/>
                <w:spacing w:val="-3"/>
              </w:rPr>
              <w:t xml:space="preserve">мысль произведения 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"/>
              </w:rPr>
              <w:t>содержание текста с элементами описания вида героя, особенностью речи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ка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систематизации нвых зна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11 часов)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этическая тетрадь. Знакомство с названием раздела, прогнозирование его содержания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по тексту, как отражаются переживания автора в его стихах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</w:rPr>
              <w:t>творные</w:t>
              <w:br/>
              <w:t xml:space="preserve"> произведе</w:t>
            </w:r>
            <w:r>
              <w:rPr>
                <w:rFonts w:cs="Times New Roman" w:ascii="Times New Roman" w:hAnsi="Times New Roman"/>
                <w:spacing w:val="-2"/>
              </w:rPr>
              <w:t>ния наизусть (по выбору), рисовать сло</w:t>
              <w:softHyphen/>
            </w:r>
            <w:r>
              <w:rPr>
                <w:rFonts w:cs="Times New Roman" w:ascii="Times New Roman" w:hAnsi="Times New Roman"/>
              </w:rPr>
              <w:t xml:space="preserve">весные карти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</w:rPr>
              <w:t>«Еще земли печа</w:t>
            </w:r>
            <w:r>
              <w:rPr>
                <w:rFonts w:cs="Times New Roman" w:ascii="Times New Roman" w:hAnsi="Times New Roman"/>
              </w:rPr>
              <w:t xml:space="preserve">лен вид...», «Как неожиданно и ярко…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.А. Фет. </w:t>
            </w:r>
            <w:r>
              <w:rPr>
                <w:rFonts w:cs="Times New Roman" w:ascii="Times New Roman" w:hAnsi="Times New Roman"/>
              </w:rPr>
              <w:t xml:space="preserve">«Весенний дождь» , «Бабочка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Определять средства художествен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й выразительности в лирическом текс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ивать стихи разных поэтов на одну тему. 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лирические </w:t>
            </w:r>
            <w:r>
              <w:rPr>
                <w:rFonts w:cs="Times New Roman" w:ascii="Times New Roman" w:hAnsi="Times New Roman"/>
                <w:spacing w:val="-2"/>
              </w:rPr>
              <w:t>произведения о вес</w:t>
            </w:r>
            <w:r>
              <w:rPr>
                <w:rFonts w:cs="Times New Roman" w:ascii="Times New Roman" w:hAnsi="Times New Roman"/>
              </w:rPr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я воссоздавать художественные образы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Е.А. Баратынский</w:t>
            </w:r>
            <w:r>
              <w:rPr>
                <w:rFonts w:cs="Times New Roman" w:ascii="Times New Roman" w:hAnsi="Times New Roman"/>
              </w:rPr>
              <w:t xml:space="preserve"> «Весна, весна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к воздух чист!..»  «Где сладкий шепот...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А.Н. Пле</w:t>
            </w:r>
            <w:r>
              <w:rPr>
                <w:rFonts w:cs="Times New Roman" w:ascii="Times New Roman" w:hAnsi="Times New Roman"/>
              </w:rPr>
              <w:t xml:space="preserve">щеев «Дети и птичка». Ритм стихотворения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итм стихотворения. </w:t>
            </w:r>
            <w:r>
              <w:rPr>
                <w:rFonts w:cs="Times New Roman" w:ascii="Times New Roman" w:hAnsi="Times New Roman"/>
                <w:i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изме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артин природы в стихотвор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о Родине. Высказывать </w:t>
            </w:r>
            <w:r>
              <w:rPr>
                <w:rFonts w:cs="Times New Roman" w:ascii="Times New Roman" w:hAnsi="Times New Roman"/>
                <w:spacing w:val="-3"/>
              </w:rPr>
              <w:t>оценочные су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 прочитанном про</w:t>
            </w:r>
            <w:r>
              <w:rPr>
                <w:rFonts w:cs="Times New Roman" w:ascii="Times New Roman" w:hAnsi="Times New Roman"/>
                <w:spacing w:val="-2"/>
              </w:rPr>
              <w:t>извед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эстетические потребности, ценности, чувства (бла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дство души, стремление к добру и справедливости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И.С. Ники</w:t>
            </w:r>
            <w:r>
              <w:rPr>
                <w:rFonts w:cs="Times New Roman" w:ascii="Times New Roman" w:hAnsi="Times New Roman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</w:rPr>
              <w:t xml:space="preserve">небе плывут над </w:t>
            </w:r>
            <w:r>
              <w:rPr>
                <w:rFonts w:cs="Times New Roman" w:ascii="Times New Roman" w:hAnsi="Times New Roman"/>
              </w:rPr>
              <w:t xml:space="preserve">полями...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</w:rPr>
              <w:t xml:space="preserve">ник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</w:rPr>
              <w:t>творные произведе</w:t>
            </w:r>
            <w:r>
              <w:rPr>
                <w:rFonts w:cs="Times New Roman" w:ascii="Times New Roman" w:hAnsi="Times New Roman"/>
                <w:spacing w:val="-2"/>
              </w:rPr>
              <w:t>ния наизусть, анали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бразные языковые</w:t>
            </w:r>
            <w:r>
              <w:rPr>
                <w:rFonts w:cs="Times New Roman" w:ascii="Times New Roman" w:hAnsi="Times New Roman"/>
              </w:rPr>
              <w:t xml:space="preserve"> средства .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ивать произведения схожей темати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УУД: </w:t>
            </w: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ценностное отношение к природному миру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Н.А.Некрас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В зим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мерки нянины</w:t>
            </w:r>
            <w:r>
              <w:rPr>
                <w:rFonts w:cs="Times New Roman" w:ascii="Times New Roman" w:hAnsi="Times New Roman"/>
              </w:rPr>
              <w:t xml:space="preserve"> сказки...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иёмы интонационного чтен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художественной выразительности в лирическом тексте.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 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вать вопросы, контролировать себя и товарища,осуществлять поиск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становка на здоровый образ жизни, принятие образа «хорошего уче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А. Бунин «Листопад». Картина осени в стихах И.А.Бун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выразительно стихотворение, передавая настроение автора. Использовать приёмы интонационного чтения. Иллюстрировать стихотворе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листьях, как о живых существах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ллюстрировать стихотворения. Проверить свои зн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Назыв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изученные литера</w:t>
            </w:r>
            <w:r>
              <w:rPr>
                <w:rFonts w:cs="Times New Roman" w:ascii="Times New Roman" w:hAnsi="Times New Roman"/>
                <w:spacing w:val="-2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и их авторов. </w:t>
            </w:r>
            <w:r>
              <w:rPr>
                <w:rFonts w:cs="Times New Roman" w:ascii="Times New Roman" w:hAnsi="Times New Roman"/>
                <w:i/>
              </w:rPr>
              <w:t>Анализи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, выразительно читать текст, использовать интонцию, участвовать в диалоге при обсуждении прочитанного произведения.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стетические потребности, ценности, чувства, уважительное отношение к иному мнению, умение не создавать конфликтов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неклассное чтение. Родные поэты ( стихи для детей поэтов-классиков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-начала ХХ в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рок-утрен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я и прозаические произведения, передавая с помощью интонации настроение авторов. Сочинять свои стихотворения, ис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уя различные средства выразительност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чинённые детьми стихотворения 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становка на здоровый образ жизни, принятие образа «хорошего учени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ка дости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систематизации новых зна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свои достиж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Литературные сказки ( 16 ч)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 В.Ф. Одоевский «Городок в таба</w:t>
              <w:softHyphen/>
              <w:t xml:space="preserve">керке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, выбирать виды деятельности. Читать осознанно текст, по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ь прочитанное. Участвовать в работе группы. Отвечать и задавать вопросы. Пересказывать сказку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и осознанно текст сказки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</w:t>
            </w:r>
            <w:r>
              <w:rPr>
                <w:rFonts w:cs="Times New Roman" w:ascii="Times New Roman" w:hAnsi="Times New Roman"/>
                <w:b/>
                <w:i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герое с опорой на текст сказки и опорные слова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ценивать события и поступки. 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ознанное и произвольное построение речевого высказывания в устной и письменной форме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становка на эстетические потребности, ценности, чувства (благородство души, стремление к добру и справедливост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Гаршин «Сказка о жабе и розе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авнивать содержание народной и литературной сказок; определять нравственный смысл сказки.,героев в литературной сказке, характеризовать их, используя текст сказк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ефлексия способов и условий действия,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ценностное отношение к природному миру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М. Гаршин «Сказка о жабе и розе». Анализ поступков герое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ллюстрациями, </w:t>
            </w:r>
            <w:r>
              <w:rPr>
                <w:rFonts w:cs="Times New Roman" w:ascii="Times New Roman" w:hAnsi="Times New Roman"/>
                <w:i/>
              </w:rPr>
              <w:t>анали</w:t>
              <w:softHyphen/>
              <w:t>зировать</w:t>
            </w:r>
            <w:r>
              <w:rPr>
                <w:rFonts w:cs="Times New Roman" w:ascii="Times New Roman" w:hAnsi="Times New Roman"/>
              </w:rPr>
              <w:t xml:space="preserve"> мотивы поведения героев, пере</w:t>
              <w:softHyphen/>
              <w:t>сказывать по плану.</w:t>
            </w:r>
            <w:r>
              <w:rPr>
                <w:rFonts w:cs="Times New Roman" w:ascii="Times New Roman" w:hAnsi="Times New Roman"/>
                <w:i/>
                <w:spacing w:val="-2"/>
              </w:rPr>
              <w:t>Сопоставлять</w:t>
            </w:r>
            <w:r>
              <w:rPr>
                <w:rFonts w:cs="Times New Roman" w:ascii="Times New Roman" w:hAnsi="Times New Roman"/>
                <w:spacing w:val="-2"/>
              </w:rPr>
              <w:t xml:space="preserve"> особенности художеств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ных образов, давать эмоционально-эстетич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ую оценка изображения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Гаршин «Сказка о жабе и розе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.П. Бажов «Серебряное копытце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осознанно текст, понимать прочитанное. Участвовать в работе групп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чать и задавать вопросы 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героев в литературной сказк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отивы народных сказок в авторском тексте</w:t>
            </w: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устных высказываниях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П. Бажов «Серебряное копытц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.П. Бажов «Серебряное копытце»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.Т. Акса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«Аленький цвето</w:t>
            </w:r>
            <w:r>
              <w:rPr>
                <w:rFonts w:cs="Times New Roman" w:ascii="Times New Roman" w:hAnsi="Times New Roman"/>
              </w:rPr>
              <w:t xml:space="preserve">чек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характер, мо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ведения героев;выделять фантасти</w:t>
            </w:r>
            <w:r>
              <w:rPr>
                <w:rFonts w:cs="Times New Roman" w:ascii="Times New Roman" w:hAnsi="Times New Roman"/>
                <w:spacing w:val="-2"/>
              </w:rPr>
              <w:t>ческие события, от</w:t>
            </w:r>
            <w:r>
              <w:rPr>
                <w:rFonts w:cs="Times New Roman" w:ascii="Times New Roman" w:hAnsi="Times New Roman"/>
                <w:spacing w:val="-3"/>
              </w:rPr>
              <w:t xml:space="preserve">вечать на вопросы. </w:t>
            </w:r>
            <w:r>
              <w:rPr>
                <w:rFonts w:cs="Times New Roman" w:ascii="Times New Roman" w:hAnsi="Times New Roman"/>
                <w:i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ценочные су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о прочитанном произведении 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.Т. Акса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«Аленький цвето</w:t>
            </w:r>
            <w:r>
              <w:rPr>
                <w:rFonts w:cs="Times New Roman" w:ascii="Times New Roman" w:hAnsi="Times New Roman"/>
              </w:rPr>
              <w:t>чек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«Аленький цвето</w:t>
            </w:r>
            <w:r>
              <w:rPr>
                <w:rFonts w:cs="Times New Roman" w:ascii="Times New Roman" w:hAnsi="Times New Roman"/>
              </w:rPr>
              <w:t>че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агностическ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изведения на части, составлять план, </w:t>
            </w:r>
            <w:r>
              <w:rPr>
                <w:rFonts w:cs="Times New Roman" w:ascii="Times New Roman" w:hAnsi="Times New Roman"/>
                <w:i/>
                <w:spacing w:val="-3"/>
              </w:rPr>
              <w:t>пересказыв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про</w:t>
            </w:r>
            <w:r>
              <w:rPr>
                <w:rFonts w:cs="Times New Roman" w:ascii="Times New Roman" w:hAnsi="Times New Roman"/>
                <w:spacing w:val="-2"/>
              </w:rPr>
              <w:t>изведение, работать с</w:t>
            </w:r>
            <w:r>
              <w:rPr>
                <w:rFonts w:cs="Times New Roman" w:ascii="Times New Roman" w:hAnsi="Times New Roman"/>
              </w:rPr>
              <w:t xml:space="preserve"> иллюстрациями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.Т. Аксак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«Аленький цвето</w:t>
            </w:r>
            <w:r>
              <w:rPr>
                <w:rFonts w:cs="Times New Roman" w:ascii="Times New Roman" w:hAnsi="Times New Roman"/>
              </w:rPr>
              <w:t>чек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верка навыка чт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 текст, понимать про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ное. Участвовать в работе группы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Литературные сказки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текстов. Знать отли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ьные особенности литературной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ком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ванный список литературы.Проверять себя и оценивать свои достижен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небольшой устный </w:t>
            </w:r>
            <w:r>
              <w:rPr>
                <w:rFonts w:cs="Times New Roman" w:ascii="Times New Roman" w:hAnsi="Times New Roman"/>
                <w:spacing w:val="-2"/>
              </w:rPr>
              <w:t>текст на заданную</w:t>
            </w:r>
            <w:r>
              <w:rPr>
                <w:rFonts w:cs="Times New Roman" w:ascii="Times New Roman" w:hAnsi="Times New Roman"/>
              </w:rPr>
              <w:t xml:space="preserve">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</w:t>
            </w:r>
            <w:r>
              <w:rPr>
                <w:rFonts w:cs="Times New Roman" w:ascii="Times New Roman" w:hAnsi="Times New Roman"/>
                <w:b/>
                <w:i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классное чтение. Сказки любимых писа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знания по разделу.  </w:t>
            </w:r>
            <w:r>
              <w:rPr>
                <w:rFonts w:cs="Times New Roman" w:ascii="Times New Roman" w:hAnsi="Times New Roman"/>
                <w:i/>
                <w:spacing w:val="-3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над изобразительностью и выразительностью слова, привитие нравственно – эстетической оценки описываем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ять специфические особенности сказок; умение анализировать книги, представленные на выставке, планировать свою деятельность по решению учебной задачи, работать в группе; проявление интереса к творчеству Л.Н. Толстого.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ефлексия способов и условий действия,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  <w:r>
              <w:rPr>
                <w:rFonts w:cs="Times New Roman" w:ascii="Times New Roman" w:hAnsi="Times New Roman"/>
                <w:b/>
              </w:rPr>
              <w:t xml:space="preserve"> Контрольная работа №3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-обобщающий ур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ивать свой ответ, планировать возможный вариант исправления допущенных ошибок. Подбирать книги по теме, ориентируясь на авторские произведен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у время – потехе час (9 час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 Е.Л. Швар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Сказка о потерянном времени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, выбирать виды деятельности. Харак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овать главных ге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 в сказке.</w:t>
            </w:r>
            <w:r>
              <w:rPr>
                <w:rFonts w:cs="Times New Roman" w:ascii="Times New Roman" w:hAnsi="Times New Roman"/>
                <w:spacing w:val="-2"/>
              </w:rPr>
              <w:t>Уча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ать в диалоге при </w:t>
            </w:r>
            <w:r>
              <w:rPr>
                <w:rFonts w:cs="Times New Roman" w:ascii="Times New Roman" w:hAnsi="Times New Roman"/>
              </w:rPr>
              <w:t>обсуждении прочита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ного.Читать сказку по ролям.</w:t>
            </w:r>
            <w:r>
              <w:rPr>
                <w:rFonts w:cs="Times New Roman" w:ascii="Times New Roman" w:hAnsi="Times New Roman"/>
                <w:spacing w:val="-2"/>
              </w:rPr>
              <w:t>Характеризовать героев произведения, воспринимать и по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ь их эмоционально-нравственные пе</w:t>
            </w:r>
            <w:r>
              <w:rPr>
                <w:rFonts w:cs="Times New Roman" w:ascii="Times New Roman" w:hAnsi="Times New Roman"/>
              </w:rPr>
              <w:t>ре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ния.Определять главную мысль произведения и смысл заглави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личать сказки народные и </w:t>
            </w:r>
            <w:r>
              <w:rPr>
                <w:rFonts w:cs="Times New Roman" w:ascii="Times New Roman" w:hAnsi="Times New Roman"/>
                <w:spacing w:val="-1"/>
              </w:rPr>
              <w:t>литературные, отве</w:t>
            </w:r>
            <w:r>
              <w:rPr>
                <w:rFonts w:cs="Times New Roman" w:ascii="Times New Roman" w:hAnsi="Times New Roman"/>
                <w:spacing w:val="-2"/>
              </w:rPr>
              <w:t>чать на вопросы, вы</w:t>
            </w:r>
            <w:r>
              <w:rPr>
                <w:rFonts w:cs="Times New Roman" w:ascii="Times New Roman" w:hAnsi="Times New Roman"/>
                <w:spacing w:val="-3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</w:rPr>
              <w:t>суждения о прочи</w:t>
              <w:softHyphen/>
              <w:t xml:space="preserve">тан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</w:rPr>
              <w:t>оценочные су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 прочитанном про</w:t>
            </w:r>
            <w:r>
              <w:rPr>
                <w:rFonts w:cs="Times New Roman" w:ascii="Times New Roman" w:hAnsi="Times New Roman"/>
                <w:spacing w:val="-2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</w:rPr>
              <w:t xml:space="preserve">событии)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троение и характер текста, использовать силу голоса для постановки логического ударения, участвовать в диало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смысловое чтение; рефлексия способов и условия действия, контроль и оценка процесса и результата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 Швар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Сказка о потерянном времени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«Главные реки»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особенности юмористических произведений; выделять эпизоды, которые вызывают сме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й и диалогической формами реч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корректив в план и способ действия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Ю. Драгунский «Что любит Мишк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В. Галявкин «Никакой я горчицы не ел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В. Галявкин «Никакой я горчицы не ел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классное чтение. Книги о сверстниках, о школ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знания по разделу.  </w:t>
            </w:r>
            <w:r>
              <w:rPr>
                <w:rFonts w:cs="Times New Roman" w:ascii="Times New Roman" w:hAnsi="Times New Roman"/>
                <w:i/>
                <w:spacing w:val="-3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над изобразительностью и выразительностью слова, привитие нравственно – эстетической оценки описываем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ять специфические особенности произведений; умение анализировать книги, представленные на выставке, планировать свою деятельность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Делу время – потехе час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-обобщающий урок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бирать книги по теме, ориентируясь на авторские произвед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юмористические рассказы. Поддерживать диалог, вступать в дискуссию.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Оценка дости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-обобщающий урок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детства (8 часов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, прогнозирование его содержания.  </w:t>
            </w:r>
            <w:r>
              <w:rPr>
                <w:rFonts w:cs="Times New Roman" w:ascii="Times New Roman" w:hAnsi="Times New Roman"/>
                <w:spacing w:val="-1"/>
              </w:rPr>
              <w:t>Б.С. Житков «Как</w:t>
            </w:r>
            <w:r>
              <w:rPr>
                <w:rFonts w:cs="Times New Roman" w:ascii="Times New Roman" w:hAnsi="Times New Roman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</w:rPr>
              <w:t xml:space="preserve">ков» 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ять основную мысль рассказ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ценочные су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</w:rPr>
              <w:t xml:space="preserve">событии)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</w:t>
            </w:r>
            <w:r>
              <w:rPr>
                <w:rFonts w:cs="Times New Roman" w:ascii="Times New Roman" w:hAnsi="Times New Roman"/>
                <w:b/>
                <w:i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.С. Житков «Как</w:t>
            </w:r>
            <w:r>
              <w:rPr>
                <w:rFonts w:cs="Times New Roman" w:ascii="Times New Roman" w:hAnsi="Times New Roman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</w:rPr>
              <w:t xml:space="preserve">ков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 .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  <w:r>
              <w:rPr>
                <w:rFonts w:cs="Times New Roman" w:ascii="Times New Roman" w:hAnsi="Times New Roman"/>
                <w:i/>
                <w:spacing w:val="-1"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, различать </w:t>
            </w:r>
            <w:r>
              <w:rPr>
                <w:rFonts w:cs="Times New Roman" w:ascii="Times New Roman" w:hAnsi="Times New Roman"/>
                <w:spacing w:val="-2"/>
              </w:rPr>
              <w:t>жанры литературных произведений, отве</w:t>
            </w:r>
            <w:r>
              <w:rPr>
                <w:rFonts w:cs="Times New Roman" w:ascii="Times New Roman" w:hAnsi="Times New Roman"/>
              </w:rPr>
              <w:t>чать на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«Корзина с еловыми шишкам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«Корзина с еловыми шишкам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алоге при обсуждении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изведения. Участвовать </w:t>
            </w:r>
            <w:r>
              <w:rPr>
                <w:rFonts w:cs="Times New Roman" w:ascii="Times New Roman" w:hAnsi="Times New Roman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Составлять план, пересказывать произведе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ценочные суждения </w:t>
            </w:r>
            <w:r>
              <w:rPr>
                <w:rFonts w:cs="Times New Roman" w:ascii="Times New Roman" w:hAnsi="Times New Roman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spacing w:val="-2"/>
              </w:rPr>
              <w:t>событии), анализир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ать образные языко</w:t>
              <w:softHyphen/>
            </w:r>
            <w:r>
              <w:rPr>
                <w:rFonts w:cs="Times New Roman" w:ascii="Times New Roman" w:hAnsi="Times New Roman"/>
              </w:rPr>
              <w:t xml:space="preserve">вые средства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ефлексия способов и условий действия,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</w:t>
            </w:r>
          </w:p>
        </w:tc>
        <w:tc>
          <w:tcPr>
            <w:tcW w:w="20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</w:rPr>
              <w:t>детст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обобщающий урок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ниги по теме.Придумывать смешные рассказы о школьной жизни, не обижая своих друз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ть свои дости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ия .Познакомить с сериями книг, показать их назначение; прививать любовь и интерес к книге; развивать читательские способности, речь, мышление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</w:rPr>
              <w:t>изученные лите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нных литератур</w:t>
              <w:softHyphen/>
            </w:r>
            <w:r>
              <w:rPr>
                <w:rFonts w:cs="Times New Roman" w:ascii="Times New Roman" w:hAnsi="Times New Roman"/>
              </w:rPr>
              <w:t xml:space="preserve">ных произве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нигу для самостоятельного чтения; оценивать результаты своей читательской деятельности; пользоваться справочными источниками.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Тест №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обобщающий урок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классное чтение. Что такое серии книг и каково их назнач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5 часов)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 В.Я. Брюсов «Опять сон», «Детск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иёмы интонационного чтен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заглавливать текст, иллюстрацию, сравнивать произведения схожей тематик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ушкины сказк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бобщать и делать выводы.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</w:rPr>
              <w:t xml:space="preserve">с бугорка», «Наши </w:t>
            </w:r>
            <w:r>
              <w:rPr>
                <w:rFonts w:cs="Times New Roman" w:ascii="Times New Roman" w:hAnsi="Times New Roman"/>
              </w:rPr>
              <w:t xml:space="preserve">царств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выражением и развитием чувства в лирическом стихо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и. Читать выра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 стихотворение, передавая настроение автора. Использовать приёмы интонационного чтения Иллюстрировать 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ение произведений разных поэтов на одну и ту же тему. Конкурс чтец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ия, сравнивать стихотворения разных авторов на одну и ту же тему.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ный журнал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-обобщающи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мы (12 часов)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Д.Н. Мамин-Сибиряк «Приёмыш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ый смысл рассказа. Определять основную мысль рассказ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.Н. Мамин-Сибиряк «Приёмыш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Опр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идею произв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отношение автора и собственное отно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ие к литературному персонажу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; выделять в тексте главное и второстеп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е; ставить вопросы к прочитанному.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</w:rPr>
              <w:t xml:space="preserve">к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4"/>
              </w:rPr>
              <w:t>мысль произве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д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ть с иллюст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</w:t>
            </w:r>
            <w:r>
              <w:rPr>
                <w:rFonts w:cs="Times New Roman" w:ascii="Times New Roman" w:hAnsi="Times New Roman"/>
              </w:rPr>
              <w:t xml:space="preserve">циями.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 </w:t>
            </w:r>
            <w:r>
              <w:rPr>
                <w:rFonts w:cs="Times New Roman" w:ascii="Times New Roman" w:hAnsi="Times New Roman"/>
                <w:spacing w:val="-2"/>
              </w:rPr>
              <w:t>Умение последова</w:t>
            </w:r>
            <w:r>
              <w:rPr>
                <w:rFonts w:cs="Times New Roman" w:ascii="Times New Roman" w:hAnsi="Times New Roman"/>
                <w:spacing w:val="-1"/>
              </w:rPr>
              <w:t>тельно воспроизв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одержание рассказа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Создавать</w:t>
            </w:r>
            <w:r>
              <w:rPr>
                <w:rFonts w:cs="Times New Roman" w:ascii="Times New Roman" w:hAnsi="Times New Roman"/>
                <w:spacing w:val="-1"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большой устный </w:t>
            </w:r>
            <w:r>
              <w:rPr>
                <w:rFonts w:cs="Times New Roman" w:ascii="Times New Roman" w:hAnsi="Times New Roman"/>
                <w:spacing w:val="-3"/>
              </w:rPr>
              <w:t>текст на заданную</w:t>
            </w:r>
            <w:r>
              <w:rPr>
                <w:rFonts w:cs="Times New Roman" w:ascii="Times New Roman" w:hAnsi="Times New Roman"/>
              </w:rPr>
              <w:t xml:space="preserve"> тему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</w:rPr>
              <w:t>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М.М. Пришвин</w:t>
            </w:r>
            <w:r>
              <w:rPr>
                <w:rFonts w:cs="Times New Roman" w:ascii="Times New Roman" w:hAnsi="Times New Roman"/>
              </w:rPr>
              <w:t xml:space="preserve"> «Выск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  <w:r>
              <w:rPr>
                <w:rFonts w:cs="Times New Roman" w:ascii="Times New Roman" w:hAnsi="Times New Roman"/>
                <w:b/>
                <w:i/>
              </w:rPr>
              <w:t>Комму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вные УУД:</w:t>
            </w:r>
            <w:r>
              <w:rPr>
                <w:rFonts w:cs="Times New Roman" w:ascii="Times New Roman" w:hAnsi="Times New Roman"/>
              </w:rPr>
              <w:t>контр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вать действия партнёра.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М.М. Пришвин</w:t>
            </w:r>
            <w:r>
              <w:rPr>
                <w:rFonts w:cs="Times New Roman" w:ascii="Times New Roman" w:hAnsi="Times New Roman"/>
              </w:rPr>
              <w:t xml:space="preserve"> «Выск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Times New Roman" w:ascii="Times New Roman" w:hAnsi="Times New Roman"/>
                <w:spacing w:val="-2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героев на основе их поступ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Е.И. Чару</w:t>
            </w:r>
            <w:r>
              <w:rPr>
                <w:rFonts w:cs="Times New Roman" w:ascii="Times New Roman" w:hAnsi="Times New Roman"/>
              </w:rPr>
              <w:t xml:space="preserve">шин «Кабан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В.П. Астафьев «Стрижо</w:t>
            </w:r>
            <w:r>
              <w:rPr>
                <w:rFonts w:cs="Times New Roman" w:ascii="Times New Roman" w:hAnsi="Times New Roman"/>
              </w:rPr>
              <w:t xml:space="preserve">нок Скрип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В.П. Астафьев «Стрижо</w:t>
            </w:r>
            <w:r>
              <w:rPr>
                <w:rFonts w:cs="Times New Roman" w:ascii="Times New Roman" w:hAnsi="Times New Roman"/>
              </w:rPr>
              <w:t>нок Скрип».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вок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 по содержа</w:t>
              <w:softHyphen/>
              <w:t>нию прочи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, отвечать на 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т имени героя, подбирая в произведении слова-определения, характе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ующие его поступки и характер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эмоциональный тон персонажа, проводить лексическую работу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В.П. Астафьев «Стрижо</w:t>
            </w:r>
            <w:r>
              <w:rPr>
                <w:rFonts w:cs="Times New Roman" w:ascii="Times New Roman" w:hAnsi="Times New Roman"/>
              </w:rPr>
              <w:t>нок Скри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«Природа и мы». </w:t>
            </w:r>
            <w:r>
              <w:rPr>
                <w:rFonts w:cs="Times New Roman" w:ascii="Times New Roman" w:hAnsi="Times New Roman"/>
                <w:b/>
              </w:rPr>
              <w:t>Оценка достиж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оек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обходимую информацию в разных источниках для подготовки выступления по теме.Составлять самостоятельно текст для энциклопедич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го словар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информацию в разных источниках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Природа и м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-обобщающи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жать ли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тношение к прочи</w:t>
            </w:r>
            <w:r>
              <w:rPr>
                <w:rFonts w:cs="Times New Roman" w:ascii="Times New Roman" w:hAnsi="Times New Roman"/>
                <w:spacing w:val="-2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</w:rPr>
              <w:t>свою позицию с 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лечением текста про</w:t>
              <w:softHyphen/>
            </w:r>
            <w:r>
              <w:rPr>
                <w:rFonts w:cs="Times New Roman" w:ascii="Times New Roman" w:hAnsi="Times New Roman"/>
              </w:rPr>
              <w:t xml:space="preserve">изведения. 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зученные ли</w:t>
            </w:r>
            <w:r>
              <w:rPr>
                <w:rFonts w:cs="Times New Roman" w:ascii="Times New Roman" w:hAnsi="Times New Roman"/>
                <w:spacing w:val="-2"/>
              </w:rPr>
              <w:t>тературные произве</w:t>
            </w:r>
            <w:r>
              <w:rPr>
                <w:rFonts w:cs="Times New Roman" w:ascii="Times New Roman" w:hAnsi="Times New Roman"/>
              </w:rPr>
              <w:t xml:space="preserve">дения и их авто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содержание </w:t>
            </w:r>
            <w:r>
              <w:rPr>
                <w:rFonts w:cs="Times New Roman" w:ascii="Times New Roman" w:hAnsi="Times New Roman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8 часов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 Б.Л. Пастернак «Золотая осень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с произведением на уроке, используя условные обозначения. Наблюдать за особенностями оформления стихотворной речи.Находить средства художественной выразительности; сравнивать их, самостоятельно дополнять.</w:t>
            </w:r>
            <w:r>
              <w:rPr>
                <w:rFonts w:cs="Times New Roman" w:ascii="Times New Roman" w:hAnsi="Times New Roman"/>
                <w:spacing w:val="-2"/>
              </w:rPr>
              <w:t xml:space="preserve"> Наблюдать связь произведений</w:t>
            </w:r>
            <w:r>
              <w:rPr>
                <w:rFonts w:cs="Times New Roman" w:ascii="Times New Roman" w:hAnsi="Times New Roman"/>
              </w:rPr>
              <w:t xml:space="preserve">литературы с другими </w:t>
            </w:r>
            <w:r>
              <w:rPr>
                <w:rFonts w:cs="Times New Roman" w:ascii="Times New Roman" w:hAnsi="Times New Roman"/>
                <w:spacing w:val="-2"/>
              </w:rPr>
              <w:t>видами искусства. Вы</w:t>
              <w:softHyphen/>
            </w:r>
            <w:r>
              <w:rPr>
                <w:rFonts w:cs="Times New Roman" w:ascii="Times New Roman" w:hAnsi="Times New Roman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Times New Roman" w:ascii="Times New Roman" w:hAnsi="Times New Roman"/>
                <w:spacing w:val="-2"/>
              </w:rPr>
              <w:t xml:space="preserve">щие смыслу текс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Сопоставлять произ</w:t>
            </w:r>
            <w:r>
              <w:rPr>
                <w:rFonts w:cs="Times New Roman" w:ascii="Times New Roman" w:hAnsi="Times New Roman"/>
              </w:rPr>
              <w:t>ведения художест</w:t>
            </w:r>
            <w:r>
              <w:rPr>
                <w:rFonts w:cs="Times New Roman" w:ascii="Times New Roman" w:hAnsi="Times New Roman"/>
                <w:spacing w:val="-2"/>
              </w:rPr>
              <w:t xml:space="preserve">венной литературы </w:t>
            </w:r>
            <w:r>
              <w:rPr>
                <w:rFonts w:cs="Times New Roman" w:ascii="Times New Roman" w:hAnsi="Times New Roman"/>
              </w:rPr>
              <w:t>и произведения живописи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 </w:t>
            </w:r>
            <w:r>
              <w:rPr>
                <w:rFonts w:cs="Times New Roman" w:ascii="Times New Roman" w:hAnsi="Times New Roman"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внесение необходимых дополнений и  корректив в план и способ действия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А. Клычков «Весна в лесу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Б. Кедрин «Бабье лет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 Рубцов «Сентябрь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.А. Есенин </w:t>
            </w:r>
            <w:r>
              <w:rPr>
                <w:rFonts w:cs="Times New Roman" w:ascii="Times New Roman" w:hAnsi="Times New Roman"/>
              </w:rPr>
              <w:t xml:space="preserve">«Лебедушк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.А. Есенин </w:t>
            </w:r>
            <w:r>
              <w:rPr>
                <w:rFonts w:cs="Times New Roman" w:ascii="Times New Roman" w:hAnsi="Times New Roman"/>
              </w:rPr>
              <w:t>«Лебедуш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верка навыка чт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иёмы интонационного чт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ллюстрировать стихотворение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я выразительно.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  <w:r>
              <w:rPr>
                <w:rFonts w:cs="Times New Roman"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-конкурс «Поэзии прекрасные страниц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-исслед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наизусть (по выбору)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жать личное</w:t>
            </w:r>
            <w:r>
              <w:rPr>
                <w:rFonts w:cs="Times New Roman" w:ascii="Times New Roman" w:hAnsi="Times New Roman"/>
              </w:rPr>
              <w:t xml:space="preserve"> отношение к прочи</w:t>
            </w:r>
            <w:r>
              <w:rPr>
                <w:rFonts w:cs="Times New Roman" w:ascii="Times New Roman" w:hAnsi="Times New Roman"/>
                <w:spacing w:val="-2"/>
              </w:rPr>
              <w:t>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му.</w:t>
            </w:r>
            <w:r>
              <w:rPr>
                <w:rFonts w:cs="Times New Roman" w:ascii="Times New Roman" w:hAnsi="Times New Roman"/>
              </w:rPr>
              <w:t>Наблюдать за особенностями оф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ния стихотворной речи.Находить средства художественной вырази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-обобщающи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на (8ч)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 И.С. Ники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ь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 Воспринимать на слух художественное произведение; читать вслух и про себя, осмысливая содержание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</w:rPr>
              <w:t>мысль произвед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аствовать в диало</w:t>
            </w:r>
            <w:r>
              <w:rPr>
                <w:rFonts w:cs="Times New Roman" w:ascii="Times New Roman" w:hAnsi="Times New Roman"/>
                <w:spacing w:val="-3"/>
              </w:rPr>
              <w:t xml:space="preserve">ге при обсуждении </w:t>
            </w:r>
            <w:r>
              <w:rPr>
                <w:rFonts w:cs="Times New Roman" w:ascii="Times New Roman" w:hAnsi="Times New Roman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разительно читать, прогнозировать содержание по названию,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оизведение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Дрожж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дин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А.В. Жигулин</w:t>
            </w:r>
            <w:r>
              <w:rPr>
                <w:rFonts w:cs="Times New Roman" w:ascii="Times New Roman" w:hAnsi="Times New Roman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</w:rPr>
              <w:t>В неярком бле</w:t>
            </w:r>
            <w:r>
              <w:rPr>
                <w:rFonts w:cs="Times New Roman" w:ascii="Times New Roman" w:hAnsi="Times New Roman"/>
              </w:rPr>
              <w:t xml:space="preserve">ск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основную мысль расска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вовать в работе группы,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приёмы интонационного чт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ть работу с произведением на уроке с использованием условных обозначений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Делать выводы, давать аргументированные ответы, подтверждая отрывками из текста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.</w:t>
            </w:r>
            <w:r>
              <w:rPr>
                <w:rFonts w:cs="Times New Roman" w:ascii="Times New Roman" w:hAnsi="Times New Roman"/>
                <w:b/>
                <w:i/>
              </w:rPr>
              <w:t>Комму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вные УУД:</w:t>
            </w:r>
            <w:r>
              <w:rPr>
                <w:rFonts w:cs="Times New Roman" w:ascii="Times New Roman" w:hAnsi="Times New Roman"/>
              </w:rPr>
              <w:t>контр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вать действия партнёра.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</w:rPr>
              <w:t>«Лошади в океа</w:t>
            </w:r>
            <w:r>
              <w:rPr>
                <w:rFonts w:cs="Times New Roman" w:ascii="Times New Roman" w:hAnsi="Times New Roman"/>
              </w:rPr>
              <w:t xml:space="preserve">не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классное чтение. «Кто с мечом к нам придёт, от меча и погибнет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ь богатство литературы, повествующей о ратных подвигах нашего народа; воспитывать патриотические чувства; развивать память, реч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ирать книгу для самостоятельного чтения; оценивать результаты своей читательской деятельности; пользоваться справочными источниками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: «Они защищали Родину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екте: распределять роли, находить нужную информацию, пред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её в соответствии с тематикой. Понимать содержание прочи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, высказывать своё отношение. Исполь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ь приёмы интона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ного чтения Пр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ть себя и самосто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ьно оценивать свои достиж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й Родине, используя прочитанные произ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, которые пишут о Роди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Роди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обобщающи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Фантазия (7 часов)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, прогнозирование его содержания </w:t>
            </w:r>
            <w:r>
              <w:rPr>
                <w:rFonts w:cs="Times New Roman" w:ascii="Times New Roman" w:hAnsi="Times New Roman"/>
                <w:spacing w:val="-1"/>
              </w:rPr>
              <w:t>Е. С. Велтис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Приключения</w:t>
            </w:r>
            <w:r>
              <w:rPr>
                <w:rFonts w:cs="Times New Roman" w:ascii="Times New Roman" w:hAnsi="Times New Roman"/>
              </w:rPr>
              <w:t xml:space="preserve"> Электроник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Читать вслух и про себя, осмысливая содержание. Определять особенности фантастического жан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собенности фантастического жанра. </w:t>
            </w: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а по заголов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инициативное сотрудничество с учителем и сверстниками; контроль, коррекция, оценка действий партнера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. С. Велтис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Приключения</w:t>
            </w:r>
            <w:r>
              <w:rPr>
                <w:rFonts w:cs="Times New Roman" w:ascii="Times New Roman" w:hAnsi="Times New Roman"/>
              </w:rPr>
              <w:t xml:space="preserve"> Электроник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 Булычёв «Путешествие Алисы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 Объяснять смысл названия произведения. Определять особ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сти фантастического жанра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с опорой на авторский тек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собенности фантастического жанра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 Булычёв «Путешествие Алисы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классное чтение. «В путь, друзья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ниги о путешествиях и путешественн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комить с произведениями, которые посвящены путешествиям; выявить какими чертами характера должны обладать путешественники и первооткрыват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свои достижен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нигу для самостоятельного ч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 оценивать резу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ы своей читательской деятельности; поль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ься справочными источниками.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аглавливать текст, иллюстрацию, сравнивать произведения схожей тематики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ые УУД:</w:t>
            </w:r>
            <w:r>
              <w:rPr>
                <w:rFonts w:cs="Times New Roman" w:ascii="Times New Roman" w:hAnsi="Times New Roman"/>
              </w:rPr>
              <w:t>контроли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ь действия партнёра.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>Страна Фантаз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-обобщающи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18 часов)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. Свифт</w:t>
            </w:r>
            <w:r>
              <w:rPr>
                <w:rFonts w:cs="Times New Roman" w:ascii="Times New Roman" w:hAnsi="Times New Roman"/>
              </w:rPr>
              <w:t>«Пу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ествие Гулливер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аглавливать текст, иллюстрац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. Свиф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Гулливер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.П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ывать самые интересные эпизоды из п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ведений от лица г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план текста; составлять небольшое монологическое высказыв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артнёра.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.Х. Андерсен «Русало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пределят</w:t>
            </w:r>
            <w:r>
              <w:rPr>
                <w:rFonts w:cs="Times New Roman" w:ascii="Times New Roman" w:hAnsi="Times New Roman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коррекция, оценка действий партнер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</w:rPr>
              <w:t xml:space="preserve"> внесение необходимых дополнений и  корректив в план и способ действия; выделение и осознание того, что уже усвоено и что еще подлежит усвоению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. Х. Андерсен «Русало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ие Воспринимать на слух художественное произведение,определять главную мысль 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.Х. Андерсен «Русалочк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Х. Андерсен «Русало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</w:rPr>
              <w:t xml:space="preserve">«Приключения </w:t>
            </w:r>
            <w:r>
              <w:rPr>
                <w:rFonts w:cs="Times New Roman" w:ascii="Times New Roman" w:hAnsi="Times New Roman"/>
              </w:rPr>
              <w:t xml:space="preserve">Тома Сойер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ефлексия способов и условий действия, контроль  оценка процесса и результатов деятельности;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</w:rPr>
              <w:t xml:space="preserve">«Приключения </w:t>
            </w:r>
            <w:r>
              <w:rPr>
                <w:rFonts w:cs="Times New Roman" w:ascii="Times New Roman" w:hAnsi="Times New Roman"/>
              </w:rPr>
              <w:t>Тома Сой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ка навыка чтени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обобщающи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вая диагностическ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обобщающий урок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жизнью и творчеством С. Лагерлеф.</w:t>
            </w:r>
            <w:r>
              <w:rPr>
                <w:rFonts w:cs="Times New Roman" w:ascii="Times New Roman" w:hAnsi="Times New Roman"/>
                <w:spacing w:val="-1"/>
              </w:rPr>
              <w:t>С. Лагерлеф</w:t>
            </w:r>
            <w:r>
              <w:rPr>
                <w:rFonts w:cs="Times New Roman" w:ascii="Times New Roman" w:hAnsi="Times New Roman"/>
              </w:rPr>
              <w:t xml:space="preserve"> «Святая ночь»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еделять нравственный смысл произведения (с помощью учителя).Воспринимать на слух прочитанное и отвечать на вопросы по содерж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названия произведения. Отвечать на вопросы по содержанию произведения; определять главную мысль. Определять нравственный смысл произведени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С. Лагерлеф</w:t>
            </w:r>
            <w:r>
              <w:rPr>
                <w:rFonts w:cs="Times New Roman" w:ascii="Times New Roman" w:hAnsi="Times New Roman"/>
              </w:rPr>
              <w:t xml:space="preserve"> «Святая ночь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герлеф «В Назарете» 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ценностное отношение к природному миру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агерлеф «В Назарет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содержанию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ивать произведения схожей тематик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</w:rPr>
              <w:t>разделу «</w:t>
            </w:r>
            <w:r>
              <w:rPr>
                <w:rFonts w:cs="Times New Roman" w:ascii="Times New Roman" w:hAnsi="Times New Roman"/>
              </w:rPr>
              <w:t xml:space="preserve">Зарубежная литератур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нигу для самостоятельного чтения; оценивать результаты своей читательской дея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; пользоваться справочными источ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ми.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название и автора произведений, прочитанных за год.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.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ознанное и произвольное построение речевого высказывания в устной и письменной форме; смыслов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плана и последовательности действий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классное чтение. Урок- отчёт «По дорогам любимых книг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ь, как много учащиеся прочитать чувство товарищества, взаимопомощи; прививать любовь к книгам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-игра» Литературные тайны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закрепить знания, полученные в классе; развивать память, речь, мышление и творческие способ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извлекать информацию, представленную в разной форме, в разных источниках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библиотеку. Что читать лет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-экскурс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_"/>
    <w:basedOn w:val="Style7"/>
    <w:qFormat/>
    <w:rPr>
      <w:sz w:val="21"/>
      <w:szCs w:val="21"/>
      <w:shd w:fill="FFFFFF" w:val="clear"/>
    </w:rPr>
  </w:style>
  <w:style w:type="character" w:styleId="Style8">
    <w:name w:val="Основной текст_"/>
    <w:basedOn w:val="Style7"/>
    <w:qFormat/>
    <w:rPr>
      <w:sz w:val="20"/>
      <w:szCs w:val="20"/>
      <w:shd w:fill="FFFFFF" w:val="clear"/>
    </w:rPr>
  </w:style>
  <w:style w:type="character" w:styleId="11pt">
    <w:name w:val="Основной текст + 11 pt;Полужирный"/>
    <w:basedOn w:val="Style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">
    <w:name w:val="Основной текст + 10;5 pt;Полужирный"/>
    <w:basedOn w:val="Style8"/>
    <w:qFormat/>
    <w:rPr>
      <w:b/>
      <w:bCs/>
      <w:sz w:val="21"/>
      <w:szCs w:val="21"/>
    </w:rPr>
  </w:style>
  <w:style w:type="character" w:styleId="31">
    <w:name w:val="Основной текст (3)_"/>
    <w:basedOn w:val="Style7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2">
    <w:name w:val="Основной текст (3) + Не полужирный"/>
    <w:basedOn w:val="31"/>
    <w:qFormat/>
    <w:rPr>
      <w:b/>
      <w:bCs/>
    </w:rPr>
  </w:style>
  <w:style w:type="character" w:styleId="7pt0pt">
    <w:name w:val="Основной текст + 7 pt;Полужирный;Интервал 0 pt"/>
    <w:basedOn w:val="Style8"/>
    <w:qFormat/>
    <w:rPr>
      <w:rFonts w:ascii="Arial" w:hAnsi="Arial" w:eastAsia="Arial" w:cs="Arial"/>
      <w:b/>
      <w:bCs/>
      <w:spacing w:val="10"/>
      <w:sz w:val="14"/>
      <w:szCs w:val="14"/>
      <w:lang w:val="en-US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10pt">
    <w:name w:val="Основной текст + 10 pt;Полужирный"/>
    <w:basedOn w:val="Style8"/>
    <w:qFormat/>
    <w:rPr>
      <w:rFonts w:ascii="Arial" w:hAnsi="Arial" w:eastAsia="Arial" w:cs="Arial"/>
      <w:b/>
      <w:bCs/>
    </w:rPr>
  </w:style>
  <w:style w:type="character" w:styleId="10pt1">
    <w:name w:val="Основной текст + 10 pt"/>
    <w:basedOn w:val="Style8"/>
    <w:qFormat/>
    <w:rPr/>
  </w:style>
  <w:style w:type="character" w:styleId="22">
    <w:name w:val="Основной текст (2) + Не полужирный"/>
    <w:basedOn w:val="21"/>
    <w:qFormat/>
    <w:rPr>
      <w:b/>
      <w:bCs/>
      <w:sz w:val="20"/>
      <w:szCs w:val="20"/>
    </w:rPr>
  </w:style>
  <w:style w:type="character" w:styleId="Style10">
    <w:name w:val="Колонтитул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Основной текст + Курсив"/>
    <w:basedOn w:val="Style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1pt">
    <w:name w:val="Заголовок №1 + 11 pt;Не малые прописные"/>
    <w:basedOn w:val="Style7"/>
    <w:qFormat/>
    <w:rPr>
      <w:rFonts w:ascii="Arial" w:hAnsi="Arial" w:eastAsia="Arial" w:cs="Arial"/>
      <w:smallCaps/>
      <w:sz w:val="22"/>
      <w:szCs w:val="22"/>
      <w:shd w:fill="FFFFFF" w:val="clear"/>
    </w:rPr>
  </w:style>
  <w:style w:type="character" w:styleId="33">
    <w:name w:val="Основной текст (3) + Не полужирный;Не курсив"/>
    <w:basedOn w:val="31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2">
    <w:name w:val="Основной текст + Полужирный;Курсив"/>
    <w:basedOn w:val="Style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1pt">
    <w:name w:val="Основной текст + Интервал 1 pt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23">
    <w:name w:val="Основной текст (2) + Не полужирный;Не курсив"/>
    <w:basedOn w:val="2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Верхний колонтитул Знак"/>
    <w:basedOn w:val="Style7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basedOn w:val="Style7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4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1">
    <w:name w:val="c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8">
    <w:name w:val="c8"/>
    <w:basedOn w:val="Style7"/>
    <w:qFormat/>
    <w:rPr/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Calibri" w:hAnsi="Calibri" w:eastAsia="Calibri" w:cs="Times New Roman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eastAsia="Arial" w:cs="Arial"/>
      <w:color w:val="000000"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color w:val="000000"/>
      <w:sz w:val="20"/>
      <w:szCs w:val="20"/>
      <w:shd w:fill="000080" w:val="clear"/>
    </w:rPr>
  </w:style>
  <w:style w:type="paragraph" w:styleId="27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www.nsportal.s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jevveller.ru/catalog/openclass-ru.html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festival.1september.ru/" TargetMode="External"/><Relationship Id="rId12" Type="http://schemas.openxmlformats.org/officeDocument/2006/relationships/hyperlink" Target="http://www.uchmet.ru/" TargetMode="External"/><Relationship Id="rId13" Type="http://schemas.openxmlformats.org/officeDocument/2006/relationships/hyperlink" Target="http://4stupeni.ru/" TargetMode="External"/><Relationship Id="rId14" Type="http://schemas.openxmlformats.org/officeDocument/2006/relationships/hyperlink" Target="http://www.4stupeni.ru/" TargetMode="External"/><Relationship Id="rId15" Type="http://schemas.openxmlformats.org/officeDocument/2006/relationships/hyperlink" Target="http://www.planetashkol.ru/" TargetMode="External"/><Relationship Id="rId16" Type="http://schemas.openxmlformats.org/officeDocument/2006/relationships/hyperlink" Target="http://www.metodkabinet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1:00Z</dcterms:created>
  <dc:creator>Admin</dc:creator>
  <dc:description/>
  <cp:keywords/>
  <dc:language>en-US</dc:language>
  <cp:lastModifiedBy>Admin</cp:lastModifiedBy>
  <cp:lastPrinted>2013-09-13T09:32:00Z</cp:lastPrinted>
  <dcterms:modified xsi:type="dcterms:W3CDTF">2015-10-11T09:04:00Z</dcterms:modified>
  <cp:revision>118</cp:revision>
  <dc:subject/>
  <dc:title/>
</cp:coreProperties>
</file>