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</w:rPr>
      </w:pPr>
      <w:r>
        <w:rPr>
          <w:b/>
        </w:rPr>
        <w:t>РЕАЛИЗАЦИЯ РЕГИОНАЛЬНОГО КОМПОНЕНТА В ДОУ ЧЕРЕЗ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</w:rPr>
      </w:pPr>
      <w:r>
        <w:rPr>
          <w:b/>
        </w:rPr>
        <w:t>ПРИОБЩЕНИЕ ДЕТЕЙ К НАРОДНО-ПРИКЛАДНОМУ ИСКУССТВУ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</w:rPr>
      </w:pPr>
      <w:r>
        <w:rPr>
          <w:b/>
        </w:rPr>
        <w:t>СЕВЕРА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right"/>
        <w:rPr/>
      </w:pPr>
      <w:r>
        <w:rPr>
          <w:b/>
        </w:rPr>
        <w:t xml:space="preserve"> </w:t>
      </w:r>
      <w:r>
        <w:rPr/>
        <w:t>Пинаева Татьяна Александровна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оспитатель филиала 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right"/>
        <w:rPr/>
      </w:pPr>
      <w:r>
        <w:rPr/>
        <w:t xml:space="preserve">«Детский сад № 2 « Сказка»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right"/>
        <w:rPr/>
      </w:pPr>
      <w:r>
        <w:rPr/>
        <w:t>МБОУ « Средняя школа № 7»г.Няндома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На современном этапе  перед дошкольными образовательными учреждениями определены задачи полихудожественного образования, формирования высоких нравственных качеств: основ гражданственности, любви к Родине, краю, городу, бережное отношение к их историческому и культурному наследию.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ш детский сад «Сказка» на протяжении многих лет использует в своей работе  национально-региональный компонент.   В работе с детьми мы используем совокупность  природных, экологических, исторических, демографических особенностей нашего региона. Какую  цель мы используем для работы над этой темой? Это  возрождение нравственного патриотизма : (потенциала личности национального самосознания, национальной гордости для дошкольников).Все мы знаем, что патриотическое воспитание начинать надо  с регионального компонента. Это близко, это рядом, это понятно ребенку. Это несет огромный воспитательный пример на материале русского севе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о которым работает наш педагогический коллектив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кологической культуры;</w:t>
        <w:tab/>
        <w:t>нравственное воспитание; патрио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я содержание национально-регионального компонента в детском саду мы строим работу по следующим принципам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родосообразности</w:t>
      </w:r>
      <w:r>
        <w:rPr>
          <w:sz w:val="28"/>
          <w:szCs w:val="28"/>
        </w:rPr>
        <w:t>-( природа человека, учет возрастных особенностей: физических, психических, индивидуальных)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Культуросообразности</w:t>
      </w:r>
      <w:r>
        <w:rPr>
          <w:sz w:val="28"/>
          <w:szCs w:val="28"/>
        </w:rPr>
        <w:t>-( ребенок дитя того времени, в котором он живет);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Народности</w:t>
      </w:r>
      <w:r>
        <w:rPr>
          <w:sz w:val="28"/>
          <w:szCs w:val="28"/>
        </w:rPr>
        <w:t>-( каждый ребенок принадлежит к определенной нации, он одарен национальными особенностями, обусловленными природой родного края, где нация развивалась)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уманистический</w:t>
      </w:r>
      <w:r>
        <w:rPr>
          <w:sz w:val="28"/>
          <w:szCs w:val="28"/>
        </w:rPr>
        <w:t>-( нация-это не все человечество, поэтому приобщаем ребенка к общечеловеческим ценнос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ама как педагог люблю свой край и эту любовь хочу донести до своих  воспитанников.  Понимаю как важно , чтобы дети наши как можно раньше соприкоснулись с тем добрым наследием , что оставили своим потомкам прадеды наши , веками отбирая самое лучшее , бережно сохраняя , передавали его из поколения в поколение. Сегодня  мы на многое начинаем смотреть по иному, многое для себя заново открываем и переоцениваем. Это относится  к прошлому нашего края. С уверенностью могу сказать, что большинство,  к сожалению, очень поверхностно  знакомо, например, с нашей народной культурой. Как жили в старину люди, как работали, как отдыхали? Что их радовало, что тревожило? Какие они соблюдали обычаи? Чем украшали свой быт? О чем мечтали?  Отвечая на эти  и подобные вопросы, я хочу восстановить связь времен, вернуть утраченны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посчитала нужным донести до сознания наших воспитанников, что они являются носителями национальных  традиций с раннего возраста. Какие пути реализации регионального компонента я использую? </w:t>
      </w:r>
    </w:p>
    <w:p>
      <w:pPr>
        <w:pStyle w:val="Normal"/>
        <w:rPr/>
      </w:pPr>
      <w:r>
        <w:rPr>
          <w:b/>
          <w:sz w:val="28"/>
          <w:szCs w:val="28"/>
        </w:rPr>
        <w:t>Во первых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это  формирование экологической памя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е физического и нравственного здоровья ребенка (любая работа педагога  не должна перегружать ребен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я о природной среде региона и факторов на него влияющих (я провожу много занятий о знакомстве с природой родного края, с животным миром, а также экскурсии с детьм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ение ребенка и его семьи в активную деятельность по сохранению природы нашего региона (совместные туристические походы, экологические праздники, КВН, выпуски семейных газет на экологические темы и многое друго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- вторых: формирование культурной, нравственной, эстетической памя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99859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северной региональной культуры  на основе декоративно-прикладного искусства  города Каргополя  .В частности каргопольской глиняной  игруш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чему я выбрала это ремесло? Потому, что Каргопольский район ближе к  нам, мне интересна история самих игрушек и ее творцов.  На занятиях с детьми превращаюсь  в бабушку Ульяну , не спеша  веду детей к красоте истоков древнего Каргополя. Знакомлю с тем , что много веков на каргопольской земле живет глиняная сказка Севера. Творчество  бабушки Ульяны я сама изучаю давно ,и с каждой  встречей открываются новые тайны. В  ее руках рождались из глины почти живые существа , с которыми старушка в работе  разговаривала , пересмеивалась, шутил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365760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шь на перепачканные руки и лица детей и думаешь, что самый смелый скульптор позавидовал бы тому, с какой теплотой и любовью они творят сво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860675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о-ремесло Каргопольская глиняная игрушка. У нас в детском саду таких игрушек собрана целая коллекция. Большую радость приносят детям всех возрастов Каргопольские игрушки и игр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29946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Формы организации работы с детьми разнообразны: специально организаванные занятия, сотворчество воспитателя с детьми, самостоятельная деятельность. Дети эмоционально реагируют на речевой, игровой материал, с интересом лепят игрушки, слушают истории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Знакомство детей с Каргопольской игрушкой начинается с младшей группы. Малышам я рассказываю о красоте и особенностях той или иной Каргопольской игрушки. Постепенно ребят подвожу к осмыслению понятия «народная игрушка». С ними мы осваиваем отдельные элементы Каргопольского орнамента- это посильная задача для самых маленьких. В старших группах  дети осваивают технику каргопольской росписи и начальные этапы лепки игрушек.  Чтобы дети почувствовали радость творческого созидания, в первый раз я даю им глину готовую. Это позволяет им ощутить вязкость и податливость глиняного теста. Работа с глиной делает руки сильными, пальцы чувствительными . На следующих занятиях даю детям неподготовленную глину, и мы вместе познаем муки творчества: итак этап за этапом знакомимся с процессом создания каргопольской игрушки. Сначала глину надо подготовить к работе .На этом этапе идет развитие познавательных интересов детей: я рассказываю о свойствах глины. Приобретенные знания закрепляютс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 детям поэкспериментировать с глиной. Пусть они попробуют нарисовать на глине узор, обмакнуть глину в воду, скатать жгутик. За каждым приемом лепки я открываю детям маленькое чудо ремесла. Я пришла к выводу, что наиболее эффективными средствами включения ребенка в процесс творчества на занятие являются игровая деятельность, создание положительных эмоциональных ситуаций, коллектив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полняется  работами детей выставка  декоративной лепки. Лучшими работами ребят оформляются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знакомство детей с народными промыслами родного края формирует интерес к ним , помогает приобщить их к национальной культуре уже в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ая задачи ознакомления детей с народными промыслами Каргопольского края, я использую в работе   технологию , которая опирается на идеи отечественных ученых (Н.Н.Подъякова, Н.Е. Верекса, Л.А. Венгер) о творческом характере  познания ребенком социальной действительности, об оптимальном соотношении процессов развития и саморазвития, о необходимости включения в сознание элементов проблематизации, детского эксперементир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этим ознакомление с окружающим включает пять компонентов, названных мно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ая час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час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тизац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детей к постановке вопрос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изац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 вступительной части</w:t>
      </w:r>
      <w:r>
        <w:rPr>
          <w:sz w:val="28"/>
          <w:szCs w:val="28"/>
        </w:rPr>
        <w:t xml:space="preserve"> для меня важно заинтересовать детей, поставить их в ситуацию субъекта собственной познавательной деятельности, при которой детям самим захотелось что-то узнать. Для этого я провожу знакомства  с истоками: земля и люди, хранителями традиций, образования глиняных игрушек, сказы о жизни Ульяны Бабкиной, путей возрождения и развития промыс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я уделяю </w:t>
      </w:r>
      <w:r>
        <w:rPr>
          <w:b/>
          <w:sz w:val="28"/>
          <w:szCs w:val="28"/>
        </w:rPr>
        <w:t>информационной части занятия</w:t>
      </w:r>
      <w:r>
        <w:rPr>
          <w:sz w:val="28"/>
          <w:szCs w:val="28"/>
        </w:rPr>
        <w:t>. Чтобы избежать перегрузки я использую рассказы, которые отвечают определенным требованиям: доступностью детям определенного возраста, краткостью и информационной насыщенностью, четко выраженной взаимосвязью прошлого, настоящего и будущего, а также  использованием наглядности. Провожу с детьми цикл познавательно-исследовательских занятий «Путешествие по реке времени», где дети узнают прошлое  и настоящее Каргопольской игрушк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999105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роблематизация </w:t>
      </w:r>
      <w:r>
        <w:rPr>
          <w:sz w:val="28"/>
          <w:szCs w:val="28"/>
        </w:rPr>
        <w:t>- важнейшее условие поддержания  высокого уровня умственной активности детей, должна осуществляться по основным, существующим линиям и направлениям. Стимулировать умственную активность детей мне помогают проблемные ситуации, экспериментирование, неопределенные проблемные знания с обязательным участием догадок, предложений, вопросов (как слепить, свойства глины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нципиально важным структурным компонентом является </w:t>
      </w:r>
      <w:r>
        <w:rPr>
          <w:b/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 к постановке вопросов как основного показателя их познавательной активности. Именно на это я обращаю особое внимание при проведении занятий, так как при традиционном подходе вопросы задает педагог, а дети лишь отвечают.  Для наших занятий разработаны серии дидактических игр и упражнений, где основной задачей  является обучение детей формировать вопросы, причем к вопросам предъявлять определенные требования ( « Найди лишнее», « Что изменилось», « Узнай элементы» и другие. Вопросы выступают в качестве плана, определяющего характер обследования объек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заключительной части, условно названной </w:t>
      </w:r>
      <w:r>
        <w:rPr>
          <w:b/>
          <w:sz w:val="28"/>
          <w:szCs w:val="28"/>
        </w:rPr>
        <w:t>«символизация</w:t>
      </w:r>
      <w:r>
        <w:rPr>
          <w:sz w:val="28"/>
          <w:szCs w:val="28"/>
        </w:rPr>
        <w:t xml:space="preserve">», я детям предоставляю возможность эмоционально выразить свое отношение к полученной ранее информации, проявив себя в различных вида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с детьми  в детском саду собран необходимый методический  материал: Книга Г.П.Дурасова «Каргопольская глиняная игрушка»; « Каргополье художественные сокровища»-Г.Дурасов; « Каргополье-онега» Г.П.Гунн; « Бабушкины уроки-Народное искусство Русского Севера». Разработано тематическое планирование и цикл занятий «Северная  сказка из глины »; подобрана коллекция каргополькой глиняной игрушки; оформлена фотовыставка « Город Каргопол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овладевают информацией об искусстве Сев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ое восприятие глиняной игрушки, способность к сопережива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ческое восприятие действительности, деятельностно-ценное отношение к н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сихических качеств: наблюдательности, произвольности внимания, креативности, эмоциональной отзывчив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  ставлю   самоцелью введение регионального компонента в содержании воспитательно-образовательного процесса в ДОУ как дань моде, а вижу смысл своей работы через воспитание у ребенка любви к  родному краю, городу, родной земле, научить  уважать свое  историческое прошлое, общечеловеческие ценности и в будущем стать истинным патриотом и гражданином.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3185795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0:00Z</dcterms:created>
  <dc:creator>Admin</dc:creator>
  <dc:description/>
  <cp:keywords/>
  <dc:language>en-US</dc:language>
  <cp:lastModifiedBy>Воспитатель</cp:lastModifiedBy>
  <dcterms:modified xsi:type="dcterms:W3CDTF">2015-05-25T10:09:00Z</dcterms:modified>
  <cp:revision>2</cp:revision>
  <dc:subject/>
  <dc:title>РЕАЛИЗАЦИЯ РЕГИОНАЛЬНОГО КОМПОНЕНТА В ДОУ ЧЕРЕЗ</dc:title>
</cp:coreProperties>
</file>