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ы и игры на день рождения ребенк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когда родители планируют отмечать день рождения ребенка, то у них возникает вопрос: Как развеселить гостей именинника или именинницы и сделать так, чтобы день рождения ребенка был интересным и веселым? Для реализации этой задачи вам помогут предложенные нами игры. Потому, что веселые и подвижные игры любят все ребятишки. Мы считаем, что ваши дети не исключение из этого прави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ы вы также можете использовать и на других семейных праздника: например, на празднике 8 Марта или Нов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КОНКУРСЫ ДЛЯ ДЕТСКОГО ПРАЗД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знакомим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в компании на домашних праздниках оказываются дети, незнакомые друг с другом. Как их подружить? Конечно, предложив поиграть, тогда ни у кого не возникнет никакой неловк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 и встают в круг. Внутри круга находится именинник или выбранный водящий. Все дети по команде или под фонограмму веселой детской песенки начинают двигаться по кругу в правую сторону. Именинник идет влево, лицом к гостям. По команде «стоп» или на паузу в музыке все дети останавливаются. Именинник знакомится с тем ребенком, который оказался напротив него. Игра повторяется столько раз, сколько детей в кругу, чтобы виновник торжества мог познакомиться с каждым. Взрослый останавливает музыку и произносит «стоп» в моменты встречи с еще незнакомыми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дети знакомы между собой, эту игру можно провести по-другому. Каждый остановившийся по сигналу напротив именинника поздравляет его, говорит ему комплимен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-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ум палочкам (можно карандашам) привязывают по веревочке одинаковой длины (3-4 метра). К свободным концам веревочек привязывают по машинке. «Финиш», перед которым стоят оба игрока, можно обозначить ленточкой или начертить ме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командуют: «Раз, два три, начни!» Два игрока начинают быстро наматывать веревочки на карандаши. Чья машинка раньше пересечет финишную прямую, тот и побед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ревнуются следующая пара. Победители выходят в полуфинал и соревнуются между собой. Чемпиону вручают «суперприз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-прост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тская народная игра «Ваня-простота» подойдет для компании, в которой не больше пяти детей, а комната достаточно провор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«паровозиком», то есть друг за другом, положив руки на плечи впереди стоящему. Они начинают двигаться за ведущим «Ваней». При этом произносят: «Ваня, Ваня-простота, купил лошадь без хвоста». При словах «сел он задом наперед и поехал в огород» все двигаются в обратном направлении, спиной вперед. Затем останавливаются и говорят: «Раз, два, три, лови!» После этого дети разбегаются в разные стороны, а «Ваня» ловит игро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имени «Ваня» следует называть имя ребенка, стоящего первым. Например, «Саша-простота». При повторении игры, водящим становится следующий ребенок (Миша, Миша-простот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игра Хозяю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конкурсе два или три человека. Необходимо разобрать на отдельные кучки смешанные в чашке горох, фасоль и бобы, или бусины двух-трех видов, или макароны - перья, рожки и ракушки Можно предложить такую смесь каждому игроку в своей, отдельной емкости. Это могут быть стаканчики или солонки одинаковой величины. Тогда победителем становится тот, кто раньше разберет все содержимое своей пло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х одинаковых мелких сосудов не найдется, можно все смешать в одной большой чашке, посадить игроков вокруг нее и дать им определенное время. У кого за отведенное время (не более трех минут!) разобранные перед ним на столе кучки окажутся больше, тот и победи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Попробуй отгад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отгадать детям, сколько орехов или конфет лежит в прозрачной баночке. Или сколько весит (какой длины, высоты) эта игрушка. Или на какой странице лежит закладка в книжке, если всего в ней столько-то страниц. Определить на ощупь, что находится в этом мешочке. Или догадаться, что находится в закрытой коробке, которую нельзя открывать, но можно брать, трясти, переворачивать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версии. Кто отгадает или чей ответ буде ближе к истине, тому и вручается эта коробка, баночка вместе с содержимым, книжка или игрушка в качестве при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взрослый при подготовке материала сам тщательно пересчитывает, измеряет, взвешивает его и запоминает правильный отв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игра: Займи сту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, кроме одного, выходит со своим стулом. Из стульев составляют круг. Между стульями оставляют свободное пространство, чтобы легко мог пройти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ключает музыку, или позванивает в бубен, или ритмично ударяет в ладоши. Дети идут вокруг стульев. Как только звуки смолкают, каждый игрок старается занять любой стул. Тот, кому не хватило места, выбывает из иг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т еще один стул, а если игроков много, то два или три стула сраз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одолжается, пока на последнем оставшемся стуле не окажется один из двоих наиболее ловких детей. Он - победител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игра Жад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онкурса нужно много мячей или воздушных шаров. Соревнуются от двух до четырех участников. Каждый из них старается собрать и удержать как можно больше назван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сложнить задание. Каждому игроку дается по три попытки, за которые он должен взять и перенести в свой угол возможно большее количество шаров-мяч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это удалось, тот и объявляется главным... жадиной. Если чувствуете, что ребенка это может обидеть, а не рассмешить, не говорите этого слова! Приз победителю вручается в любом случа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игра Танец с задани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нцуют произвольно под любимую музыку. Ведущий время от времени выкрикивает слова-команды, которые танцующие обязаны немедленно выполнить. Например, ведущий может попросить всех продолжить танец в парах или тройках, пойти цепочкой или змейкой за именинником, затем перестроиться в хоровод и т. 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им песн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 выходит за дверь. Гости выбирают, какую песню они будут для него исполнять. Например, решают спеть припев из «Песенки крокодила Ген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олжны произнести по одному слову из этой песни, причем одновременно. Поэтому договариваются, кто и какое именно слово из выбранной песни будет говорить. Если детей много, то их делят на группы, за каждой из которых закрепляют свое сл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цать надо дружно, по команде (например, по взмаху руки). Одни кричат «к сожаленью», другие (в это же время) - «день», третьи - «рожденья», четвертые - «только»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, именинник должен угадать, какую песню для него хотят исполнить гости. Если угадал правильно, то потом с удовольствием слушает или поет эту песню вместе с гост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первого раза песня не будет отгадана, то по взмаху руки организатора слова повторяют еще раз. Таким образом, виновнику торжества дается второй шанс расслышать и отгадать песню, а поздравляющим - наконец спеть ее, на радость себе и именинн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годнем празднике из зала могут выйти Дед Мороз или Снегурочка, а дети, разделившись натри команды, выкрикивают слова «в лесу», «родилась» и «елочка». На 8 Марта папа и дети таким же образом могут исполнить любимую песню для ма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н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идут хороводом вправо. Внутри круга в левую сторону двигается именинник. Он приговаривает или напевает (мелодия произвольная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жочку я пойд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 я себе най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Оленька (Сашенька) - друж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о мной в кружо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 выводит в круг выбранного ребенка. Далее игра может развиваться по трем различным вариан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очек» вместе с именинником танцуют в кругу, а другие дети хлопают. Позднее они тоже могут включиться в пляс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 и приглашенный танцуют вместе в кругу. Затем каждый из них приглашает нового партнера. Теперь в кругу танцуют две пары. Потом каждый их этих четверых выбирает себе еще одного «дружочка», и в середине танцуют уже четыре пары. И так до тех пор, пока все дети не окажутся приглашенными на тан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 заканчивает свой текст такими слов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й сейчас води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ех лови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ереходит в «догонялки». Именинник с «дружочком» ловят остальных детей. Игроки разбегаются, но замирают на месте или уходят и садятся, если водящие до них дотрону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 и «дружочек» могут устроить между собой соревнование, кто поймает больше игроков. В этом случае каждый пойманный ребенок уходит на ту сторону, которая закреплена за поймавшим его водящ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игра «Найди и назов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здник проводится в тесном, заставленном мебелью помещении, где нет возможности провести подвижные игры, можно дать гостям именинника задание найти в комнате как можно больше слов на одну и ту же букву. Букву указывает именинник, открыв любимую книгу на какой-нибудь стран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щут предметы, которые начинаются на ту же букву, что и имя виновника торжества. Например, для Саши будут называть слова на букву «с» (стакан, стена, стул, свеча, салат). А для Кати подберут слова на букву «к» (книга, кресло, кошка, крошка, кетчуп, камин). Побеждает участник, назвавший больше слов на одну букв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игра Кот и мыш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- «котик» (можно повязать на шею бантик), остальные участники - «мышки». «Кот» сидит на стульчике и делает вид, что спит. «Мышки» осторожно, на носочках двигаются по комнате вокруг кота или врассыпную и приговаривают, сначала очень тихо, затем все громче и громч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тра-та-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к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та-ворко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нем за воро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» просыпается, мяукает и догоняет мыш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агиваться до «кота» во время «сна» запрещ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подборку игр муз.рук.Волосатова Н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6:00Z</dcterms:created>
  <dc:creator>Admin</dc:creator>
  <dc:description/>
  <cp:keywords/>
  <dc:language>en-US</dc:language>
  <cp:lastModifiedBy>Admin</cp:lastModifiedBy>
  <cp:lastPrinted>2014-04-20T11:51:00Z</cp:lastPrinted>
  <dcterms:modified xsi:type="dcterms:W3CDTF">2014-04-20T02:51:00Z</dcterms:modified>
  <cp:revision>2</cp:revision>
  <dc:subject/>
  <dc:title/>
</cp:coreProperties>
</file>