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left="60" w:right="39" w:hanging="0"/>
        <w:jc w:val="both"/>
        <w:rPr>
          <w:rStyle w:val="Style15"/>
          <w:color w:val="000000"/>
          <w:sz w:val="24"/>
          <w:szCs w:val="24"/>
        </w:rPr>
      </w:pPr>
      <w:bookmarkStart w:id="0" w:name="bookmark0"/>
      <w:r>
        <w:rPr>
          <w:rStyle w:val="1"/>
          <w:rFonts w:cs="Times New Roman"/>
          <w:b w:val="false"/>
          <w:bCs w:val="false"/>
          <w:color w:val="000000"/>
          <w:sz w:val="24"/>
          <w:szCs w:val="24"/>
        </w:rPr>
        <w:t>Городской семинар для преподавателей - организаторов ОБЖ по теме: «Гражданско-патриотическое воспитание учащихся».</w:t>
      </w:r>
      <w:bookmarkEnd w:id="0"/>
      <w:r>
        <w:rPr>
          <w:rStyle w:val="Style15"/>
          <w:color w:val="000000"/>
          <w:sz w:val="24"/>
          <w:szCs w:val="24"/>
        </w:rPr>
        <w:t xml:space="preserve"> Лихачёва Марина Михайловна, учитель физической культуры </w:t>
      </w:r>
    </w:p>
    <w:p>
      <w:pPr>
        <w:pStyle w:val="TextBody"/>
        <w:shd w:fill="auto" w:val="clear"/>
        <w:spacing w:lineRule="auto" w:line="240"/>
        <w:ind w:left="60" w:hanging="0"/>
        <w:jc w:val="both"/>
        <w:rPr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 xml:space="preserve">Цель: </w:t>
      </w:r>
      <w:r>
        <w:rPr>
          <w:rStyle w:val="Style15"/>
          <w:color w:val="000000"/>
          <w:sz w:val="24"/>
          <w:szCs w:val="24"/>
        </w:rPr>
        <w:t>представить опыт работы по гражданско-патриотическому воспитанию учащихся</w:t>
      </w:r>
    </w:p>
    <w:p>
      <w:pPr>
        <w:pStyle w:val="TextBody"/>
        <w:shd w:fill="auto" w:val="clear"/>
        <w:spacing w:lineRule="auto" w:line="240"/>
        <w:ind w:left="60" w:hanging="0"/>
        <w:jc w:val="both"/>
        <w:rPr>
          <w:rStyle w:val="Style15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Тема урока</w:t>
      </w:r>
      <w:r>
        <w:rPr>
          <w:rStyle w:val="Style15"/>
          <w:color w:val="000000"/>
          <w:sz w:val="24"/>
          <w:szCs w:val="24"/>
        </w:rPr>
        <w:t>; «Физическая подготовка, как составная часть гражданско-патриотического воспитания»</w:t>
      </w:r>
    </w:p>
    <w:p>
      <w:pPr>
        <w:pStyle w:val="TextBody"/>
        <w:shd w:fill="auto" w:val="clear"/>
        <w:spacing w:lineRule="auto" w:line="240"/>
        <w:ind w:left="6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10 класс «А», «Б» </w:t>
      </w:r>
    </w:p>
    <w:p>
      <w:pPr>
        <w:pStyle w:val="TextBody"/>
        <w:shd w:fill="auto" w:val="clear"/>
        <w:spacing w:lineRule="auto" w:line="240"/>
        <w:ind w:left="60" w:right="1300" w:hanging="0"/>
        <w:jc w:val="both"/>
        <w:rPr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Задачи урок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8" w:leader="none"/>
        </w:tabs>
        <w:spacing w:lineRule="auto" w:line="240"/>
        <w:ind w:left="40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звитие физических качеств. ( силовая выносливость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8" w:leader="none"/>
        </w:tabs>
        <w:spacing w:lineRule="auto" w:line="240"/>
        <w:ind w:left="40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вершенствование двигательных навыков.</w:t>
      </w:r>
    </w:p>
    <w:p>
      <w:pPr>
        <w:pStyle w:val="12"/>
        <w:keepNext w:val="true"/>
        <w:keepLines/>
        <w:shd w:fill="auto" w:val="clear"/>
        <w:spacing w:lineRule="auto" w:line="24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ебное оборудование и инвентарь:</w:t>
      </w:r>
      <w:bookmarkEnd w:id="1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8" w:leader="none"/>
        </w:tabs>
        <w:spacing w:lineRule="auto" w:line="240"/>
        <w:ind w:left="400" w:hanging="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висток, набивные мячи 2 кг,1 кг,  скамейки, секундомер.</w:t>
      </w:r>
    </w:p>
    <w:p>
      <w:pPr>
        <w:pStyle w:val="TextBody"/>
        <w:shd w:fill="auto" w:val="clear"/>
        <w:tabs>
          <w:tab w:val="clear" w:pos="720"/>
          <w:tab w:val="left" w:pos="728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есто проведения: спортивный зал</w:t>
      </w:r>
    </w:p>
    <w:p>
      <w:pPr>
        <w:pStyle w:val="12"/>
        <w:keepNext w:val="true"/>
        <w:keepLines/>
        <w:shd w:fill="auto" w:val="clear"/>
        <w:spacing w:lineRule="auto" w:line="240"/>
        <w:ind w:left="400" w:right="69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2"/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Ход занятия:</w:t>
      </w:r>
      <w:bookmarkEnd w:id="2"/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8915" cy="6772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677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5198"/>
                              <w:gridCol w:w="614"/>
                              <w:gridCol w:w="4104"/>
                            </w:tblGrid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держание урок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з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онно-методические указ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строение. Приветствие. Сообщение задач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г. По свистку бег спиной в обратном направлении, по второму свистку бег лицом в обратную сторону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 беге спиной смотреть назад через плечо, ногу ставить с нос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свистку наклон вниз, одной рукой коснуться пола и продолжаем бег. Один свисток - один наклон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 свисток реагировать быстр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свистку присесть, двумя руками коснуться пола и продолжаем бег. Один свисток - одно приседание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 натыкаться на впереди бегуще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естроение в 2 колонны, набивной мяч 2 кг на пару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едача мяча от груди двумя руками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96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дной рукой правой и левой от плеч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96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дной рукой снизу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96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вумя руками из-за головы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06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прыжке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ять задания по свистку без остан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4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естроение на 4 команды. Упражнения со скамейками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01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камейка вверх - наклоны в сторону, руки вверх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01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камейка вверх - сгибание и разгибание рук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96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камейка вверх - приседания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06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нимание скамейки одной ногой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01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камейка вверх - ходьба вперёд, назад, приставным шагом. Отжимания - упор лёжа, ноги на скамейке, упор спиной - руки на скамейк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ыжки через скамейку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камейку держат 5 человек одновременно и выполняют задания по команде и подсчёт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ки вниз не отпускать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се одновременно, подсчёт, 10 раз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 ра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6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ражнения в тех же командах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06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строить «туннель», начало от в/б линии.1-в упор лёжа, 2- проползает и встаёт в упор лёжа и т.д. до конца площадки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06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ыжки через «туннель», 1- в упор лёжа, 2- перепрыгивает и встаёт в упор лёжа и т.д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01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ыжки в упоре присев, взявшись за пояс впереди сидящего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ья команда быстрее выполнить, в упор лёжа вставать вплотную к друг другу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 разрывать «цепочку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ортивная игра регби с набивным мячом 1 кг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-10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яч положить за линию « воро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строение. Сообщить оценку за урок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533.25pt;mso-wrap-distance-left:0pt;mso-wrap-distance-right:0pt;mso-wrap-distance-top:0pt;mso-wrap-distance-bottom:0pt;margin-top:0.05pt;mso-position-vertical-relative:text;margin-left:9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5198"/>
                        <w:gridCol w:w="614"/>
                        <w:gridCol w:w="4104"/>
                      </w:tblGrid>
                      <w:tr>
                        <w:trPr>
                          <w:trHeight w:val="553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одержание урок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з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рганизационно-методические указания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строение. Приветствие. Сообщение задач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Бег. По свистку бег спиной в обратном направлении, по второму свистку бег лицом в обратную сторону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и беге спиной смотреть назад через плечо, ногу ставить с носка.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 свистку наклон вниз, одной рукой коснуться пола и продолжаем бег. Один свисток - один наклон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а свисток реагировать быстро.</w:t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 свистку присесть, двумя руками коснуться пола и продолжаем бег. Один свисток - одно приседание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е натыкаться на впереди бегущего.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ерестроение в 2 колонны, набивной мяч 2 кг на пару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3" w:hRule="exac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ередача мяча от груди двумя рукам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96" w:leader="none"/>
                              </w:tabs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дной рукой правой и левой от плеч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96" w:leader="none"/>
                              </w:tabs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дной рукой снизу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96" w:leader="none"/>
                              </w:tabs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вумя руками из-за голов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" w:leader="none"/>
                              </w:tabs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 прыжке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полнять задания по свистку без остановки.</w:t>
                            </w:r>
                          </w:p>
                        </w:tc>
                      </w:tr>
                      <w:tr>
                        <w:trPr>
                          <w:trHeight w:val="2794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ерестроение на 4 команды. Упражнения со скамейкам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" w:leader="none"/>
                              </w:tabs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камейка вверх - наклоны в сторону, руки вверх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" w:leader="none"/>
                              </w:tabs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камейка вверх - сгибание и разгибание рук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6" w:leader="none"/>
                              </w:tabs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камейка вверх - приседа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" w:leader="none"/>
                              </w:tabs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нимание скамейки одной ного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" w:leader="none"/>
                              </w:tabs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камейка вверх - ходьба вперёд, назад, приставным шагом. Отжимания - упор лёжа, ноги на скамейке, упор спиной - руки на скамейк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ыжки через скамейку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камейку держат 5 человек одновременно и выполняют задания по команде и подсчёт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уки вниз не отпускать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се одновременно, подсчёт, 10 раз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30 раз.</w:t>
                            </w:r>
                          </w:p>
                        </w:tc>
                      </w:tr>
                      <w:tr>
                        <w:trPr>
                          <w:trHeight w:val="1716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Упражнения в тех же командах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" w:leader="none"/>
                              </w:tabs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строить «туннель», начало от в/б линии.1-в упор лёжа, 2- проползает и встаёт в упор лёжа и т.д. до конца площадк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" w:leader="none"/>
                              </w:tabs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ыжки через «туннель», 1- в упор лёжа, 2- перепрыгивает и встаёт в упор лёжа и т.д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" w:leader="none"/>
                              </w:tabs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ыжки в упоре присев, взявшись за пояс впереди сидящего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ья команда быстрее выполнить, в упор лёжа вставать вплотную к друг другу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е разрывать «цепочку»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портивная игра регби с набивным мячом 1 кг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7-10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яч положить за линию « ворот»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строение. Сообщить оценку за урок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jc w:val="both"/>
        <w:rPr>
          <w:rStyle w:val="Calibri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Calibri"/>
          <w:rFonts w:cs="Times New Roman"/>
          <w:color w:val="000000"/>
          <w:sz w:val="24"/>
          <w:szCs w:val="24"/>
        </w:rPr>
        <w:t>Выступление по теме</w:t>
      </w:r>
      <w:r>
        <w:rPr>
          <w:rStyle w:val="Style15"/>
          <w:color w:val="000000"/>
          <w:sz w:val="24"/>
          <w:szCs w:val="24"/>
        </w:rPr>
        <w:t>: «Физическая подготовка, как составная часть гражданско-патриотического воспитания».</w:t>
      </w:r>
    </w:p>
    <w:p>
      <w:pPr>
        <w:pStyle w:val="TextBody"/>
        <w:shd w:fill="auto" w:val="clear"/>
        <w:spacing w:lineRule="auto" w:line="240"/>
        <w:ind w:right="1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Цель и задачи урока по физической культуре состоят не только в том, чтобы научить каким либо элементам и навыкам в спортивных видах, но и в развитии физических качеств. С учётом анатомо-физиологических организма юношей 10-11 класса, с увеличением мышечной массы, роста и массы тела, на уроках систематически включаются упражнения на силовую подготовку. Но т.к. окостенение позвоночника не окончено, нужно избегать чрезмерных нагрузок в поднимании тяжестей. Знать и правильно по технике безопасности выполнять упражнения.</w:t>
      </w:r>
    </w:p>
    <w:p>
      <w:pPr>
        <w:pStyle w:val="TextBody"/>
        <w:shd w:fill="auto" w:val="clear"/>
        <w:spacing w:lineRule="auto" w:line="240"/>
        <w:ind w:right="26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сходя из физической подготовленности учащихся, на уроках из числа перспективных детей формируется команда на городские соревнования. Так как юноши - это будущие защитники Отечества, используется на уроках военно-прикладная подготовка (подтягивание, метание гранаты, марш-бросок на лыжах, на уроках по гимнастике изучаются падения, перекаты, элементы единоборств, полоса препятствий). В школе проводится военно-спортивная игра «А, ну-ка, парни!», в которой учащиеся показывают свои умения и навы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5971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4.5pt;mso-wrap-distance-left:0pt;mso-wrap-distance-right:0pt;mso-wrap-distance-top:0pt;mso-wrap-distance-bottom:0pt;margin-top:0.05pt;mso-position-vertical-relative:text;margin-left:267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12865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1.3pt;mso-wrap-distance-left:0pt;mso-wrap-distance-right:0pt;mso-wrap-distance-top:0pt;mso-wrap-distance-bottom:0pt;margin-top:0.05pt;mso-position-vertical-relative:text;margin-left:534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62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17"/>
      <w:szCs w:val="17"/>
      <w:u w:val="none"/>
    </w:rPr>
  </w:style>
  <w:style w:type="character" w:styleId="Calibri">
    <w:name w:val="Основной текст + Calibri"/>
    <w:basedOn w:val="Style15"/>
    <w:qFormat/>
    <w:rPr>
      <w:rFonts w:ascii="Calibri" w:hAnsi="Calibri" w:cs="Calibri"/>
      <w:b/>
      <w:bCs/>
    </w:rPr>
  </w:style>
  <w:style w:type="character" w:styleId="1">
    <w:name w:val="Заголовок №1_"/>
    <w:basedOn w:val="Style14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Style16">
    <w:name w:val="Основной текст + Полужирный"/>
    <w:basedOn w:val="Style15"/>
    <w:qFormat/>
    <w:rPr>
      <w:rFonts w:ascii="Calibri" w:hAnsi="Calibri" w:cs="Calibri"/>
      <w:b/>
      <w:bCs/>
      <w:sz w:val="21"/>
      <w:szCs w:val="21"/>
    </w:rPr>
  </w:style>
  <w:style w:type="character" w:styleId="11">
    <w:name w:val="Заголовок №1 + Не полужирный"/>
    <w:basedOn w:val="1"/>
    <w:qFormat/>
    <w:rPr/>
  </w:style>
  <w:style w:type="character" w:styleId="9pt">
    <w:name w:val="Основной текст + 9 pt"/>
    <w:basedOn w:val="Style15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/>
    </w:pPr>
    <w:rPr>
      <w:rFonts w:ascii="Times New Roman" w:hAnsi="Times New Roman" w:cs="Times New Roman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504"/>
      <w:outlineLvl w:val="0"/>
    </w:pPr>
    <w:rPr>
      <w:rFonts w:ascii="Calibri" w:hAnsi="Calibri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37:00Z</dcterms:created>
  <dc:creator>Леночка</dc:creator>
  <dc:description/>
  <cp:keywords/>
  <dc:language>en-US</dc:language>
  <cp:lastModifiedBy>Марина</cp:lastModifiedBy>
  <cp:lastPrinted>2013-03-19T21:51:00Z</cp:lastPrinted>
  <dcterms:modified xsi:type="dcterms:W3CDTF">2015-10-02T18:44:00Z</dcterms:modified>
  <cp:revision>2</cp:revision>
  <dc:subject/>
  <dc:title/>
</cp:coreProperties>
</file>