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еведение как система формирова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триотического воспитания младших школьников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патриотического воспитания у детей, особенно младшего школьного возраста, в современной ситуации является важной и актуальной задачей. Одним из важных направлений является военно-патриотическая деятельность и  краеведение. На протяжении всего учебного года проводятся исследовательская работа, походы, экскурсии в музеи города, выпуски исторических газет, встречи с ветеранами войны, викторины, конкурсы, круглые столы.                                                                                                                                      Одна из главных особенностей краеведческой работы состоит в том, что она включает в себя элементы исследования.                                                                            Цель школьного краеведения – воспитание нравственного гражданина, любящего и знающего свой край.             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позволяет обучающимся не только познакомиться с историей своего города, края, но воспитывает у них уважение к делам и трудам предшествующих поколений. Формирование гражданственности осуществляется через личное участие школьников в исследовательской работе.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 основная образовательная программа начального общего образования реализуется и через внеурочную деятельность. Важно заинтересовать ребёнка занятиями после уроков.                                                                         Задачи внеурочной деятельности: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, умений, навыков в краеведческой работе;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активности детей в процессе освоения материала;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армоничному развитию личности школьника;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уманного отношения к окружающему миру и любви к родному краю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элементов краеведения во  внеурочную  деятельность в начальной школе способствует формированию  исторического сознания, чувства сопричастности к прошлому, ответственности за сохранение национального культурного наследия.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ечественная война  1812 года – одна из самых героических страниц истории нашей Родины. Победа русского народа над завоевателем, который считался величайшим военным гением мира, поразила  воображение современников и до сих пор  волнует потомков, служит  предметом гордости и  является  неразгаданной загадкой. Для самой России последствия Отечественной войны были  огромны. Наполеона  удалось победить  благодаря сопротивлению русского народа, патриотизму  русского народа, мужеству солдат  и искусству полководцев.</w:t>
      </w:r>
    </w:p>
    <w:p>
      <w:pPr>
        <w:pStyle w:val="Style17"/>
        <w:spacing w:lineRule="auto" w:line="36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внеклассного занятия по истории в начальных классах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Историческая игра».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- актуализировать интеллектуальную деятельность обучающихся, обобщить изученный материал по курсу Отечественной истории.</w:t>
      </w:r>
    </w:p>
    <w:p>
      <w:pPr>
        <w:pStyle w:val="Style17"/>
        <w:spacing w:lineRule="auto" w:line="360" w:before="0" w:after="0"/>
        <w:ind w:left="-426"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занятия.                                                                                                        Коллектив детей делится на команды. В каждой команде выбирается капитан. Можно выбрать из старшеклассников помощников (консультантов, организаторов). Команде предложено пройти несколько станций, например, станции «Хронология истории», «Историческая личность», «Историческая карта».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маршрут, по которому в определенном порядке проходят все станции.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гр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игр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маршрутным листа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Станция «Хронология истории»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метить на ленте времени известные вам события из истории Отечества.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ция «Историческая личность»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: по описанию внешности портрета (фото) и фрагментов из биографии      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ть, о какой исторической личности идет речь.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анция «Историческая карта»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найти на карте географические объекты, показать их. 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стиль обучения у младших школьников наиболее продуктивен. Он предоставляет возможность создавать исторические, политические, этнографические модели, а решение игровых задач является способом продвижения в игре и достижения цели для игроков и организаторов. Такая работа позволяет формировать  культуроведческие, коммуникативные и информационные компетенции учеников. В конце занятий - подведение итогов игры, оценка и самооценка действий работы участников, анализ, рефлексия.                                                                       </w:t>
      </w:r>
    </w:p>
    <w:p>
      <w:pPr>
        <w:pStyle w:val="Style17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форм краеведческой работы – экскурсия. Она предполагает изучение местных объектов в их естественной обстановке. Такими являются экскурсии к историческим памятникам и памятным местам боевой славы города. Важны экскурсии в краеведческие музеи, ведь экспонаты помогают обучающимся  стать на время  современниками исторических событий прошлог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я - одна из самых любимых младшими школьниками  форм краеведческой деятельност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6:00Z</dcterms:created>
  <dc:creator>Admin</dc:creator>
  <dc:description/>
  <cp:keywords/>
  <dc:language>en-US</dc:language>
  <cp:lastModifiedBy>Sergey</cp:lastModifiedBy>
  <cp:lastPrinted>2011-10-23T18:11:00Z</cp:lastPrinted>
  <dcterms:modified xsi:type="dcterms:W3CDTF">2015-10-12T17:55:00Z</dcterms:modified>
  <cp:revision>42</cp:revision>
  <dc:subject/>
  <dc:title/>
</cp:coreProperties>
</file>