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00"/>
        <w:ind w:left="144" w:hanging="0"/>
        <w:contextualSpacing/>
        <w:rPr/>
      </w:pPr>
      <w:r>
        <w:rPr/>
        <w:t>МБОУ «СОШ №31 с углубленным изучением предметов художественно- эстетического профи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декабря 2013 года</w:t>
      </w:r>
    </w:p>
    <w:p>
      <w:pPr>
        <w:pStyle w:val="Normal"/>
        <w:rPr/>
      </w:pPr>
      <w:r>
        <w:rPr/>
        <w:t>Окружная стажерская площадка</w:t>
      </w:r>
    </w:p>
    <w:p>
      <w:pPr>
        <w:pStyle w:val="Normal"/>
        <w:rPr/>
      </w:pPr>
      <w:r>
        <w:rPr>
          <w:b/>
        </w:rPr>
        <w:t xml:space="preserve">Тема площадки: </w:t>
      </w:r>
      <w:r>
        <w:rPr>
          <w:b/>
          <w:color w:val="17365D"/>
        </w:rPr>
        <w:t>«Компетентностно- ориентированные задания как средство формирования метапредметных умений учащихся»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</w:rPr>
        <w:t>Цель площадки</w:t>
      </w:r>
      <w:r>
        <w:rPr>
          <w:rFonts w:cs="Arial Narrow" w:ascii="Arial Narrow" w:hAnsi="Arial Narrow"/>
        </w:rPr>
        <w:t>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>Практическое знакомство с компетентностным подходом в образовани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>Научить узнавать компетентностно-ориентированные задани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>Научить использовать компетентностно-ориентированные задания в работе с детьм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</w:rPr>
        <w:t>Научить разрабатывать компетентностно-ориентированные задания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ремя проведения 10.00-13.00</w:t>
      </w:r>
    </w:p>
    <w:p>
      <w:pPr>
        <w:pStyle w:val="Normal"/>
        <w:rPr>
          <w:b/>
          <w:b/>
        </w:rPr>
      </w:pPr>
      <w:r>
        <w:rPr>
          <w:b/>
        </w:rPr>
        <w:t>План проведения стажерской площад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5"/>
        <w:gridCol w:w="3115"/>
        <w:gridCol w:w="1899"/>
        <w:gridCol w:w="1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й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о- ориентированный семина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петентностно- ориентированные задания как средство формирования метапредметных умений учащихс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Рудько Г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.зал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упп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грированный 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и англий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кина С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.204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2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Г.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 201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упп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-11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чалова Е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.20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2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 Безотосная Н.П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 203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уппа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-11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начальных классов Щербакова Е.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2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2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 Н.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 2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-1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но- ориентированные задания во внеурочной деятельности  как условие формирования метапредметных умений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ько Г.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Дружба народ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, 3г, 3д, 4д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24" w:space="2" w:color="17365D"/>
        <w:bottom w:val="single" w:sz="12" w:space="0" w:color="17365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i/>
      <w:iCs/>
      <w:color w:val="17365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17365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i/>
      <w:iCs/>
      <w:color w:val="622423"/>
      <w:lang w:val="en-US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7:00Z</dcterms:created>
  <dc:creator>рудько</dc:creator>
  <dc:description/>
  <cp:keywords/>
  <dc:language>en-US</dc:language>
  <cp:lastModifiedBy>user</cp:lastModifiedBy>
  <dcterms:modified xsi:type="dcterms:W3CDTF">2015-10-06T12:01:00Z</dcterms:modified>
  <cp:revision>4</cp:revision>
  <dc:subject/>
  <dc:title/>
</cp:coreProperties>
</file>