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jc w:val="center"/>
        <w:rPr/>
      </w:pPr>
      <w:r>
        <w:rPr>
          <w:sz w:val="26"/>
          <w:szCs w:val="26"/>
        </w:rPr>
        <w:t>«Детский сад № 10 г. Лениногорска»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Лениногорский муниципальный район» Республики Татарстан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онспект непосредственной образовательной деятельности для детей старшего дошкольного возраста на тему </w:t>
      </w:r>
    </w:p>
    <w:p>
      <w:pPr>
        <w:pStyle w:val="Normal"/>
        <w:autoSpaceDE w:val="false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«Интеллектуальная мини-олимпиада»</w:t>
      </w:r>
    </w:p>
    <w:p>
      <w:pPr>
        <w:pStyle w:val="Normal"/>
        <w:autoSpaceDE w:val="false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оспитатель: Анисахарова В.А.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оспитатель подготовительной к школе группы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ind w:firstLine="5103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Т, Лениногорск-2013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«Интеллектуальная мини-олимпиада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НОД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общать и систематизировать знания, умения и навыки детей в области элементарных математических представлений в визуальных и осязаемых формах, используя возможности объектов, демонстрируемых на экране, манипуляции с ними.</w:t>
      </w:r>
      <w:r>
        <w:rPr>
          <w:sz w:val="28"/>
          <w:szCs w:val="28"/>
        </w:rPr>
        <w:t xml:space="preserve"> Прививать</w:t>
      </w:r>
      <w:r>
        <w:rPr>
          <w:rFonts w:cs="Times New Roman CYR" w:ascii="Times New Roman CYR" w:hAnsi="Times New Roman CYR"/>
          <w:sz w:val="28"/>
          <w:szCs w:val="28"/>
        </w:rPr>
        <w:t xml:space="preserve"> умение применять знания, умения и навыки в новых нестандартных ситуациях, требующих творческого мыш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вивать мышление, речь, восприятие, воображение, память, учить видеть закономерности, сравнивать предметы, делать выводы. Побуждать детей становиться активными участниками образовательного процесса, благодаря интерактивной среде и инструментам программного обеспе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спитывать культуру общения детей, умение взаимодействовать в детском коллективе, побуждать детей к расширению кругозор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Times New Roman CYR" w:ascii="Times New Roman CYR" w:hAnsi="Times New Roman CYR"/>
          <w:sz w:val="28"/>
          <w:szCs w:val="28"/>
        </w:rPr>
        <w:t>познание, социализация, коммуникация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удожественное творчество, музы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Коммуникац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ормировать умение грамматически правильно формулировать ответы на  вопросы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развивать навыки свободного  общения со сверстниками и со  взрослы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ствовать формированию мыслительных операций, умению аргументировать свои высказывания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знани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 ранее  полученные  знания о временных отношениях: неделя, месяц,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е геометрических фигур, цифр и умение соотносить их с количеством предме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устанавливать причинно-следственные отно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элементарные математические представления и логическое мышление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оциализ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 умение следовать правилам  и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ывать  интеллектуальные  качества дет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лементарные представления о взаимопомощи и дружб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и нравственных качеств у детей дошкольного возраста через участие в мероприятиях соревновательного тип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Художественное творчество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 и способствовать развитию общей двигательной актив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особствовать развитию восприятия, творческого мышления, умению фантазировать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Музык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лушать  музыку, реагировать на ее ритм и темб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 игровые  действия  под 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ы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овесны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ктические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астично-поисковые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продуктивны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бъяснительно-иллюстрированны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иды деятельности до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237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ры с правилами, дидактические игры, игровые ситуации, игры с речевым сопровождением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укт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исование, конструирование, творческие задания, создание коллективной творческой работы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о-исследователь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, решение проблемных ситуаций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еда, ситуативный разговор, логоритмика, игры с речевым сопровождением, свободное общение по теме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дирование (смысловое восприятие речи на слух), построение устных высказываний, классификация предметов, рассказывание, беседа, самостоятельная речевая деятельность, презентация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гате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вижные дидактические игры, подвижные игры с правилами, игровые упражнения.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о-художестве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шание, исполнение (пение), импровизация, подвижные игры с музыкальным сопровождением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и оборудования: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нитофон,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и «Запомни последовательность, «Задачи в стихах» «Ассоциации»,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тавка «Мери Поппинс»,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 слайдов для дидактических игр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ика проведения мероприя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онный момент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 под марш заходят в празднично оформленную групповую комнату, встают в круг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Сегодня Мы открываем Интеллектуальную олимпиаду для дошкольников. Олимпиада  -  это соревнование не только самых спортивных, но и самых умных! Они проводятся уже  много лет.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С Древней Греции, с Эллады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Взял пример и новый век,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Возродил олимпиады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Современный человек.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И для тех, кто в мире знаний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Ум, смышленость показал –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Олимпийские медали,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Олимпийский пьедес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на экране заставка из кинофильма "Мери Поппинс, до свидания!", на зонтике «прилетает» Мэри Поппинс)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Мери Поппинс</w:t>
      </w:r>
      <w:r>
        <w:rPr>
          <w:sz w:val="28"/>
          <w:szCs w:val="28"/>
        </w:rPr>
        <w:t xml:space="preserve">: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казки я открою двер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узнали Поппинс Мэр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для взрослых и де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всегда полна иде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 могли Вы развивать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любой трудностью справлять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вам на помощь я спеш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трану знаний приглашу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школята, подтянитес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смотрите на меня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Повторим со мною вместе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Клятвы добрые слова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лянемся дружными мы быть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янемся! (складывают руки на руку Мери Поппинс)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 слезы горькие не лить.</w:t>
      </w:r>
    </w:p>
    <w:p>
      <w:pPr>
        <w:pStyle w:val="Normal"/>
        <w:widowControl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Клянемс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улыбкой трудности встречать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се смело преодолевать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и Поппинс:</w:t>
      </w:r>
      <w:r>
        <w:rPr>
          <w:sz w:val="28"/>
          <w:szCs w:val="28"/>
        </w:rPr>
        <w:t xml:space="preserve">  Сейчас мы с вами разделимся на две команды. Придумайте название для вашей команды и выберите капитана (дети совещаются). У каждой команды будет своя эмблем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питаны, представьте свои команды (раздает каждому участнику эмблему)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Мери Поппинс:</w:t>
      </w:r>
      <w:r>
        <w:rPr>
          <w:sz w:val="28"/>
          <w:szCs w:val="28"/>
        </w:rPr>
        <w:t xml:space="preserve">  Теперь каждая команда пусть поприветствует друг друга и гостей (каждая команда проговаривает свой девиз и желает соперникам удач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Мери Поппинс:</w:t>
      </w:r>
      <w:r>
        <w:rPr>
          <w:sz w:val="28"/>
          <w:szCs w:val="28"/>
        </w:rPr>
        <w:t xml:space="preserve"> А мне пора. Доброго Вам пути! До встречи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есь собрались самые умные, веселые и находчивые. Жюри будет справедливо оценивать конкурс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наш конкурс (звучат фанфар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: для того, чтобы найти станцию с заданием нужно отгадать загадку и найти отгадку у нас в группе (перед тем, как переместиться от станции к станции детям загадывается загадка, отыскивая отгадку, дети определяют, где находится следующая стан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ТАНЦИЯ: «Разми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: для каждой команды подготовлены вопросы на листочках. Дети выстраиваются друг за другом и по очереди из одной и из другой команды подходят к столу и берут карточку с номером вопроса. Ведущий зачитывает вопрос, соответствующий номеру карточки, ребенок отвечает на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юри оценивает правильность ответа ребенка, за каждый правильный ответ – 1 бал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дерево боится ветра и всегда дрожит? (ос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доктором? (дяте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зимняя квартира медведя? (берло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стрее плавает: цыпленок или утенок? (уте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месяце дети идут в школу? (сентябр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омик для птиц, сделанный руками человека? (сквореч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е время года бывает ледоход? (весн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е время года бывает вьюга? (зим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а – это город или страна? (гор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т в музыке? (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к сыплют, а воду….. (льют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леты жарят, а суп…. (варя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л накрывают, а постель… (застила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л можно сломать, а чашку …(разби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о косят, а волосы… (стриг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оследний месяц весны?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СТАНЦИЯ: «Посчитай-к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дети в каждой команде выстраиваются в колонне по одному. По очереди они подбегают к столу, переворачивают карточку с примером, решают его, ищут среди хаотично расположенных карточек с цифрами правильный ответ и подставляют к примеру. После этого возвращаются в конец колонны, бежит следующий участ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быстроту и правильность выполнения задания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: «Ассоциаци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ние: детям предлагается пройти к столам для каждой команды, на которых приготовлены по 3 карточки с изображением задания – среди пяти предметов найти и вычеркнуть лишний (приложение 1)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33070</wp:posOffset>
            </wp:positionV>
            <wp:extent cx="33909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юри оценивает быстроту и правильность выполнения задания.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3543300" cy="287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изкультурная минутка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82245</wp:posOffset>
            </wp:positionV>
            <wp:extent cx="1468755" cy="174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встают в круг и самостоятельно выполняют движения, сопровождая их текстом (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, 2, 3, 4, 5  все умеем мы считать,</w:t>
      </w:r>
    </w:p>
    <w:p>
      <w:pPr>
        <w:pStyle w:val="Normal"/>
        <w:rPr/>
      </w:pPr>
      <w:r>
        <w:rPr>
          <w:sz w:val="28"/>
          <w:szCs w:val="28"/>
        </w:rPr>
        <w:t>Отдыхать умеем тоже. Руки за спину положим.</w:t>
      </w:r>
    </w:p>
    <w:p>
      <w:pPr>
        <w:pStyle w:val="Normal"/>
        <w:rPr/>
      </w:pPr>
      <w:r>
        <w:rPr>
          <w:sz w:val="28"/>
          <w:szCs w:val="28"/>
        </w:rPr>
        <w:t>Голову подымем выше и легко-легко подышим…</w:t>
      </w:r>
    </w:p>
    <w:p>
      <w:pPr>
        <w:pStyle w:val="Normal"/>
        <w:rPr/>
      </w:pPr>
      <w:r>
        <w:rPr>
          <w:sz w:val="28"/>
          <w:szCs w:val="28"/>
        </w:rPr>
        <w:t>Раз, два! – выше голова, три, четыре – руки шире.</w:t>
      </w:r>
    </w:p>
    <w:p>
      <w:pPr>
        <w:pStyle w:val="Normal"/>
        <w:rPr/>
      </w:pPr>
      <w:r>
        <w:rPr>
          <w:sz w:val="28"/>
          <w:szCs w:val="28"/>
        </w:rPr>
        <w:t>Пять, шесть – тихо сесть. Раз – подняться, подтянуться,</w:t>
      </w:r>
    </w:p>
    <w:p>
      <w:pPr>
        <w:pStyle w:val="Normal"/>
        <w:rPr/>
      </w:pPr>
      <w:r>
        <w:rPr>
          <w:sz w:val="28"/>
          <w:szCs w:val="28"/>
        </w:rPr>
        <w:t>Два – согнуться, разогнуться, три – в ладоши три хлопка,</w:t>
      </w:r>
    </w:p>
    <w:p>
      <w:pPr>
        <w:pStyle w:val="Normal"/>
        <w:rPr/>
      </w:pPr>
      <w:r>
        <w:rPr>
          <w:sz w:val="28"/>
          <w:szCs w:val="28"/>
        </w:rPr>
        <w:t>Головою три кивка. 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3314700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ять – руками помахать, шесть – за стол тихонько ся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: «Последовательнос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: каждой команде предлагаются наборы карточек: «Дни недели», «Откуда пришел хлеб». В совещательной форме дети определяют последовательность изображенных событий и раскладывают карточки в правильной последова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ценивает правильность и быстроту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 СТАНЦИЯ «Веселые задач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638425" cy="1890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ие: Ребята, сейчас помощью проектора я буду зачитывать вам веселые задачки (приложение 2). У вас в руках карточки с цифрами. По окончании прочтения (можно совещаться) капитан, учитывая мнение остальных участников команды, поднимает карточку с отв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количество правильных ответов в каждой команде. За каждый правильный ответ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77165</wp:posOffset>
            </wp:positionV>
            <wp:extent cx="863600" cy="194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340" t="29750" r="311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900430" cy="20262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20" t="29750" r="59427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Эстафета «Цветные квадраты»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я: 2 набора маленьких кубиков, в каждом наборе по 16 кубиков с разноцветными гранями; 8 кег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на расстоянии 4м от команд напротив каждой команды кладется по обручу, рядом набор кубиков, рассыпанных в беспорядке. Перед каждой командой стоят в один ряд на некотором расстоянии друг от друга 4 кегли. Ведущий объявляет, какая команда будет собирать красный квадрат, какая — голубой. Показать детям на бумаге образец квадрата, сторона которого состоит из 4 маленьких квадратиков. У первых участников в руках маленький кубик желтого цвета, который играет роль эстафетной палочки. По команде ведущего первые участники бегут вперед «змейкой» между кеглями; добегают до своих обручей, берут один кубик нужного цвета и ставят его в обруч. Возвращаются бегом назад по прямой, отдают кубик следующему ребенку, тот добегает также до обруча, кладет еще один кубик своего цвета, продолжая строить квадрат, сторона которого состоит из 4 маленьких кубиков и т.д. Если в команде 8 участников, то после восьмого опять бежит первый, затем второй и т.д. Эстафета заканчивается, когда какая-то из команд первой соберет свой квад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 по 3-х 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АНЦИЯ: «Фигур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8735</wp:posOffset>
            </wp:positionV>
            <wp:extent cx="2743200" cy="22428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сейчас у нас будет задание отдельно для капитанов и отдельно для остальных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питанам предлагаю собрать фигуру из геометрических фигур по образ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льные участники в индивидуальных карточках соединяют цифры по порядку, в результате чего получится какая-то фигу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правильность и быстроту выполнения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2110740" cy="16071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 СТАНЦИЯ: «Эруди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усаживаются перед проектором по коман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редлагаю вашему вниманию слайды с изображением предметов (приложение 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63855</wp:posOffset>
            </wp:positionV>
            <wp:extent cx="1714500" cy="15798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м необходимо внимательно посмотреть на изображение (проектор) и запомнить все предметы. На следующем слайде кого-то недостает. Ког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7990</wp:posOffset>
            </wp:positionH>
            <wp:positionV relativeFrom="paragraph">
              <wp:posOffset>387985</wp:posOffset>
            </wp:positionV>
            <wp:extent cx="1828800" cy="14509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чает по очереди каждая коман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затрудняется, право ответа переходит к другой кома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личество правильных ответов. За каждый правильный ответ - по 1 бал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й: Молодцы, ребята! Вы неплохо потрудились. Я предлагаю жюри подвести итоги. А пока наше жюри выставляет оценки, предлагаю исполнить пес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 слово нашему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ление жюри, побеждают команды, набравшие большое количество баллов. Награждение поб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й: Итак, я объявляю о закрытии нашей олимпиады (звучат фанфары). Наши команды награждаются сладкими призами, всем спасибо, до свида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на С.Е. Игровые обучающие задания для детей 6-7  лет. – Ростов-н/Д.: Феникс, 2010. – 3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реева Л.Г. Играем в экономику. Комплексные занятия, сюжетно-ролевые и дидактические игры. – М.: ДетствоПресс, 2011. – 2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ческие игры в детском саду и начальной школе. Сборник игр для детей 5-7 лет. – М.: Юрайт, 2011. – 2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Ю.О. Занятия по развитию интеллекта детей 5-7 лет. – СПб.: Логос, 2010. – 184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на свете не бывает? Занимательные игры для детей с 3 до 6 лет/ Под ред. О.М. Дяченко. – М.: Прогресс-М, 2011. – 254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2240" w:h="15840"/>
      <w:pgMar w:left="1134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59:00Z</dcterms:created>
  <dc:creator>1</dc:creator>
  <dc:description/>
  <cp:keywords/>
  <dc:language>en-US</dc:language>
  <cp:lastModifiedBy>1</cp:lastModifiedBy>
  <cp:lastPrinted>2013-08-27T15:50:00Z</cp:lastPrinted>
  <dcterms:modified xsi:type="dcterms:W3CDTF">2015-10-08T23:06:00Z</dcterms:modified>
  <cp:revision>3</cp:revision>
  <dc:subject/>
  <dc:title>Конспект непосредственной образовательной деятельности для детей старшего дошкольного возраста на тему «Animals»</dc:title>
</cp:coreProperties>
</file>