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тернак Борис Леонидович (1890 – 19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рис Пастернак – поэт и писатель, чье творчество было удостоено одной из самых высоких наград – Нобелевской премии. О его произведениях много спорили и при его жизни, неоднозначно оценивают его и сейчас. Вы сможете подробно изучить и осмыслить его произведения, когда станете старше. Одно бесспорно – этот человек был необыкновенно талантл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тернак Б. Л. Вырос в удивительной семье, где все способствовало пробуждению тяги к творчеству. Его отец, Леонид Осипович, был известным художником, академиком живописи; мать, Розалия Исидоровна, - прекрасной пианисткой. Лев Толстой, который часто бывал в доме Пастернаков, заслушивался ее игрой. Борис мечтал стать композитором, с 13 лет упорно изучал теорию музыки, но позже решил, что, не имея абсолютного слуха, не сможет стать профессиональным композитором. Он увлекся философией и поступил на философское отделение историко-филологического факультета Московского университета. Но и философия удержала его нена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913 года 23-летний Пастернак полностью посвятил себя поэзии. В этом же году в альманахе «Лирика» появились первые стихи Бориса Пастернака. А через год был напечатан первый сборник его стихов. Кроме лирических стихов, Б. Пастернак создает поэмы, посвященные историческим событиям или  лич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тернак Борис Леонидович (1890 – 19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рис Пастернак – поэт и писатель, чье творчество было удостоено одной из самых высоких наград – Нобелевской премии. О его произведениях много спорили и при его жизни, неоднозначно оценивают его и сейчас. Вы сможете подробно изучить и осмыслить его произведения, когда станете старше. Одно бесспорно – этот человек был необыкновенно талантл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тернак Б. Л. Вырос в удивительной семье, где все способствовало пробуждению тяги к творчеству. Его отец, Леонид Осипович, был известным художником, академиком живописи; мать, Розалия Исидоровна, - прекрасной пианисткой. Лев Толстой, который часто бывал в доме Пастернаков, заслушивался ее игрой. Борис мечтал стать композитором, с 13 лет упорно изучал теорию музыки, но позже решил, что, не имея абсолютного слуха, не сможет стать профессиональным композитором. Он увлекся философией и поступил на философское отделение историко-филологического факультета Московского университета. Но и философия удержала его ненадол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913 года 23-летний Пастернак полностью посвятил себя поэзии. В этом же году в альманахе «Лирика» появились первые стихи Бориса Пастернака. А через год был напечатан первый сборник его стихов. Кроме лирических стихов, Б. Пастернак создает поэмы, посвященные историческим событиям или  лич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737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0:00Z</dcterms:created>
  <dc:creator>Admin</dc:creator>
  <dc:description/>
  <cp:keywords/>
  <dc:language>en-US</dc:language>
  <cp:lastModifiedBy>Admin</cp:lastModifiedBy>
  <dcterms:modified xsi:type="dcterms:W3CDTF">2010-06-16T13:23:00Z</dcterms:modified>
  <cp:revision>1</cp:revision>
  <dc:subject/>
  <dc:title>Пастернак Борис Леонидович (1890 – 1960)</dc:title>
</cp:coreProperties>
</file>