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»  г.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9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методического объеди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ская О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ма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трых Л.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 ма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 №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  июня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ЧЕСКАЯ КУЛЬТУРА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ебного предмета (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, ступ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-2016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64"/>
        <w:gridCol w:w="2828"/>
        <w:gridCol w:w="2200"/>
        <w:gridCol w:w="313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, В.И. Комплексная программа физического воспитания  учащихся Программы общеобразовательных учреждений     1-11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изд. - Москва: Просвещение,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, Зданевич А.А. Физическая культура 8-9 классы. Просвещение, 201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часов  всего: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105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неделю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 3 , всего 35 учебных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Мустафин Альфред Альберт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ях, В.И. Комплексная программа физического воспитания  учащихся Программы общеобразовательных учреждений     1-11 классы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-е изд. - Москва: Просвещение,  201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считана рабочая програм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05 часов в год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ик Лях В.И., Зданевич А.А. Физическая культура 8-9 классы. Просвещение, 20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базовый стандарт/профиль) базовый стандарт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каких обучащиюхся составлена (опираясь на реальные недостатки в обученности - результат обучения)  для общеобразовательных классов и классов компенсирующего обуч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К учителя </w:t>
      </w:r>
      <w:r>
        <w:rPr>
          <w:rFonts w:cs="Times New Roman" w:ascii="Times New Roman" w:hAnsi="Times New Roman"/>
          <w:spacing w:val="-1"/>
          <w:sz w:val="24"/>
          <w:szCs w:val="24"/>
        </w:rPr>
        <w:t>Лях, В.И. Комплексная программа физического воспитания  учащихся Программы общеобразовательных учреждений     1-11 классы.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-е изд. - Москва: Просвещение,  2012. Учебник Лях В.И., Зданевич А.А. Физическая культура 8-9 классы. Просвещение, 201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К 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ик Лях В.И., Зданевич А.А. Физическая культура 8-9 классы. Просвещение, 2011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Характеристика 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т.е. отличительные черты) программы: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часов регионального компонента, встроенного в базовый курс и специфика работы с ним 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иповая, авторская, модернизированная, компилятивная  типовая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и и задачи курса (в целях курса учитываются цели и задачи</w:t>
        <w:br/>
        <w:t xml:space="preserve">школы, МО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действие всестороннему гармоничному развитию лич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Укрепление здоровья, содействие нормальному физическому развит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жизненно важных двигательных умений и нав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основных физических каче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 обучающихся навыков здорового образа жизн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лючевые ЗУНы, которые приобретут учащиеся за учебный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(ЗУНы соотнести со стандартом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, умения, навык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 поним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ы занятий физической культурой, их целевое назначение и особенности про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ебования безопасности на занятиях физической культур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иемы самообороны, страховки и самострах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комплексы упражнени2й общей и специальной физической подгот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судейство в избранном виде 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травм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работа способности, сохранение и укрепление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и к службе в вооруженных силах  ФСБ, МЧС. Ро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зличных видов рабо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  <w:sz w:val="24"/>
          <w:szCs w:val="24"/>
        </w:rPr>
        <w:t>практический кур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ледующим образ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упражнение выполнено правильно, легко, уверенно, в нужном рит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е оце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четверть и полугодие выводится на основании текущ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  <w:sz w:val="24"/>
          <w:szCs w:val="24"/>
        </w:rPr>
        <w:t>по теоретическому кур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ставится ес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 выставлена тогда ког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ставится ес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 достаточно чет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олучает тот к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л основное содержание учебн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л ответы на вспомогательные вопросы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выполнения Д.З. не ответив не на один из вопро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грубые ошибки в определении понятий и использовании терминологии.</w:t>
      </w:r>
    </w:p>
    <w:p>
      <w:pPr>
        <w:pStyle w:val="Style1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здоровьесберегающя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продуктивные и репродуктивные и т.д.) работы на уроке: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ловесный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демонстрации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разучивания упражнений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совершенствования двигательных действий и воспитания физических  качеств;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игровой и соревновательны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: ур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 уровни двигательной подготовленност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1715"/>
        <w:gridCol w:w="1348"/>
        <w:gridCol w:w="1806"/>
        <w:gridCol w:w="1715"/>
        <w:gridCol w:w="1348"/>
        <w:gridCol w:w="1806"/>
      </w:tblGrid>
      <w:tr>
        <w:trPr/>
        <w:tc>
          <w:tcPr>
            <w:tcW w:w="5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м,с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-5.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 и выш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 - 6.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 и выше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м,с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 к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0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1-6.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 и выш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 и ниж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-7.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1 и выше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и выш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и ниж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и выше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-1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и ниже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, 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958"/>
        <w:gridCol w:w="1959"/>
        <w:gridCol w:w="1962"/>
        <w:gridCol w:w="1959"/>
        <w:gridCol w:w="1959"/>
        <w:gridCol w:w="1959"/>
      </w:tblGrid>
      <w:tr>
        <w:trPr/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5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5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"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на гибкость, с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 ниж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 ниже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, раз в/п мальчики, н/п - девочк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 ниж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 ниже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 (девочки) с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 выш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 ниже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лежа на спине, раз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учебного времени прохождения программного </w:t>
        <w:br/>
        <w:t>материала по физической культуре в 5-9 классах по четвертям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7800975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812"/>
                              <w:gridCol w:w="1908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 (волейбол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 ( баскетбол 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53pt;mso-wrap-distance-left:9pt;mso-wrap-distance-right:9pt;mso-wrap-distance-top:0pt;mso-wrap-distance-bottom:0pt;margin-top:100.55pt;mso-position-vertical-relative:page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812"/>
                        <w:gridCol w:w="1908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 (волейбол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 ( баскетбол 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ЧАСОВ ПО ЧЕТВЕР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2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е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9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9 нед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3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на 2015-2016 учебный год  - 105 час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835"/>
        <w:gridCol w:w="709"/>
        <w:gridCol w:w="3685"/>
        <w:gridCol w:w="2268"/>
        <w:gridCol w:w="1843"/>
        <w:gridCol w:w="1843"/>
      </w:tblGrid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(УУД или компетенции)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контроля двигательны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л/а. Бег с ускорением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ускорением до 30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 низкий старт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1; «4» – 5,3 ; «3» –5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5,8; «3» – 6,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старт. Бег 6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  из различных положений. Бег с ускорением 50–60 м. ОРУ. специальные беговые упражнения, развитие скоростных способностей.. Эстафеты  с этапом 30-40метров  с передачей эстафетной пал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гать с максимальной скоростью 6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 .Бег с ускорением 50–60 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10–15 м, бег с ускорением 50–60 м, специальные беговые упражнения, развитие скоростных возможностей. Влияние легкоатлетических упражнений на различные системы организм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результат 60 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Бег 1000 м. ОРУ. Развитие выносливости. Метание мяча на дальность. Правила соревнований по метанию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7-9 шагов разбега. Метание малого мяч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пособом «согнув ноги», прыжок  с разбега. Метание малого мяча с 5–6 м. ОРУ. Специальные беговые упражнения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 малый м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.  Метание малого мяч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. Метание малого мяча  с 5–6 м. ОРУ. Специальные беговые упражнения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прыжка в длину с разбег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1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на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.  Метание малого мяча на дальность.  ОРУ. Специальные беговые упражнения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алый мяч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, метания малого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  по челночному бе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 1. Челночный бег;  2. Бег 100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ввод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. Стойка и передвижения игро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 Ловля и передача  мяча двумя руками от груди в тройках Игра с элементами баскетбола . Развитие координационных качеств. Правила ТБ при игре в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и переда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.  Передача мяча двумя руками от груди на мест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Передача мяча двумя руками от груди на месте в тройка. Игра в мини-баскетбол. Развитие координационных качеств. Баскетболь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стойки и передвижения иг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ва шага бро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 Ведение мяча на месте Ведение два шага бросок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ва шага бросок в кольц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 шагом. Ведение два шага бросок . Игра в мини-баскетбол. Развитие координационных качеств Прыжок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Действия игроков в защ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Остановка прыжком. Действия игроков в защите и нападении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одной от пле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средней, низкой и высокой стойках. Броски мяча по кольцу на результа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мяча двумя руками от груди в квадрате. Бросок двумя снизу в движении. Игра в мини-баскетбол 3х3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 изменением направления движения и скор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направления  и скорости. Ловля мяча двумя руками от груди на месте в круге.  Игра в мини-баскетбол 3х3, 4х4. Развитие координационных качеств. Терминология баскет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роска одной от пл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с места. Нападение быстрым прорывом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одной рукой от плеча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без изменения позиции игрок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. Ведение мяча с изменением направления и  скорости. Бросок  мяча одной рукой в кольцо. Терминология , правила и организация игры ( цель и смысл игры, игровое поле, количество участников, поведение игроков в нападении(. Игра в мини-баскетбол. Развитие координацион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 с изменением направления.  Игра в мини-баскетбол 3х3, 4х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. Игра в мини-баскетбол. Развитие координационных качеств Подтягивание на перек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 мяча в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орыв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использовать терминологию  в судей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2694"/>
        <w:gridCol w:w="567"/>
        <w:gridCol w:w="3969"/>
        <w:gridCol w:w="2268"/>
        <w:gridCol w:w="1842"/>
        <w:gridCol w:w="1843"/>
      </w:tblGrid>
      <w:tr>
        <w:trPr>
          <w:trHeight w:val="12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гимнастикой . Кувырок вперед (назад)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гимнастикой. Значение гимнастических упражнений для сохранения осанки ж. 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Акробатика – повторение  группировок и пере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уппировку и перекаты , строевые упражнения. Знать технику безопасности при занятиях спортивной гимнаст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 из положения стоя с помощ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Размыкание и смыкание на месте.  Кувырок вперед и назад. Эстафеты. ОРУ в движении. Стойка на лопатках. Мост из положения стоя с помощью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увырки вперед, на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кувырка вперед и 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за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 (кувырки, мост, стойки, прыжки и повор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траховка и помощь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стойку на лопат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робатическая комбинация из 5-7 упраж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чение гимнастических упражнений для сохранения правильной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ки, стойку на лопатках, мо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и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ка и помощь во время занятий. Акробатическая комбин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 (кувырки, мост, стойки, прыжки и повор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траховка и помощь во время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У с повышенной амплитудой для плечевого, локтевого, тазобедренного суставов и позвоноч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кробатической комб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увырок вперед и назад. Стойка на лопатках  Эстафеты с преодолением препятствий. О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. Развитие координационных способностей. Повторение упражнений на разновысоких брусьях и перекла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ки вперед, на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 1-3 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выносливости. Значение гимнастических упражнений для сохранения правильной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сы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ение из колонны по одному в колонну по четыре дроблением и сведением. Подъем переворотом в упор (мальчики), наскок прыжком в упор присев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 1-3 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ом одной толчком другой подъем переворотом в упор (мальчики), наскок прыжком в упор на нижнюю жердь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самостраховка на уроках гимна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перекладине и брусь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с гимнастическими скакалками. Вис согнувшись, вис прогнувшись (М), смешанные висы (Д). Подтягивание в висе. Развитие силовых способностей. Полоса препятствий с гимнастическими скамейками. Прыжки с пружинистого мостика в глуб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е в ви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переворотом в упор, соскок махом назад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на 90 градусов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дскоками, присе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переворотом, махом назад соскок (мальч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игры с использованием гимнастического инвент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самостраховка на уроках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лит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ка и самостраховка на уроках гимнаст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ля плечевого, локтевого, тазобедренного, коленного уставов и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д ноги врозь, из седа на бедре соскок с поворотом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лежа, вис присев ( 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помощь во время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литно, 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висов. Подъем переворотом махом одной толчком др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в парах. Вис согнувшись, вис прогнувшись (М), смешанные висы (Д). подтягивание в висе. Акробатика из ранее изученных элементов. Полоса препятствий  с гимнастическими скамей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висы на перекладине. Находить ошибки   у товарища и исправля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на перекладине и брусь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ля плечевого, локтевого, тазобедренного, коленного уставов и позвоноч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на перекладине и брусьях из 5-7 ранее изученных элементов (висов, упоров, махов, соскоков, поворо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помощь во время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слитно, строевы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полнения гимнастических упражнений. Опорный прыж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мей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Основы выполнения гимнас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орный прыжок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за 1 мину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 мальчики 105-85-84, девочки 105-96-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без учета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с гимнастического м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гимнастическими скакалками. Вскок в упор присев на гимнастическую скамейку. Прыжки пружинистого мостика в глубину.  Развитие ловкости. Упражнения на гимнастическом б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ыжок с гимнастического мостика  в глубину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: Наскок в упор присев, соскок прогнувш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орный прыжок, строев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ие по канату (мальчики), упражнение в равновесии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траховка и помощь в выполнении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равновесии, 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на брев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равновесии, строевые упраж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равновесии (девочки). Прыжки через скакал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 Комбинация из 5-7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пражнения в равнове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ие по канату (мальч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дево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ходьбе с различными способами ходьбы, прыжков, в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2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орного прыжка и лазания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оги врозь через козла в шир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орного прыжка и лазания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2694"/>
        <w:gridCol w:w="567"/>
        <w:gridCol w:w="3969"/>
        <w:gridCol w:w="2268"/>
        <w:gridCol w:w="1842"/>
        <w:gridCol w:w="1843"/>
      </w:tblGrid>
      <w:tr>
        <w:trPr>
          <w:trHeight w:val="1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ая подготовка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/ Б при занятиях лыжной подготовкой. Скользящий ша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занятиях лыжной подготовкой.  Основные требования к одежде и обуви во время занятий .Скользящий шаг с палками. Подъемы и спуски с небольших склонов. Передвижение на лыжах  до1.5 км. Развитие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– выполнение  скользящего ш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занятиях лыжной подготовкой.  Основные требования к одежде и обуви во время занятий .Скользящий шаг с палками. Подъемы и спуски с небольших склонов. Передвижение на лыжах  до1.5 км. Развитие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скользящий шаг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ила занятий во время лыжной подгот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. Ступающий ш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Подъем  и спуски с небольших склонов. Передвижение на лыжах.  До 1,5 км. Попеременный одношажный ход. Без палок и с палками. 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тупающий ша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жаш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хшажный ход. Бесшажный ход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двушажным хо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ух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1500 метров попеременным двушажным хо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шажный ход. Прохождение дистанции 1500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дву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 на лы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шажный ход. Прохождение дистанции 1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без пал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 на небольшом уклоне местность. Эстафета без палок с этапом до 120 метров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бес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е «плугом» и поворот упо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елочкой. Прохождение дистанции до 2 км.со сменой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«полуелоч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полуелочкой. Прохождение дистанции до 2 км.со сменой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подъ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 «лесен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 скользящим шагом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лесенкой. Прохождение дистанции до 2 км.со сменой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в средней стойке, подъем «елочкой», торможение  «плуг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елочкой и спуск в средней стой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рохождение дистанции 2 км. С разно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носливости. Лыжные гонки на 2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ным спортом. Подъем «полуелочкой». Торможение «плугом». Поворот переступанием .Прохождение  дистанции 3км. Эстафеты с передачей  пал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дъем «полуелоч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 Прохождение 2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а елочкой. Торможение плугом. Прохождение 2 к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а ел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 Торможение «плугом». Повороты переступанием. Игра «гонки с выбыванием». Эстафеты с передачей пал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дъем «полуелоч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ыж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 по лыжным го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ю 2 -2,5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в низкой стойке, подъем «елочкой», поворот полуплу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, подъем «елочкой», торможение  «плугом». Прохождение дистанции 3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на месте. Прохождение дистанции 150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ю 1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 3 км.. Подъемы, спуск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1 - 2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1 - 2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ри спу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воротов на месте (махом через лыжу вперед и через лыжу назад), в движении («переступанием»), при спусках («упором», «полуплугом»). Прохождение дистанции до 5 км. Развитие скорост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вороты при спус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эстаф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до 15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эстаф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ю 1 км. – дев., 2км. –ма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урока лыжной подготовки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должниками учебных норматив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лыжными ходами. Учет лыжных 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вижений лыжными ходами: попеременный двухшажный ход, одновременный бесшажный ход,  одновременный двухшажный ход. Развитие кондиционных способностей (вынослив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вижения лыжными 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 волейбол)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Б при занятиях спортивными играми. Стойки и пере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Стойка и передвижения иг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сверху двумя руками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Стойка и передвижения игрока. Бег с изменением направления. Верхняя передача мяча двумя руками на месте о стену, с отскоком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. Передача мяча сверху двумя руками на месте  и после перемещения. Упражнения  на быстроту и точность реакции. Нижняя прямая подача  - подводящие упражнения. Учебная игра в пионер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сверху двумя руками на месте и после пере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3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нология волейбола и правила игры. Передача мяча через сетку в па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через сетку в парах с поворотом на 180 граду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едачи мяча над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3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 у ст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у стены. 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67"/>
        <w:gridCol w:w="141"/>
        <w:gridCol w:w="567"/>
        <w:gridCol w:w="142"/>
        <w:gridCol w:w="2552"/>
        <w:gridCol w:w="567"/>
        <w:gridCol w:w="3969"/>
        <w:gridCol w:w="2268"/>
        <w:gridCol w:w="1842"/>
        <w:gridCol w:w="1843"/>
      </w:tblGrid>
      <w:tr>
        <w:trPr>
          <w:trHeight w:val="237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 в занятиях по легкой атлетике. Прыжок в высо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м «перешаг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ть в высоту с разбег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 5–7 беговых шагов способом «перешагив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ать с высокого ст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ыжка в высоту. Преодоление вертикальн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ыжка в высоту способом «перешагивание». Преодоление горизонтальных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бега в 3 шага прыжка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8,4 -8,9 -9,0, девочки 8,0 -8,5 -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пец.группа (техника выполн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прыжка в высоту способом «перешаг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в высоту с раз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волейбол)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через сетку в парах с поворотом на 180 граду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 правила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 двумя руками во встречных колоннах. Комбинации из ранее изученных элементов в парах Нижняя прямая подача. Прямой нападающий удар после подбрасывания партнером. Учебная игра с заданием .СМГ-  Первая помощь при 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ть в волейбол по упрощенным правилам и выполнять судейство иг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 мяча с расстояния 3-6 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я волейбола и правила игры. Нижняя прямая подача мяча через сет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бивание мяча через сетку кул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ыстроту реакции для передачи мяча. Передача мяча сверху в парах двумя руками. Передача мяча снизу двумя руками в парах. Подача мяча – нижняя прямая. Перебивание мяча  кулаком через сетку с собственного подбрасывания. Встречные эстафеты с передачей мяча сверху и снизу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ачу мяча сверху и снизу двумя руками во встречных колон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й нападающий удар после набрас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 Прямой нападающий удар после набрасывания мяча партн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 в стойке волейболиста. Иг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гров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 Передача мяча над собой и через сетку (в парах, в тройк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 Игра и игр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за 1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-105-85-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-105-96-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и специальная группы – без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в технике перемещений. Передача мяча сверху двумя руками в парах. Передача мяча снизу двумя руками над собой. Нижняя прямая подача мяча. Эстафеты с передачей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ачу мяча сверху двумя руками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, игр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ях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 Метание теннисного мяча на заданное расстояние. Бег в медленном темпе до 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Чередование бега с ходьбой. ОРУ. Специально беговые упражнения. Бег с ускорением 30 – 40 метров .Встречные эстафет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 мяча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6 минут. Метание  (малого)теннисного  мяча на дальность  отскока от ст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 мяча в коридоре  5-6 метров в горизонтальную и вертикальную цель (1х1)с расстояния 8 -10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 с расстоя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мет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Метание теннисного (малого) мяча на дальность в коридоре 5-6 метров. Прыжки в длину с разбега способом «согнув н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  мяч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5 минут. Бег с преодолением препятствий. ОРУ. Специально беговые упражнения. Старты из различных положений. Бег с ускорением 40 – 50 метров. Встречные эстафеты с передачей предмета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 мину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9  шагов разбега. Метание гран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до 40 метров эт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60; «4» – 330; «3» – 270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«5» – 180; «4» – 280; «3» –23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и специальная мед .групп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*10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Эстафетный бег. Кроссовая подготовка 1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бег на длинны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1 км. Основная группа- на время, подготовительная и спец. мед. группы- без учет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етров в среднем тем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2 км. ОРУ. Подвижные игры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ать в равномерном темпе до 20 минут. Провести комплекс упражнений  для развития выносл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по пересеченн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пражнения, предусмотренные программой курса. Знать теор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по теме: 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 Сдача учебных нормати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е предусмотренные программой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оретическим знаниям основ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гать с максималь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м с низкого ст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по легкой атле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ых нормати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е предусмотренные программой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ю и теорию предусмотренные программой 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ложения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воспитание является неотъемлемой частью учебно-воспитательной работы в школе 8 вида (для детей с нарушениями интеллекта); находясь в тесной связи с умственным, нравственным ,эстетическим воспитанием и трудовым обучением, занимает одно из ведущих мест в подготовке учащихся с нарушением интеллекта к самостоятельной жизни и производственному труду.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е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еподавания физической культуры в коррекционных классах является: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крепление здоровья и закаливание, формирование правильной осанки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и совершенствование разнообразных двигательных умений и навыков, таких: как сила, быстрота, выносливость, ловкость и др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едметными задачами преподавания физической культуры в являю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оспитание учащегося средствами данного предме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спитание устойчивых морально-волевых качеств: настойчивости, смелости, умения преодолевать трудност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действие военно- патриотической подгот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держит:  отобранную в соответствии с задачами обучения систему упражнений в области укрепления мышечной системы, формированию осанки, воспитанию выносливости и др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ставлена с учетом принципов системности, доступности, преемственности перспективности между различными видами физической подготовки. Одним из основных направлений преподавания физической культуры является организация работы по укреплению здоровья учащихся.    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Уча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 Необходимо, чтобы каждый учащийся в течении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умений и навыков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всех видов физических упражнений , в том числе и игр, может быть . использован следующий критерий оценок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5"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4"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3</w:t>
      </w:r>
      <w:r>
        <w:rPr>
          <w:rFonts w:eastAsia="Calibri" w:cs="Times New Roman" w:ascii="Times New Roman" w:hAnsi="Times New Roman"/>
          <w:sz w:val="24"/>
          <w:szCs w:val="24"/>
        </w:rPr>
        <w:t>"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"2"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ценка успеваемости за четверть выставляется на основании данных текущего учета. При этом не допускается суммирование всех оценок и определение среднеарифметического показателя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 – демонстрационный экземпляр ( 1 экземпляр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 – полный комплект (для каждого ученика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 – комплект, необходимый для работы в группах (1 экземпляр на 5–6 человек)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10727"/>
        <w:gridCol w:w="3104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   общего образования по физической культуре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 Виленский, И.М. Туревский, и др. Физическая культура 5-6-7 класс. Под. Ред. М.Я. Виленского –М. Просвещение, 2009. Учебник допущенный Министерством образования Российской Федерации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ман Л.Б. Настольная книга учителя физической культуры. – М., Физкультура и спорт,  2007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ко В.И. Поурочные разработки по физкультуре  5-9 класс Москва «Вако» 2009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бадминтона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(пристеночная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 набивные весом 1 кг, малый  мяч (мягкий), баскетбольные, волейбольные, футбольные, для настольного тенниса и воланчики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 детский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тренировочный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>Каинов, А. Н.</w:t>
      </w:r>
      <w:r>
        <w:rPr>
          <w:b/>
          <w:bCs/>
          <w:szCs w:val="24"/>
        </w:rPr>
        <w:t xml:space="preserve"> </w:t>
      </w:r>
      <w:r>
        <w:rPr>
          <w:szCs w:val="24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Каинов, А. Н. </w:t>
      </w:r>
      <w:r>
        <w:rPr>
          <w:szCs w:val="24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Лях, В. И. </w:t>
      </w:r>
      <w:r>
        <w:rPr>
          <w:szCs w:val="24"/>
        </w:rPr>
        <w:t>Комплексная программа физического воспитания учащихся : 1-11 классы / В. И. Лях, А. А. Зданевич // Физкультура в школе. - 2004. - № 1-8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Лях, В. И. </w:t>
      </w:r>
      <w:r>
        <w:rPr>
          <w:szCs w:val="24"/>
        </w:rPr>
        <w:t>Комплексная программа физического воспитания учащихся 1-11 классов / В. И. Лях, А. А. Здане</w:t>
        <w:softHyphen/>
        <w:t>вич. - М. : Просвещение, 2011. - 127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Настольная </w:t>
      </w:r>
      <w:r>
        <w:rPr>
          <w:szCs w:val="24"/>
        </w:rPr>
        <w:t>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Настольная </w:t>
      </w:r>
      <w:r>
        <w:rPr>
          <w:szCs w:val="24"/>
        </w:rPr>
        <w:t>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Cs w:val="24"/>
        </w:rPr>
        <w:t xml:space="preserve">Оценка </w:t>
      </w:r>
      <w:r>
        <w:rPr>
          <w:szCs w:val="24"/>
        </w:rPr>
        <w:t>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Бой за будущее: физическая культура и спорт в профилактике наркомании среди молодёжи /П.А. Виноградов, В.И. Жолдак, В.П. Моченов, Н.В. Паршикова. – Москва: Совет. спорт, 2003. - 184с. Голощапов, Б.Р. История физической культуры и спорта /Борис Романович Голощапов. – Москва: Academia, 2001. - 312с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рысь, В.Н. Основы силовой подготовки юношей /Владимир Николаевич Курысь. – Москва: Сов. спорт, 2004. - 264с. Лукьяненко, В.П. Физическая культура: основы знаний /Виктор Павлович Лукьяненко. – Москва: Совет. спорт, 2003. - 224с. 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Педагогика физической культуры /М.В. Прохорова [и др.]. – Москва: Путь, 2006.- 288с.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Сиваков, Ю.Л. Формирование современной индивидуальной физической культуры человека с учетом всего многообразия факторов, влияющих на его здоровье /Юрий Леонидович Сиваков. – Минск: Изд-во МИУ, 2006. - 26с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szCs w:val="24"/>
        </w:rPr>
        <w:t>Фурманов, А.Г. Оздоровительная физическая культура /Александр Григорьевич Фурманов, Михаил Борисович Юспа. – Минск: Тесей, 2003. - 528с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54:00Z</dcterms:created>
  <dc:creator>trenerskaya</dc:creator>
  <dc:description/>
  <cp:keywords/>
  <dc:language>en-US</dc:language>
  <cp:lastModifiedBy>альфред</cp:lastModifiedBy>
  <cp:lastPrinted>2014-12-14T20:42:00Z</cp:lastPrinted>
  <dcterms:modified xsi:type="dcterms:W3CDTF">2015-10-08T17:15:00Z</dcterms:modified>
  <cp:revision>14</cp:revision>
  <dc:subject/>
  <dc:title/>
</cp:coreProperties>
</file>