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описание методической системы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стории, обществознания и ОПК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ерго-Ивановская основная школ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исиной Натальи Александровны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утешественник увидел трёх рабочих, которые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толкали тяжело нагруженные тачки, и спросил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 каждого, что он делает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ервый ответил: «Толкаю эту тяжёлую тачку,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будь она проклята»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торой сказал: «Зарабатываю хлеб для своей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емьи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 третий гордо произнёс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Я СТРОЮ  ПРЕКРАСНЫЙ ХРАМ!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так и учителя в своей работе: для одних – это тяжелый неблагодарный труд, для других - способ зарабатывать деньги, а третьи - строят собор, собор знаний, духовности, нравствен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понадобилось достаточно много лет, чтобы пройдя все эти этапы, понять, что моя работа – самая прекрасная на земле. Она дает возможность участвовать в «постройке» храма души ребенка, в формировании его личности и мировоззр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вся моя педагогическая деятельность направлена на то, чтобы, активизируя индивидуальные умственные процессы обучающихся, используя их социальный опыт, подготовить компетентного  гражданина, готового жить в обществе, участвовать в его развитии. И самая главная задача – научить ребенка отвечать за свои поступки, совершать нравственный выбор при любых обстоятельствах, любить людей и свою страну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ценимую помощь в решении поставленных задач оказали нравственные идеи, заложенные в православии. Поэтому моя методическая система сформирована не только на основе  исторического подхода, но и на православных традициях.                                                                                                                                                                                   Проблема, над которой я работаю – определение оптимального сочетания традиционных и инновационных педагогических технологий для развития ключевых компетенций, выстраивания индивидуальных траекторий обучения и воспитания учащихся, повышения мотивации к изучению истории и традиций своей стран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методической системы является создание условий для образования, воспитания и развития личности школьника средствами истории, обществознания и православия, формирования у учащихся таких компетенций, которые обеспечили бы им успешность и востребованность в жизни, помогли сформировать гражданскую идентичность и нравственную шкалу ценност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: оптимизация процесса обучения через компетентностно - ориентированный подход, придание ему исследовательского, творческого характера; формирование общеучебных умений и навыков, ключевых и предметных компетенций; достижение высокого уровня самостоятельной деятельности учащихся; создание педагогических условий для успешной социализации школьников с учетом психологических особенностей и способностей лич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, любая методическая система учителя включает три основные составляющие: целевой раздел; формы, методы и средства обучения; а также анализ (мониторинг) результативности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86"/>
        <w:gridCol w:w="1701"/>
        <w:gridCol w:w="66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ненты методическ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арактеристики </w:t>
              <w:br/>
              <w:t>методической сис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характеристика методической систе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ые, воспитательные, развивающ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ая система предполагает достижение следующих це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своение знаний</w:t>
            </w:r>
            <w:r>
              <w:rPr>
                <w:sz w:val="28"/>
                <w:szCs w:val="28"/>
              </w:rPr>
              <w:t xml:space="preserve"> о событиях мировой и отечественной истории, о законах развития общества, о традициях народов, о становлении цивил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владение умением</w:t>
            </w:r>
            <w:r>
              <w:rPr>
                <w:sz w:val="28"/>
                <w:szCs w:val="28"/>
              </w:rPr>
              <w:t xml:space="preserve"> анализировать исторические факты, высказывать о них собственное суждение, отслеживать причинно-следственные связ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Использование приобретенных знаний и умений</w:t>
            </w:r>
            <w:r>
              <w:rPr>
                <w:sz w:val="28"/>
                <w:szCs w:val="28"/>
              </w:rPr>
              <w:t xml:space="preserve"> для расширения кругозора, осознанного формирования собственной культурной среды, своей гражданской пози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уважения к культурным традициям народов России и других стран мира, к историческому прошлому своей стра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потребности в освоении и сохранении ценностей мирово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е </w:t>
            </w:r>
            <w:r>
              <w:rPr>
                <w:sz w:val="28"/>
                <w:szCs w:val="28"/>
              </w:rPr>
              <w:t>нравственно зрелой личности, умеющей делать моральный выбор и нести за него ответств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чувств, эмоций, образно – ассоциативного и критического мыш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навыков сотрудничества, умений работать в группе, навыков оценивания свое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навыков  использования полученных знаний в повседневной ж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ланы, программы, учебники, учебные пособ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обучающие программ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представленные через видео-, информационные и телекоммуникационные средств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основного (стандарт) и дополнительного образования  </w:t>
            </w:r>
          </w:p>
          <w:p>
            <w:pPr>
              <w:pStyle w:val="ListParagraph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 по истории и обществознанию определяется стандартом общего образования, на основе которого разработаны программы учебных кур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Государственный образовательный стандарт. Стандарт основного общего образования по обществознанию.   Стандарт основного общего образования по истории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граммы общеобразовательных учреждений. История. М., «Просвещение», 2011г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граммы общеобразовательных учреждений. Обществозн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, «Просвещение», 2010 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чеб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древнего мира. Учебник для 5 класса общеобразовательных учреждений. А. В. Вигасин, Г.И. Гордер. М.: «Просвещение», 20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 История средних веков. Учебник для 6 класса </w:t>
            </w:r>
            <w:r>
              <w:rPr>
                <w:sz w:val="28"/>
                <w:szCs w:val="28"/>
              </w:rPr>
              <w:t>Агибаловой Е.В. и Донского Г.М. «Просвещение», 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России: Учебник для 6 класса общеобразовательных учреждений. А. А. Данилов, Л.Г. Косулина., М.: «Просвещение», 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России: Учебник для 7 класса общеобразовательных учреждений. А. А. Данилов, Л.Г. Косулина., М.: «Просвещение», 20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ая история, 1500-1800 гг.: Учеб. для 7 кл. общеобразовательных учреждений. А. Я. Юдовская, П. А. Баранов, Л. М. Ванюшкина. М.: «Просвещение», 20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вая история, 1800-1913: учеб. для 8 кл. общеобразоват. учреждений. А. Я. Юдовская, П. А. Баранов, Л. М. Ванюшкина. М.: «Просвещение», 201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8 кл.: учебник Данилова А.А., Косулиной Л.Г век", М., «Просвещение», 201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вейшая история зарубежных стран XX - н. XXI века. Учебник для 9 кл. общеобразоват. учреждений. Сороко-Цюпа О.С., Сороко-Цюпа О. А. М., «Просвещение», 201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 Учебник для 9 класса общеобразовательных учреждений. А. А. Данилов, Л. Г. Косулина, М., «Просвещение» 201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ебники обществознания с 5 по 9 класс Боголюбов Н.И. Просвещение 20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 Основы православной культуры. Учебник для 4 класса общеобразовательных учреждений, М., «Просвещение» 20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Электронные пособия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CD-диск «Основы православной культуры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циклопедия истории России 862-1917 (CD-дис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сия на рубеже третьего тысячелетия (CD-дис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ьшая энциклопедия Кирилла и Мефодия (CD-дис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России 7-8 класс (4 CD-диска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6. Вторая мировая (CD-дис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 качестве дополнительных учебных пособий применяются хрестоматии по истории России, которые раскрывают события истории и культуры с разных сторон, дают документальную информацию о событиях, помогают взглянуть на исторические события глазами очевидце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изучении курсов важная роль отводится ИКТ как в рамках аудиторной работы, так и в самостоятельной работе детей. Во время изучения русской культуры активно применяется комплекс электронных учебных пособий, также активно применяются возможности, которые дают виртуальные музеи (Например, Art Project - так называется проект и интернет-страница, разработанная в рамках Google и дающая возможность осмотреть более тысячи произведений мирового искусства из собраний 17 крупнейших музеев и галерей по всему свету и другие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полнительное наполнение содержания курса происходит за счет использования информационных и телекоммуникационных средст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занятие, игра, экскурс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семинары, практические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истема включает разнообразные формы учебной деятельности. В основе методической системы – учебное занятие, которое проводится в разных формах  - беседы, лекции,  игры, экскурсии, семинара, которые позволяют организовать активную деятельность учащихся. Именно такие формы позволяют использовать предметные составляющие для достижения учебных результатов.  Вступление в  «диалог» с историческими персонажами способствует пониманию  происходивших событий, позволяет  увидеть мир как многовековой культурный слой, и «присвоить»  себе его частицу, т.е. стать соучастником исторического процесс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ворческие способности формируются в самостоятельной деятельности учащихся, которая может быть организована как во время урока, так и при подготовке к нему. Самостоятельная работа осуществляется через выполнение заданий по анализу документов, при подготовке докладов и сообщений, по выполнению индивидуальных и коллективных проектов. </w:t>
            </w:r>
          </w:p>
        </w:tc>
      </w:tr>
      <w:tr>
        <w:trPr>
          <w:trHeight w:val="10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системе используются различные формы организации деятельности учащихся. Фронтальная форма позволяет передать основные элементы содержания, а урок- семинар, дискуссия, работа парами или  в группах с различными историческими источниками позволяют не только составить собственное мнение, представить его, но и скорректировать его с учетом мнения других. Подобные формы работы стимулируют  позицию ученика как активного участника познавательной деятельности,  обогащают его  эмоционально и духовно, ведь в данном случае выражаются эмоции, впечатления, без которых невозможно становление личности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тоды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ционный, репродуктивны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, проблемного изложения, исследовательски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й, моделирующий, проектны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большой степени система предполагает частично-поисковый метод обучения, но для того, чтобы заниматься исследованием ребенок должен иметь базовые знания, которые формируются в процессе объяснения с использованием иллюстративного материала. Исследования детей направлены на изучение основных событий и фактов, их анализ и преобразование, что способствует развитию мыслительных способностей. В курсе истории, обществознания и основ православной культуры дети занимаются проектной деятельностью. Данный вид работы требует от ученика  проявления творческих способностей, наличие воображения, умения синтезировать информацию и придавать конечному продукту художественную форму, адекватную смыслу изучаемого предмета. Результаты создания и реализации проектов отражаются  в портфоли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ворческих заданий для самостоятельной работы обучающихся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ind w:left="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квозной линией проходят педагогические технологии на основе гуманно-личностной ориентации педагогического процесса                    (по Селевко Г.). </w:t>
            </w:r>
          </w:p>
          <w:p>
            <w:pPr>
              <w:pStyle w:val="Style19"/>
              <w:shd w:fill="FFFFFF" w:val="clear"/>
              <w:spacing w:before="280" w:after="0"/>
              <w:ind w:left="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уманистическая направленность образования выражается идеями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280" w:after="0"/>
              <w:ind w:left="459" w:hanging="425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ое образование исходит из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бщечеловеческих ценносте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основано на их согласии с конкретными ценностями социокультурных сообществ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280"/>
              <w:ind w:left="459" w:hanging="686"/>
              <w:jc w:val="both"/>
              <w:rPr/>
            </w:pPr>
            <w:r>
              <w:rPr>
                <w:sz w:val="28"/>
                <w:szCs w:val="28"/>
              </w:rPr>
              <w:t>Цель образования е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становление и развитие самореализующейся личности</w:t>
            </w:r>
            <w:r>
              <w:rPr>
                <w:sz w:val="28"/>
                <w:szCs w:val="28"/>
              </w:rPr>
              <w:t>, для которой характерна гуманистическая направленность её ценностей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280"/>
              <w:ind w:left="459" w:hanging="425"/>
              <w:jc w:val="both"/>
              <w:rPr/>
            </w:pPr>
            <w:r>
              <w:rPr>
                <w:sz w:val="28"/>
                <w:szCs w:val="28"/>
              </w:rPr>
              <w:t>Развитие личности происходи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целостно</w:t>
            </w:r>
            <w:r>
              <w:rPr>
                <w:sz w:val="28"/>
                <w:szCs w:val="28"/>
              </w:rPr>
              <w:t>, в единстве разума и чувства, души и тел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280"/>
              <w:ind w:left="459" w:hanging="425"/>
              <w:jc w:val="both"/>
              <w:rPr/>
            </w:pPr>
            <w:r>
              <w:rPr>
                <w:sz w:val="28"/>
                <w:szCs w:val="28"/>
              </w:rPr>
              <w:t>Групповая работа сочетается с индивидуальной, причём особое внимание уделяе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азвитию индивидуального стиля деятельности ребё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280"/>
              <w:ind w:left="459" w:hanging="686"/>
              <w:jc w:val="both"/>
              <w:rPr/>
            </w:pPr>
            <w:r>
              <w:rPr>
                <w:sz w:val="28"/>
                <w:szCs w:val="28"/>
              </w:rPr>
              <w:t>Образование как деятельность личности основано 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нутренней мотивации</w:t>
            </w:r>
            <w:r>
              <w:rPr>
                <w:sz w:val="28"/>
                <w:szCs w:val="28"/>
              </w:rPr>
              <w:t>, а также на полноценном общении учителя и учащихся, причём участие школьников в совместном принятии решений уважается и поощряется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280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спешно образование осуществляется в обстановке заботы, внимания, сотрудничества, условия для творчества и самоактуализации личности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ыми составляющими системы являются элементы ИКТ, проблемной технологии, они позволяют формировать умения самоанализа результатов деятельности и осуществлять мониторинг личностных результатов обучения. Использование данных технологий позволило  не только познакомить обучающихся  с предметным содержанием,  но  для некоторых  преодолеть барьер негативного отношения к истории и религии. При взаимодействии  мира личности и мира  истории происходит накопление жизненного опыта учащихся, становление личности.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 уроках предусмотрена система творческих заданий разного уровня, в которой каждый ребенок может проявить свои творческие способности на доступном ему уровне. Например, после изучения архитектуры Древней Руси ребятам предлагается выполнить ряд заданий по выбору: подготовить доклад о любом памятнике архитектуры Древней Руси, сравнить особенности Новгородской и Владимиро-Суздальской архитектуры, написать рассказ о памятнике или храме, сочинить стихотворение-гимн в честь красоты древнерусской архитектуры, нарисовать рисунок. Этот набор заданий показывает, что каждый ребенок сможет выполнить то, что его заинтересует, и на том уровне, который он имеет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(вербальные, учебно-наглядные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0" w:hanging="7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современными требованиями к  образовательному процессу на первое место выходят технические средства обучения, которые позволяют использовать статичную наглядность, видеосюжеты, аудиозаписи. Важно, чтобы ребенок умел не только воспринимать изображения, но и анализировать увиденное. Тем не менее, важное место  на моих уроках отводится слову учителя, так как невозможно техническими средствами передать эмоции, чувства, отношение к событиям и людям. </w:t>
            </w:r>
          </w:p>
        </w:tc>
      </w:tr>
      <w:tr>
        <w:trPr>
          <w:trHeight w:val="10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 работы по данной системе отслеживается в процессе мониторинга учебных умений и личностного анализа на основе проводимых исследований, а также портфолио. Результатами системы можно считать достижения учащихся в конкурсах и олимпиадах различного уровня. За последние три года значительно увеличилось количество участников олимпиад по истории ( с 12% до 26%) и особенно по православию ( с 14% до 56% от общего количества обучающихся). В 2014-2015 учебном году сразу несколько человек стали победителями в школьных этапах всероссийской олимпиады по православию и в олимпиаде, посвященной Великой Отечественной войн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рская составляющая методической систем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 основе использования вышеуказанных технологий складывалась педагогическая система, которая привела к разработке программы по гражданско-патриотическому воспитанию. (Приложение № 1) Также, используя накопленный опыт, был разработан ряд уроков, где наглядно показаны возможности использования </w:t>
            </w:r>
            <w:r>
              <w:rPr>
                <w:sz w:val="28"/>
                <w:szCs w:val="28"/>
              </w:rPr>
              <w:t xml:space="preserve">педагогических технологий на основе гуманно-личностной ориентации педагогического процесса. Представлены два урока: по истории России, 9 класс по теме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 История страны через историю моей семьи » ( СД - диск) и по основам православной культуры, 4 класс по теме «Подвиг» (Приложение № 2) Также можно ознакомиться с проектом, подготовленным к празднику Пасхи. Проект является результатом интеграции истории, православия и технологии, в нем задействован помимо меня учитель технологии нашей школы Петрова Т.Е.  (Сайт «Прошколу», моя личная страница)           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 В этих условиях особую значимость приобретает задача консолидации общества на основе демократических ценностей, гражданского патриотизма. 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 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 Необходимо целенаправленное развитие у человека проявлений духовности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 нравственное его совершенств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6:00Z</dcterms:created>
  <dc:creator>Samsung</dc:creator>
  <dc:description/>
  <cp:keywords/>
  <dc:language>en-US</dc:language>
  <cp:lastModifiedBy>РС</cp:lastModifiedBy>
  <cp:lastPrinted>2015-05-15T12:47:00Z</cp:lastPrinted>
  <dcterms:modified xsi:type="dcterms:W3CDTF">2015-05-15T08:49:00Z</dcterms:modified>
  <cp:revision>13</cp:revision>
  <dc:subject/>
  <dc:title/>
</cp:coreProperties>
</file>