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ПЛАН - КОНСПЕКТ УРОКА </w:t>
        <w:br/>
      </w:r>
      <w:r>
        <w:rPr>
          <w:b/>
          <w:i/>
          <w:sz w:val="32"/>
          <w:szCs w:val="32"/>
        </w:rPr>
        <w:t>Взаимное расположение графиков линейных функ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Цель  урока: объяснение нового материала по данной теме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обучающие: познакомить учащихся с взаимным расположением графиков линейных функций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развивающие: развивать математическое, пространственное мышление, внимательность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воспитательные: прививать  интереса к изучению математики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Тип урока: урок ознакомления с новым материалом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Формы работы учащихся: фронтальный опрос, самостоятельная работа, индивидуальная работа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Необходимое техническое оборудование: компьютер с мультимедийным проектором, экран, колонки,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17"/>
        <w:gridCol w:w="2585"/>
        <w:gridCol w:w="4099"/>
        <w:gridCol w:w="3505"/>
        <w:gridCol w:w="105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рабочую обстановку на урок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, проводит проверку готовности класса к уроку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помогают учител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0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овать познавательную деятельность учащихс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Учитель задает вопросы учащимся по ранее изученному материалу </w:t>
              <w:br/>
            </w:r>
            <w:r>
              <w:rPr>
                <w:color w:val="002060"/>
                <w:sz w:val="24"/>
                <w:szCs w:val="24"/>
              </w:rPr>
              <w:t>Приложение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учи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3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Постановка учебных задач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ить целеполаг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Учитель предлагает учащимся на основе предыдущих рассуждений попытаться самостоятельно сформулировать тему урока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Учитель корректирует ответы учащихся и формулирует тему урока: </w:t>
            </w:r>
            <w:r>
              <w:rPr>
                <w:b/>
              </w:rPr>
              <w:t>Взаимное расположение графиков линейных функций</w:t>
            </w:r>
            <w:r>
              <w:rPr/>
              <w:t>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Учитель рассказывает детям, что они должны узнать на уроке, чему должны научиться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Ученики записывают тему урока в тетрадь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Цель: Создать условия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я учащихся с новым материал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bCs/>
                <w:color w:val="000000"/>
                <w:sz w:val="24"/>
                <w:szCs w:val="24"/>
              </w:rPr>
              <w:t xml:space="preserve"> И1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(№ 1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читель демонстрирует ресурс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заимное расположение графиков линейных функций. И1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сматривают анимированный видеоролик со зву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мысление изученного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ть условия для первичного осмысления полученных зна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записаны три группы заданий </w:t>
            </w:r>
            <w:r>
              <w:rPr>
                <w:color w:val="00206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знакомит учащихся с заданиями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Учитель даёт возможность каждому учащемуся самостоятельно определиться с форм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аботы учитель предлагает ученикам сделать выводы о взаимном расположении графиков линейных функций, об их расположении относительно оси ОХ, об угловом коэффициенте, точке пересечения прямы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/>
              <w:t>Те дети, которые уверены в своих силах и могут самостоятельно построить все графики садятся на левый ряд и работают самостоятельно. Учитель контролирует их деятельность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Остальные, которые не уверены в своих силах, садятся на правый ряд и выполняют построение вместе с учителем, работая по одному у доск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Ученики отвечают на вопросы учителя, делают предположения и выв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4"/>
              </w:rPr>
            </w:pPr>
            <w:r>
              <w:rPr>
                <w:sz w:val="24"/>
              </w:rPr>
              <w:t>Цель: Создать условия для первичного закрепления полученных знаний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заимное расположение графиков линейных функций. П1 </w:t>
            </w:r>
            <w:r>
              <w:rPr>
                <w:b/>
                <w:bCs/>
                <w:color w:val="000000"/>
                <w:sz w:val="24"/>
                <w:szCs w:val="24"/>
              </w:rPr>
              <w:t>(№ 2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/>
              <w:t>Учитель предлагает учащимся выполнить тренировочные задания «</w:t>
            </w:r>
            <w:r>
              <w:rPr>
                <w:bCs/>
                <w:color w:val="000000"/>
                <w:kern w:val="2"/>
              </w:rPr>
              <w:t>Взаимное расположение графиков линейных функций</w:t>
            </w:r>
            <w:r>
              <w:rPr>
                <w:bCs/>
                <w:color w:val="000000"/>
              </w:rPr>
              <w:t xml:space="preserve"> П1</w:t>
            </w:r>
            <w:r>
              <w:rPr/>
              <w:t>»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Учитель проверяет ход работы, при необходимости консультирует учащихс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Учитель фиксирует количество правильно выполненных учениками заданий в своей рабочей тетрад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тренировочные зада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работы ученики называют количество правильно выполненных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Цель: Создать услов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для формирования навык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здает ученикам анкеты на отдельных листочках</w:t>
            </w:r>
          </w:p>
          <w:p>
            <w:pPr>
              <w:pStyle w:val="Normal"/>
              <w:ind w:firstLine="72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иложение 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анк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Дать инструкцию по выполнению домашнего зада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домашнее задание, комментирует его</w:t>
            </w:r>
          </w:p>
          <w:p>
            <w:pPr>
              <w:pStyle w:val="Normal"/>
              <w:ind w:firstLine="72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иложение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домашнее задание в днев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вести итоги урока, обобщить и систематизировать знания, полученные на урок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лагает ученикам отвтить на вопрос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Что делали на уроке?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- Что нового узнали на уроке?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- Сделать вывод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ценивает работу: учитывает правильность, самостоятельность, оригиналь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ное расположение графиков линейных функций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1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8"/>
        <w:gridCol w:w="2340"/>
        <w:gridCol w:w="5220"/>
        <w:gridCol w:w="378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заимное расположение графиков линейных функций. И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9013/vzaimnoe-raspolozhenie-grafikov-lineynyh-funkciy-i1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ное расположение графиков линейных функций. П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правлены на усвоение понятия «угловой коэффициент» и формирование умений вычислять координаты точки пересечения прямых и определять взаимное расположение графиков линейных функций в зависимости от их коэффициен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14328/vzaimnoe-raspolozhenie-grafikov-lineynyh-funkciy-p1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учащихся по ранее изученному материалу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Назовите известные вам функции</w:t>
      </w:r>
    </w:p>
    <w:p>
      <w:pPr>
        <w:pStyle w:val="Style15"/>
        <w:spacing w:lineRule="auto" w:line="360"/>
        <w:ind w:firstLine="720"/>
        <w:rPr/>
      </w:pPr>
      <w:r>
        <w:rPr/>
        <w:t>-  Какая функция называется линейной?</w:t>
      </w:r>
    </w:p>
    <w:p>
      <w:pPr>
        <w:pStyle w:val="Style15"/>
        <w:spacing w:lineRule="auto" w:line="360"/>
        <w:ind w:firstLine="720"/>
        <w:rPr/>
      </w:pPr>
      <w:r>
        <w:rPr/>
        <w:t>- Какая функция называется прямой пропорциональностью?</w:t>
      </w:r>
    </w:p>
    <w:p>
      <w:pPr>
        <w:pStyle w:val="Style15"/>
        <w:spacing w:lineRule="auto" w:line="360"/>
        <w:ind w:firstLine="720"/>
        <w:rPr/>
      </w:pPr>
      <w:r>
        <w:rPr/>
        <w:t xml:space="preserve">- Среди  формул, записанных на доске найдите те, которые задают линейную функцию. Для этих формул укажите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Style15"/>
        <w:spacing w:lineRule="auto" w:line="360"/>
        <w:ind w:firstLine="720"/>
        <w:rPr>
          <w:lang w:val="en-US"/>
        </w:rPr>
      </w:pPr>
      <w:r>
        <w:rPr>
          <w:lang w:val="en-US"/>
        </w:rPr>
        <w:t xml:space="preserve">y = 10x + 12;  y = 4 - 0,5x; m = n(n-3); y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; y = 15; 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>; y = - 6x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Какие из формул задают прямую пропорциональность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-  Что является графиком линейной функции?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Что является графиком прямой пропорциональности?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Скольких точек достаточно для построения прямой?</w:t>
      </w:r>
    </w:p>
    <w:p>
      <w:pPr>
        <w:pStyle w:val="Style15"/>
        <w:spacing w:lineRule="auto" w:line="360"/>
        <w:ind w:firstLine="720"/>
        <w:rPr/>
      </w:pPr>
      <w:r>
        <w:rPr/>
        <w:t>- Как могут располагаться две произвольные прямые на плоскости?</w:t>
      </w:r>
    </w:p>
    <w:p>
      <w:pPr>
        <w:pStyle w:val="Style15"/>
        <w:spacing w:lineRule="auto" w:line="360"/>
        <w:ind w:firstLine="720"/>
        <w:rPr/>
      </w:pPr>
      <w:r>
        <w:rPr/>
      </w:r>
    </w:p>
    <w:p>
      <w:pPr>
        <w:pStyle w:val="Style15"/>
        <w:spacing w:lineRule="auto" w:line="360"/>
        <w:ind w:firstLine="720"/>
        <w:rPr/>
      </w:pPr>
      <w:r>
        <w:rPr/>
      </w:r>
    </w:p>
    <w:p>
      <w:pPr>
        <w:pStyle w:val="Style15"/>
        <w:spacing w:lineRule="auto" w:line="360"/>
        <w:ind w:firstLine="72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Style15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ние№1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В одной системе координат постройте графики функций: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+3, </w:t>
      </w:r>
    </w:p>
    <w:p>
      <w:pPr>
        <w:pStyle w:val="Style15"/>
        <w:spacing w:lineRule="auto" w:line="360"/>
        <w:ind w:left="360" w:firstLine="720"/>
        <w:jc w:val="both"/>
        <w:rPr>
          <w:lang w:val="en-US"/>
        </w:rPr>
      </w:pPr>
      <w:r>
        <w:rPr/>
        <w:t xml:space="preserve">2.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-3, </w:t>
      </w:r>
    </w:p>
    <w:p>
      <w:pPr>
        <w:pStyle w:val="Style15"/>
        <w:spacing w:lineRule="auto" w:line="360"/>
        <w:ind w:left="360" w:firstLine="720"/>
        <w:jc w:val="both"/>
        <w:rPr/>
      </w:pPr>
      <w:r>
        <w:rPr/>
        <w:t xml:space="preserve">3.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>-0,5.</w:t>
      </w:r>
    </w:p>
    <w:p>
      <w:pPr>
        <w:pStyle w:val="Style15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ние№2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В одной системе координат постройте графики функций: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1.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+2,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2. </w:t>
      </w:r>
      <w:r>
        <w:rPr>
          <w:lang w:val="en-US"/>
        </w:rPr>
        <w:t>y</w:t>
      </w:r>
      <w:r>
        <w:rPr/>
        <w:t xml:space="preserve"> = 0,8</w:t>
      </w:r>
      <w:r>
        <w:rPr>
          <w:lang w:val="en-US"/>
        </w:rPr>
        <w:t>x</w:t>
      </w:r>
      <w:r>
        <w:rPr/>
        <w:t xml:space="preserve">+2, 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3. 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</w:t>
      </w:r>
      <w:r>
        <w:rPr/>
        <w:t xml:space="preserve">+2 </w:t>
      </w:r>
    </w:p>
    <w:p>
      <w:pPr>
        <w:pStyle w:val="Style15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ние№3.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 xml:space="preserve">В одной системе координат постройте графики функций: </w:t>
      </w:r>
    </w:p>
    <w:p>
      <w:pPr>
        <w:pStyle w:val="Style15"/>
        <w:spacing w:lineRule="auto" w:line="360"/>
        <w:ind w:firstLine="720"/>
        <w:rPr/>
      </w:pPr>
      <w:r>
        <w:rPr/>
        <w:t xml:space="preserve">1. </w:t>
      </w:r>
      <w:r>
        <w:rPr>
          <w:lang w:val="en-US"/>
        </w:rPr>
        <w:t>y</w:t>
      </w:r>
      <w:r>
        <w:rPr/>
        <w:t xml:space="preserve"> = 0,5</w:t>
      </w:r>
      <w:r>
        <w:rPr>
          <w:lang w:val="en-US"/>
        </w:rPr>
        <w:t>x</w:t>
      </w:r>
      <w:r>
        <w:rPr/>
        <w:t>,</w:t>
      </w:r>
    </w:p>
    <w:p>
      <w:pPr>
        <w:pStyle w:val="Style15"/>
        <w:spacing w:lineRule="auto" w:line="360"/>
        <w:ind w:firstLine="720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y</w:t>
      </w:r>
      <w:r>
        <w:rPr/>
        <w:t xml:space="preserve"> = -</w:t>
      </w:r>
      <w:r>
        <w:rPr>
          <w:lang w:val="en-US"/>
        </w:rPr>
        <w:t>x</w:t>
      </w:r>
      <w:r>
        <w:rPr/>
        <w:t>+0,5,</w:t>
      </w:r>
    </w:p>
    <w:p>
      <w:pPr>
        <w:pStyle w:val="Style15"/>
        <w:spacing w:lineRule="auto" w:line="360"/>
        <w:ind w:firstLine="720"/>
        <w:rPr/>
      </w:pPr>
      <w:r>
        <w:rPr/>
        <w:t xml:space="preserve"> </w:t>
      </w:r>
      <w:r>
        <w:rPr/>
        <w:t xml:space="preserve">3. </w:t>
      </w:r>
      <w:r>
        <w:rPr>
          <w:lang w:val="en-US"/>
        </w:rPr>
        <w:t>y</w:t>
      </w:r>
      <w:r>
        <w:rPr/>
        <w:t>=-0,2</w:t>
      </w:r>
      <w:r>
        <w:rPr>
          <w:lang w:val="en-US"/>
        </w:rPr>
        <w:t>x</w:t>
      </w:r>
      <w:r>
        <w:rPr/>
        <w:t>-1.</w:t>
      </w:r>
    </w:p>
    <w:p>
      <w:pPr>
        <w:pStyle w:val="Style15"/>
        <w:spacing w:lineRule="auto" w:line="360"/>
        <w:ind w:firstLine="720"/>
        <w:rPr/>
      </w:pPr>
      <w:r>
        <w:rPr/>
      </w:r>
    </w:p>
    <w:p>
      <w:pPr>
        <w:pStyle w:val="Style15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.2, 10.5, 10.7. 10.9. – для всех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 желанию: Две космические станции – российская и американская. Одна движется по пути, описываемому функцией у = 2х + 1, а другая   у = -2х + 5. Определить координаты стыковки этих двух станций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б ГОУ СПО «КОР №1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по теме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44"/>
          <w:szCs w:val="44"/>
        </w:rPr>
        <w:t>Взаимное расположение графиков линейных функций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Учитель</w:t>
      </w:r>
      <w:r>
        <w:rPr>
          <w:b/>
          <w:sz w:val="40"/>
          <w:szCs w:val="40"/>
        </w:rPr>
        <w:t xml:space="preserve"> : </w:t>
      </w:r>
      <w:r>
        <w:rPr>
          <w:b/>
          <w:i/>
          <w:sz w:val="40"/>
          <w:szCs w:val="40"/>
        </w:rPr>
        <w:t>Березина Маргарита Геннад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кт-Петербур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2014 уч.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9013/vzaimnoe-raspolozhenie-grafikov-lineynyh-funkciy-i1.html" TargetMode="External"/><Relationship Id="rId3" Type="http://schemas.openxmlformats.org/officeDocument/2006/relationships/hyperlink" Target="http://www.fcior.edu.ru/card/14328/vzaimnoe-raspolozhenie-grafikov-lineynyh-funkciy-p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9:00Z</dcterms:created>
  <dc:creator>Leonova</dc:creator>
  <dc:description/>
  <cp:keywords/>
  <dc:language>en-US</dc:language>
  <cp:lastModifiedBy>berezina</cp:lastModifiedBy>
  <dcterms:modified xsi:type="dcterms:W3CDTF">2015-09-27T15:49:00Z</dcterms:modified>
  <cp:revision>2</cp:revision>
  <dc:subject/>
  <dc:title>ПЛАН - КОНСПЕКТ УРОКА </dc:title>
</cp:coreProperties>
</file>