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Олимпиада школьников по биологии (школьный тур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9 клас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Часть 1.</w:t>
      </w:r>
      <w:r>
        <w:rPr>
          <w:rFonts w:cs="Times New Roman" w:ascii="Times New Roman" w:hAnsi="Times New Roman"/>
          <w:sz w:val="24"/>
          <w:szCs w:val="24"/>
        </w:rPr>
        <w:t xml:space="preserve"> Вам предлагаются тестовые задания, требующие только одного правильного ответа. Максимальное количество баллов – 25 (по одному за каждое тестовое зад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сле оплодотворения у папоротника развиваетс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бочка со спорам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осток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е с листь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 видоизмененным побегам относится съедобная ч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) морк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) картоф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) свек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) реп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Однодомными называются растения, у которых на одной особи располож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) только тычиночные цве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только пестичные цве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и тычиночные, и пестичные цве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цветки и пл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пределите правильную последовательность развития прудовой лягу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оплодотворение → откладывание икры в воду → созревание икринки → выход маленькой лягу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откладывание икры в воду → оплодотворение → развитие головастика → →появление лягушонк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оплодотворение→ перемещение икры на сушу → развитие личинки → развитие лягушо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откладывание икры в воду → развитие личинки → развитие лягушо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 перелетным птицам северной части России относ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сизый голуб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домовой вороб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со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белый а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 человека по сравнению с шимпанзе лучше разви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пищеварительная 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кровеносная 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нервная 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дыхательная 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Если поджелудочная железа выделяет недостаточно инсулина, то больному ставят диагн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базедова болез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сахарный диаб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бери-бе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авитаминоз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В результате митоза количество хромосом в новых ядр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не измен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уменьшается вдв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удваив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утраив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Вирусы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прокари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эукари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неклеточная фо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вид бактер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Спорами не размножа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водорос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гриб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папорот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голосеме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Изгибы позвоночника обеспечивают челове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прямохо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амортизацию при передвиж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прочность скел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способность лазать по деревь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Белки пищи начинают перевариваться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желуд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печ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ротовой пол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тонкой киш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Баклажан относится к семейст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бобов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крестоцве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розоцве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пасленов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4. Людям, заболевшим дифтерией, назнач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болеутоляющие сре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слабленную вакци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лечебную сыворот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промывание желуд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5. Трение в суставе уменьшается, благодар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суставной сум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суставной пол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надкостни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суставной жидк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Сходство грибов и животных заключается 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одинаковом строении их кле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динаковом образе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типе 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роли в окружающей с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Хитин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панцирь ракообраз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снова наружного скелета членистоног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пигмент в покрове беспозвоноч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составная часть целлюлоз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8. Сходство грибов и растений заключается 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 одинаковом строении их кле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динаковом образе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типе 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роли в окружающей с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Наибольший ущерб озеру Байкал нанес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целлюлозно-бумажным комбина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холодным клима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животными и растен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землетрясен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Рискует заболеть близорукостью школьник, читаю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леж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ма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постоянно в движущемся транспор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книгу, держа ее на расстоянии 25 см от гл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Человек, как биологический вид возник в результа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социальной эволю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эволюции органического ми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развития способности к тру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появления рассудоч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 Для растений семейства крестоцветных характерны соцве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го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корзи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коробо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ки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Гидра защищается от врагов с помощь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чернильной жидк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зуб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стрекательных кле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бег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Репродуктивным органом растения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цве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кор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семенная чешуя ши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 Дыхание человека регулируется центром, находящимся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продолговатом моз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спинном моз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мозжеч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среднем мозг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ам предлагаются тестовые задания с одним вариантов ответа из 4 возможных, но требующих предварительного множественного выбора.  Максимальное количество баллов – 20 (по 2 балла за каждое тестовое задание) 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ми, для грибов и растений, являются следующие призна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) способность к размножению спорам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) наличие хорошо выраженной клеточной стенки, включающей хитин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) наличие хлоропластов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) накапливание гликогена, как запасного веществ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5) гетеротрофнос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а) только 1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б) только 1, 2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в) только 1, 2, 5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г) только 1, 3, 4, 5;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1, 2, 3, 4, 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Четырехкамерное сердце встречается у представителей классов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1) костные рыбы; 2) земноводные, 3) пресмыкающиеся; 4) птицы; 5)млекопитающ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а) 1, 2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б) 1, 2, 3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в) 2, 3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г) 2, 3, 4;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д) 3, 4, 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Для осуществления свертывания крови необходимы веществ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1) калий; 2) кальций; 3) протромбин; 4) фибриноген; 5) гепари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а) 1, 2, 3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б) 2, 3, 4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в) 2, 3, 5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г) 1, 3, 4;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д) 2, 4, 5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Хорда сохраняется в течении всей жизни у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) окуня; 2) осетра; 3) щуки; 4) миноги; 5) ланцетника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а) 1, 2, 3, 4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3, 4, 5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2, 4, 5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2, 3, 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>При спокойном выдохе воздух «покидает» легкие, потому что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1) уменьшается объем грудной клет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2) сокращаются мышечные волокна в стенках легки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3) диафрагма расслабляется и выпячивается в грудную полость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4) диафрагма сокращаетс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5) сокращаются мышцы грудной клет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а) 1, 2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б) 1, 3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в) 1, 3, 5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г) 1, 3, 4, 5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д) 1, 2, 3, 4,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 хищникам, как правило, охотящихся из засады, относятся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) волк; 2) рысь; 3) ягуар; 4) гепард; 5) медведь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а) 1, 2, 3, 4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3, 4, 5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2, 4, 5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2, 3,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Бактерии вызывают заболевания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) возвратный тиф; 2) сыпной тиф; 3) малярия; 4) туляремия; 5) гепатит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а)  2, 4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1, 4, 5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) 1, 2, 4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2, 3, 4,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изнаки, отличающие белки от углеводов и жиров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) состоят из остатков глюкозы; 2) состоят из аминокислот; 3) откладываются в запас в организме; 4) определяют признаки организма; 5) индивидуальны у каждой особи вид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2, 4, 5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) 1, 3,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) 1, 3, 4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1, 4,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Железы только внутренней секреции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) гипофиз; 2) надпочечники; 3) поджелудочная железа; 4) слюнные железы;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) щитовидная железа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а) 2,4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1, 4, 5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) 1, 2, 5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2, 3, 4,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bCs/>
          <w:sz w:val="24"/>
          <w:szCs w:val="24"/>
        </w:rPr>
        <w:t>Не встречаются в пресных водоёмах представители следующих груп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еспозвоночных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1) губки; 2) плоские черви; 3) головоногие моллюски; 4) иглокожие; 5) кольчатые черв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а) 1, 2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б) 2, 5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в) 3, 4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г) 1, 4, 5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 2, 3, 4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Часть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ам предлагаются тестовые задания в виде суждений. С каждым из которых следует либо согласиться, либо отклонить, В матрице ответов укажите вариант ответа «да» или «нет». Максимальное количество баллов – 15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оротники – низшие раст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зненном цикле папоротников наблюдается чередование полового и бесполого размнож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мыкающиеся в своем развитии проходят стадию головасти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нки грудного отдела соединены между собой подвижно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костный мозг осуществляет кроветворную функц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ы внутренней секреции выделяют гормоны в полость орган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орте течет венозная кровь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хмальные зерна – это лейкопласты с накопленным в них крахмал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олимфа насекомых выполняет те же функции, что и кровь позвоночных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витаминоз известен только для жирорастворимых витамин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сех рыб сердце трехкамерно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а больших полушарий головного образована белым веществ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же расположены осязательные рецептор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омашних животных головной мозг, как правило, больше чем у их диких предк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плазмы крови входят бел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ам предлагаются тестовые задания, требующие установления соответствия. Максимальное количество баллов – 5 (по 2,5 баллов за каждое тестовое зад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 Установите соответствие между признаком (А-Д) и организмом (1-2), которому он соответствует (2,5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Признак                                                                               Организм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А) Есть кровеносная система                                           1) Дождевой черв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 промежуточного хозяина в цикле развития        2) Свиной цепен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ищеварительная система отсутствуе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аразитирует в организме животных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частвует в разложении органических веществ в биоценоз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 Установите соответствие между органическим соединением (А-Д) и выполняемой им функцией (1-5). (2,5 балла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 клеточной стенки грибов                              А) Крахма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мпонент клеточной стенки растений                           Б) Гликоген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 клеточной стенки бактерий                           В) Целлюлоз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сной полисахарид растений                                       Г) Муреин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сной полисахарид грибов                                           Д) Хитин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импиада школьников по биологии (школьный тур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Максимальное количество баллов – 25 (по одному баллу за каждое тестовое задание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98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Максимальное количество баллов – 20 (по 2 балла за каждое тестовое задание)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95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Максимальное количество баллов –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00"/>
        <w:gridCol w:w="601"/>
        <w:gridCol w:w="602"/>
        <w:gridCol w:w="602"/>
        <w:gridCol w:w="602"/>
        <w:gridCol w:w="602"/>
        <w:gridCol w:w="602"/>
        <w:gridCol w:w="602"/>
        <w:gridCol w:w="602"/>
        <w:gridCol w:w="607"/>
        <w:gridCol w:w="607"/>
        <w:gridCol w:w="607"/>
        <w:gridCol w:w="607"/>
        <w:gridCol w:w="607"/>
        <w:gridCol w:w="607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Максимальное количество баллов –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2,5 балла</w:t>
      </w:r>
      <w:r>
        <w:rPr/>
        <w:t>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42"/>
        <w:gridCol w:w="1642"/>
        <w:gridCol w:w="1642"/>
        <w:gridCol w:w="1643"/>
        <w:gridCol w:w="1643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2,5 балла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42"/>
        <w:gridCol w:w="1642"/>
        <w:gridCol w:w="1642"/>
        <w:gridCol w:w="1643"/>
        <w:gridCol w:w="1643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6:06:00Z</dcterms:created>
  <dc:creator>A</dc:creator>
  <dc:description/>
  <dc:language>en-US</dc:language>
  <cp:lastModifiedBy>ВиталийНата</cp:lastModifiedBy>
  <dcterms:modified xsi:type="dcterms:W3CDTF">2015-09-27T06:06:00Z</dcterms:modified>
  <cp:revision>2</cp:revision>
  <dc:subject/>
  <dc:title/>
</cp:coreProperties>
</file>