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ограмма кружка «история родного края» тесно связана с учебным курсом «Мир вокруг нас» А.А.Плешакова, имеющего экологическую направленность, которая определена особой актуальностью экологического образования в современных условиях. Познание детьми окружающего мира не ограничивается рамками урока. Оно продолжается постоянно в школе и за ее пределами. Очень важно, чтобы работа с детьми, начатая на уроках,  продолжалась в той или иной форме и после их окончания, например,  на внеклассных занятиях.  Так возникла идея организации кружка по изучению родного края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u w:val="single"/>
          <w:lang w:val="ru-RU"/>
        </w:rPr>
        <w:t>Основная цель</w:t>
      </w:r>
      <w:r>
        <w:rPr>
          <w:rFonts w:cs="Times New Roman" w:ascii="Times New Roman" w:hAnsi="Times New Roman"/>
          <w:sz w:val="28"/>
          <w:lang w:val="ru-RU"/>
        </w:rPr>
        <w:t xml:space="preserve"> – формирование целостной развитой личности, развитие   познавательного интереса, создание условий для духовно-ценностной и практической ориентации ученика в окружающем микромир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u w:val="single"/>
          <w:lang w:val="ru-RU"/>
        </w:rPr>
        <w:t>Объект изучения</w:t>
      </w:r>
      <w:r>
        <w:rPr>
          <w:rFonts w:cs="Times New Roman" w:ascii="Times New Roman" w:hAnsi="Times New Roman"/>
          <w:sz w:val="28"/>
          <w:lang w:val="ru-RU"/>
        </w:rPr>
        <w:t xml:space="preserve">: край, его социальная, культурная, природная сре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ля детей начальной школы понятие край достаточно узкое, соответствующее восприятию детей: это свой город, район. Из класса в класс познавательные возможности детей возрастают и расширяется осознание своего места в окружающем мире 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"Я, моя семья, мой район, мой город, мой край –Самарская область, мое Отечество - Россия, ми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ервоначальное знакомство с краем целесообразно начать с временного состояния города. Хотя жизнь края в древности вызывает интерес у детей, но в силу возрастных познавательных возможностей дети не могут оценить значение исторических процессов, происходивших на территории края.   Но проведение ряда занятий по изучению истории города всё же необходи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Дети должны знать проблемы своего города и уметь радоваться достигнутым успех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Очень важно  сохранить познавательный интерес у школьников к познанию своего края, чтобы они могли применить  краеведческие знания на практике и продолжили работу по изучению своего края в старших класса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Использование разнообразных форм и методов, наглядных пособий, отрывков из художественной и научно-популярной литературы о родном крае, различных игровых приемов способствуют лучшему усвоению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>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Дать школьникам начальной школы основные знания об истории своего города, родного края, о культурных, политических, экономических особенностях Самарской области, познакомить  с достопримечательностями и людьми, строившими и прославившими родной край. Углубить и расширить знания учащихся о природе, истории и культуре родного края.</w:t>
      </w:r>
      <w:ins w:id="0" w:author="Unknown" w:date="0-00-00T00:00:00Z">
        <w:r>
          <w:rPr>
            <w:rFonts w:cs="Times New Roman" w:ascii="Times New Roman" w:hAnsi="Times New Roman"/>
            <w:sz w:val="32"/>
            <w:szCs w:val="32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8"/>
          <w:lang w:val="ru-RU"/>
        </w:rPr>
        <w:t xml:space="preserve">Формировать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информационную  компетентность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учающ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зучение родного края: его социальной, культурной, природной сред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чальное формирование экологических знаний, основ экологической этики  и ответствен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здание условий для практической ориентации ученика в окружающем мир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ормирование представления о взаимодействии города, человека и природы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ющ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Развитие у учащихся активного познавательного интереса к   изучению кра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Развитие мышления и речи учащих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Развитие наблюдательности, любознательности,  самостоятельности, творческих способност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44" w:hanging="35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ание любви к Родине (к родному краю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44" w:hanging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ние трудолюбия, любви к земле, уважения к людям труда разных профессий, воспитание гордости за своих земля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44" w:hanging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ние эстетического восприятия природы; бережное, ответственное отношение к н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44" w:hanging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ние самостоятельности и творческого отношения к дел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условий для формирования нравственных чувств, этики по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Актуа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Для современного человека стало актуальным восстановление культурно – исторических связей с родным краем, своей малой родиной. Начинать этот процесс надо с детства, с самого доступного для детей – личности самого ребёнка, жизни его семьи. Знакомясь с биографией своих родителей, бабушек и дедушек, дети начинают понимать связь времён, преемственность поколений, начинают понимать свою причастность к историческим событиям. Очень важно с юных лет прививать навыки бережного отношения к природе родного края, к культурно – историческому наследию предков. Воспитание патриотических чувств следует проводить через осознание ребёнком причастности ко всем процессам, происходящим в родном крае, через выбор активной жизненной позиции, через осознание своей значимости, неповторимости.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 xml:space="preserve">Программа кружка «Мой край»  рассчитана на  33 часа в 1 классе и 34 часа во 2 – 4 классах  (1 час в неделю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урс рассчитан на 4 года. Темы занятий из года в год повторяются, но углубляется материал, усложняются формы работы. Широко используются местные ресурсы: библиотеки, краеведческий музей, театр, выставочный зал, другие культурные учреждения, предприятия города, памятные места. Практическая направленность программы позволяет учащимся усваивать материал в деятельности.</w:t>
      </w:r>
      <w:ins w:id="1" w:author="Unknown" w:date="0-00-00T00:00:00Z">
        <w:r>
          <w:rPr>
            <w:rFonts w:cs="Times New Roman" w:ascii="Times New Roman" w:hAnsi="Times New Roman"/>
            <w:sz w:val="32"/>
            <w:szCs w:val="32"/>
          </w:rPr>
          <w:t> </w:t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грамма состоит из пяти разделов: «Ты – член семьи и общества», «Сызрань от начала до сегодняшнего дня»,«Природа нашего края», «Сызрань – мой родной город», «Культура края», На  изучение каждого раздела указано примерное количество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держание программы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W w:w="99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19"/>
        <w:gridCol w:w="1417"/>
        <w:gridCol w:w="1418"/>
        <w:gridCol w:w="1559"/>
        <w:gridCol w:w="1709"/>
        <w:gridCol w:w="1147"/>
      </w:tblGrid>
      <w:tr>
        <w:trPr>
          <w:trHeight w:val="37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лассы</w:t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здел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/>
              </w:rPr>
              <w:t>Ты - член семьи  и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/>
              </w:rPr>
              <w:t xml:space="preserve">Сызрань от начала до сегодняшнего д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и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ше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/>
              </w:rPr>
              <w:t>Сызрань – мой родной гор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р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часов</w:t>
            </w:r>
          </w:p>
        </w:tc>
      </w:tr>
      <w:tr>
        <w:trPr>
          <w:trHeight w:val="36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 клас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/>
              </w:rPr>
              <w:t>33</w:t>
            </w:r>
          </w:p>
        </w:tc>
      </w:tr>
      <w:tr>
        <w:trPr>
          <w:trHeight w:val="36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 клас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/>
              </w:rPr>
              <w:t>34</w:t>
            </w:r>
          </w:p>
        </w:tc>
      </w:tr>
      <w:tr>
        <w:trPr>
          <w:trHeight w:val="36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 клас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/>
              </w:rPr>
              <w:t>34</w:t>
            </w:r>
          </w:p>
        </w:tc>
      </w:tr>
      <w:tr>
        <w:trPr>
          <w:trHeight w:val="3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 клас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рограмма  составлена с учетом возрастных и психологических особенностей детей, не перегружая детей младшего возраста излишней информацией, с включением в ее содержание такого материала,  который  поможет ребенку посмотреть иными глазами на знакомое окруж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32"/>
          <w:lang w:val="ru-RU"/>
        </w:rPr>
        <w:t>Программа (33 -34 час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hadow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shadow/>
          <w:sz w:val="36"/>
          <w:szCs w:val="36"/>
          <w:lang w:val="ru-RU"/>
        </w:rPr>
        <w:t>Ты член семьи и обществ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1 класс (7 ч.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 чего начинается Родина? Моя семья. Состав семьи, сколько поколений живет в семье. Ф.И.О. моих родителей. Где и кем они работают. Взаимопомощь в семье. Уважение и внимание к старшим. Забота о младших. Совместный труд и отдых. Конкурс рисунков «Моя семь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2 класс (7 ч.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оя семья. Профессии  моих родителей. Взаимоотношения в семье. Составление родословной. Что  я знаю о своих бабушках и дедушках. История моей семьи. Традиции и праздники моей семь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3 класс (7 ч.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оя семья. Мои ближайшие родственники и предки. Вклад моих родителей в развитие города.  Конкурс «Я - фоторепортёр».  Оформление фотоальбома «Сохраните семейный альбом». Семья – это семь 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4 класс (5 ч.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воя родословная. Конкурс сочинений о семье. Самые интересные случаи из жизни моих родственников. Конкурс фоторепортёров «остановись, мгновение!». Участники Великой Отечественной войны в моей семье. Создание презентации «Моя семь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II</w:t>
      </w:r>
      <w:r>
        <w:rPr>
          <w:rFonts w:cs="Times New Roman" w:ascii="Times New Roman" w:hAnsi="Times New Roman"/>
          <w:b/>
          <w:sz w:val="28"/>
          <w:lang w:val="ru-RU"/>
        </w:rPr>
        <w:t>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Сызрань от начала до сегодняшнего дня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1 класс (6ч.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ему городу 320 лет. История возникновения Сызрани. Сызрань сегодня. Конкурс рисунков «Мой город». Конкурс фотографий «Любимые места в моём город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 класс (6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lang w:val="ru-RU"/>
        </w:rPr>
        <w:t>Город-крепость. Просмотр презентации «Сызрань – моя малая родина». С чего всё начиналось. Основатель г Сызрани – Н. Козловский. Первые постройки. Вознесенский мужской монастыр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 класс (6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>Сызрань – главный город в нашем крае в 18 веке. Сызрань – торговый центр. Экскурсия в Выставочный зал. Сызрань – торговый центр Поволжья. Железнодорожный узел Сызрани. Царский мос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4 класс (7ч.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Arial" w:hAnsi="Arial" w:cs="Arial"/>
          <w:color w:val="008000"/>
          <w:sz w:val="29"/>
          <w:szCs w:val="29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жар в Сызрани. Именитые россияне. Автобусная экскурсия по городу. Экскурсия в краеведческий музей.  Великая Отечественная война.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ызрань наделена статусом исторического населенного пункта Росси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8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8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>III</w:t>
      </w:r>
      <w:r>
        <w:rPr>
          <w:rFonts w:cs="Times New Roman" w:ascii="Times New Roman" w:hAnsi="Times New Roman"/>
          <w:b/>
          <w:sz w:val="28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hadow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shadow/>
          <w:sz w:val="36"/>
          <w:szCs w:val="36"/>
          <w:lang w:val="ru-RU"/>
        </w:rPr>
        <w:t xml:space="preserve">Природа нашего кра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hadow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shadow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1 класс (7ч.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огода нашей местности (тепло, холод, облачность, осадки). Времена года. Основные особенности и отличия каждого времени год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тения сада и огорода.  Животные вокруг нас. Бережное отношение к растениям и животны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2 класс (7ч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Деревья, кустарники, травы нашей местности. Дикорастущие и культурные растения в Сызранском районе. Дикие и домашние животные. Охрана растений и животных. Правила поведения в природе. Растения и животные нашей местности, включенные в Красную Книгу. Лекарственные растения нашей местности. Птицы нашей местности. Забота о птицах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3 класс (7ч.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олезные ископаемые нашей местности. Почвы. Растениеводство и животноводство края. Основные культуры, выращиваемые в крае.  Основные сельскохозяйственные животные края. Составление личной Красной книги края. Заповедник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4 класс (7ч.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верхность нашего  края. Водоемы: реки, родники, озера, пруды. Леса и луга. Их охрана. Природные ресурсы края. Что дает наш край стра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оя область в будущем.  Экологические проблемы кр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>IV</w:t>
      </w:r>
      <w:r>
        <w:rPr>
          <w:rFonts w:cs="Times New Roman" w:ascii="Times New Roman" w:hAnsi="Times New Roman"/>
          <w:b/>
          <w:sz w:val="28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hadow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hadow/>
          <w:sz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i/>
          <w:shadow/>
          <w:sz w:val="36"/>
          <w:szCs w:val="36"/>
          <w:lang w:val="ru-RU"/>
        </w:rPr>
        <w:t>Сызрань – мой родной гор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hadow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shadow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1 класс (7ч.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Мой дом, улица, школа. Мой город - Сызрань. Почему так назвали? Названия улиц в городе, в честь кого они назва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етские сады. Школы. Школа искусств. Спортивная школа. ФОК «Надежда» Кинотеатры. Театр. Библиотеки. Дворец творчества детей и молодёжи. Стадио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2 класс (7ч.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Мой город - Сызрань. Мой район. Населенные пункты в Сызранском районе. Работа по карте района. Кто наши соседи? Мой адрес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ызранская  центральная городская больница , поликлиника, аптека. Дом престарелых. Детский дом. Ветлечебница, аптека. Знакомство  с профессией врача</w:t>
      </w:r>
      <w:r>
        <w:rPr>
          <w:rFonts w:cs="Times New Roman" w:ascii="Times New Roman" w:hAnsi="Times New Roman"/>
          <w:b/>
          <w:sz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>Беседа о милосерд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3 класс (7ч.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Мой город. Мой район. Моя область. Работа по карте Самарской области.. Соседние районы. Самара – областной город. Районные центры и города Самарской обла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Городской узел электрической связи (ГУЭС).  Редакция газеты "Сызранские вести"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4 класс (7ч.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Заводы,  объединения, предприятия города: ОАО«Пластик»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«СНПЗ», «СТЗ», завод «Нефтехиммонтаж», молокозавод, мясокомбинат, кирпичный завод, асфальтовый завод, хлебокомбинат, городская газовая служба, автозаправочные  станции, фермерские хозяйств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еседа о труде людей, занятых на производстве и в сельском хозяйств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V</w:t>
      </w:r>
      <w:r>
        <w:rPr>
          <w:rFonts w:cs="Times New Roman" w:ascii="Times New Roman" w:hAnsi="Times New Roman"/>
          <w:b/>
          <w:sz w:val="28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i/>
          <w:shadow/>
          <w:sz w:val="36"/>
          <w:szCs w:val="36"/>
          <w:lang w:val="ru-RU"/>
        </w:rPr>
        <w:t>Культура края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1 класс (6 ч.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зучивание песни "Наш край", музыка Д.Кабалевского.  Памятные места нашего города. Памятник, павшим землякам в годы Великой Отечественной войны. Уход за памятником. Чтение рассказов о подвигах людей в годы Великой Отечественной войны. Встреча с ветеранами войны и тружениками тыл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2 класс (7ч.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Экскурсия в школьный музей. Изучение фольклора русского   народа. Традиционные праздники русского народа "Масленица", "Святки". Традиционные праздники татарского народа "Сабантуй"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Храмы, мечети, как памятники культур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3 класс (7ч.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Экскурсия в Сызранский музей краеведения. Изучение сборника стихов местных поэтов-земляков. Возложение цветов к памятнику Г.Жуко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зучивание гимна г.Сызрани (слова В. Суркова, музыка С.Иванченко.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4 класс (8ч.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Экскурсия по г.Сызрани. Знакомство с достопримечательностями города. Кремль. Театр. Выставочный зал. Писатели и поэты нашего кр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осмотр видеофильма о Самарской земле. Знакомство с достопримечательностями  Самарской обла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ематическое планировани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1 класс - 3</w:t>
      </w: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 xml:space="preserve"> ча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W w:w="102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363"/>
        <w:gridCol w:w="100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Темы занят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Количество час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 чего начинается Родина? Моя семья. Состав семьи, сколько поколений живет в семь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Ф.И.О. моих родителей. Где и кем они работаю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Взаимопомощь в семье. Уважение и внимание к старшим. Забота о младших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роект «Моя семья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овместный труд и отдых в семье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Конкурс рисунков «Моя семья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Кто мои соседи? Взаимоотношения с соседя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ему городу 320 ле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тория возникновения Сызран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ызрань сегодня. Просмотр презентаций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 рисунков «Мой город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 фотографий «Любимые места в моём городе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роект «Улицы моего города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года нашей местности (тепло, холод, облачность, осадки)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сенняя экскурсия в парк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Викторина "Сезонные изменения в природе"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астения и животные вокруг нас. Бережное отношение к растениям и животным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Лиственные и хвойные растения в нашем лесу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зучивание песни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</w:rPr>
              <w:t>Наш кра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Времена года. Основные особенности и отличия каждого времени года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Мой дом, улица, школ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Мой город - Сызрань. Почему так назвали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Названия улиц в городе, в честь кого они названы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Детские сады. Школ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Школа искусств. Спортивная школа. ФОК «Надежда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Театр. Библиотеки. Дворец творчества детей и молодёжи. Стадионы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Экологические сказки. Экология нашего район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азучивание песни "Наш край", музыка Д.Кабалевского.  Памятные места нашего город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амятник, павшим землякам в годы Великой Отечественной войны. Уход за памятником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Чтение рассказов о подвигах людей в годы Великой Отечественной войны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Встреча с ветеранами войны и тружениками тыл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</w:rPr>
              <w:t>КВН "Хочу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 xml:space="preserve"> всё  знать"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Встреча с интересными людьми нашего горо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2 класс - 34 ча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W w:w="102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745"/>
        <w:gridCol w:w="161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п/п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Темы заняти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Количество ча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Моя семья. Профессии  моих родителе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Взаимоотношения в семье. Чтение стихов о маме, папе, бабушке и дедушк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оставление родословной. Что  я знаю о своих бабушках и дедушках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4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роект «Родословная моей семьи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5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История моей семь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6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Традиции и праздники моей семьи. Выставка поделок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7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оставление кроссворда «Профессии моих родственников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8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Город-крепость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9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росмотр презентации «Сызрань – моя малая родина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0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 чего всё начиналось. Основатель г Сызрани – Н. Козловски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1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ервые постройк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2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Вознесенский мужской монастырь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3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Известные люди Сызран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4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Деревья, кустарники, травы нашей местност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5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Дикорастущие и культурные растения в Сызранском район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6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Дикие и домашние животные. Охрана растений и животных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7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еки:  Волга, Сызранка, Крымза, Кубра. Охрана ре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роект «Водоёмы нашего края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8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Беседа о состоянии зеленых насаждений около дома. Ухаживание за саженцами. Оказание посильной практической помощ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9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Лекарственные растения нашей местности. Птицы нашей местности. Забота о птицах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0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Чтение экологических сказок. Правила экологической безопасности. Экология нашего город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1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 чего начинается Родина?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2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Мой город. Мой адрес. Мой район. Населенные пункты в Сызранском  р-не. Работа по карт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3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Кто наши соседи. Сызранский район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4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Мой город в прошлом. Экскурсия в краеведческий музе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5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</w:rPr>
              <w:t>М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й город </w:t>
            </w:r>
            <w:r>
              <w:rPr>
                <w:rFonts w:cs="Times New Roman" w:ascii="Times New Roman" w:hAnsi="Times New Roman"/>
                <w:sz w:val="28"/>
              </w:rPr>
              <w:t xml:space="preserve"> сегодн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6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чему так назван город?  Улицы моего города 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7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ызранская  центральная городская больница , поликлиника, аптек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8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Экскурсия в школьный музе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9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Традиционные праздники русского народа "Масленица", "Святки"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0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Традиционные праздники татарского народа "Сабантуй"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1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Знакомство с произведениями местных писателей: сказка Е.Панфилов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2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Знакомство с произведениями  местных поэт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Г Цыплёнковой, Е.Мироновой,  встречи с ни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3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Живописное место, где проходит праздник "Сызранский помидор"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Храмы моего город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>Список использованной литератур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тонов Ю.Е. "Как научить детей любить Родину", М., Аркти, 2003 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енина Т.Н. "Подружись с природой", М.; ООО "Такер ТМ", 2003 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анкратова Т.Н., Чумалова Т.В. "Занятия и сценарии с элементами музейной педагогики для младших школьников: Первые шаги в мир культуры": Учебн.-метод.пособие.-М.:"Гуманитарный изд.центр"Владос", 2002 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лешаков А.А. "Мир вокруг нас" Учебники (1-4), «Просвещение»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лешаков А.А. «Мир вокруг нас» Программа и тематическое планирование - Москва «Просвещение» , 2003 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Юдина И.Г. "Природоведение" "Нестандартные уроки и творческие задания", 1-4 классы, издательство "Учитель -АСТ", Волгоград, 2002 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ызранская бывальщина: Сказы, легенды, были о Сызрани. – Сызрань, 1994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елов М.С. Природа Куйбышевской области. Куйбышевское книжное издательство 1990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ведение в Самарское краеведение 2003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арский край в судьбах России 2006г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веева Г.И. Край Самарский 1984г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иданов М.П. Памятники Самарского края . Программа и методическое   пособие. Самара 2001г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ызрань. Годы. Люд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амарская область. География и история, экономика и культура. Учебное пособие. Самара, «Самарский Дом печати», 2001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6" w:before="0" w:after="0"/>
        <w:ind w:left="405" w:hanging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.Б.Васильев, Г.И.Матвеева «У истоков истории Самарского Поволжья», Куйбышевское книжное издательство, 1986г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6" w:before="0" w:after="0"/>
        <w:ind w:left="405" w:hanging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амарская летопись. Очерки истории Самарского края с древнейших времён до наших дней. В трёх книгах. «Самарский университет», 1993, 1998гг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езентация «Моя Самара»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езентация – викторина «Нет на свете дороже и краше милой малой родины нашей!»</w:t>
      </w:r>
    </w:p>
    <w:p>
      <w:pPr>
        <w:pStyle w:val="Normal"/>
        <w:shd w:fill="FFFFFF" w:val="clear"/>
        <w:spacing w:lineRule="atLeast" w:line="336" w:before="0" w:after="0"/>
        <w:ind w:left="405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2240" w:h="15840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52"/>
        </w:tabs>
        <w:ind w:left="1752" w:hanging="4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8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mments">
    <w:name w:val="comment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4:56:00Z</dcterms:created>
  <dc:creator>Администратор1</dc:creator>
  <dc:description/>
  <cp:keywords/>
  <dc:language>en-US</dc:language>
  <cp:lastModifiedBy>Школа 17</cp:lastModifiedBy>
  <cp:lastPrinted>2015-09-07T15:23:00Z</cp:lastPrinted>
  <dcterms:modified xsi:type="dcterms:W3CDTF">2015-09-07T11:24:00Z</dcterms:modified>
  <cp:revision>32</cp:revision>
  <dc:subject/>
  <dc:title/>
</cp:coreProperties>
</file>