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Приложение 2.1  к ППССЗ  по профессии 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. Техническое обслуживание и ремонт автомобильного транспорта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ЕН.0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одоуковск,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Рабочая программа учебной дисциплины «Математика»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 образовательного стандарта (далее – ФГОС), утвержденного Приказом Министерства образования и науки Российской Федерации по специальности среднего профессионального образования 23.02.03. Техническое обслуживание и ремонт автомобильного транспорта (пр.№184 от 17.03.10г.),</w:t>
      </w:r>
      <w:r>
        <w:rPr>
          <w:color w:val="FF0000"/>
        </w:rPr>
        <w:t xml:space="preserve"> </w:t>
      </w:r>
      <w:r>
        <w:rPr/>
        <w:t>входящей в состав укрупнённой группы профессии по направлению 23.00.00. Техника и технологии наземного транспорта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238" w:hanging="3238"/>
        <w:jc w:val="both"/>
        <w:rPr/>
      </w:pPr>
      <w:r>
        <w:rPr/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образовательное учреждение среднего профессионального образования Тюменской области «Заводоуковский агро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Сычева Жанна Петровна, преподаватель высше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ребтова Светлана Агафоновна, Заслуженный учитель РФ, преподаватель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ЕН. 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учебной  дисциплины является частью  программы подготовки специалистов среднего звена среднего профессионального образования  по специальности 23.02.03. Техническое обслуживание и ремонт автомобильного транспорта (пр.№184 от 17.03.10г.), входящей в состав укрупнённой группы профессий по направлению 23.00.00. Техника и технологии наземного тран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программа относится к математическому и общему естественнонаучному цик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Style w:val="114"/>
          <w:color w:val="000000"/>
          <w:sz w:val="24"/>
          <w:szCs w:val="24"/>
        </w:rPr>
        <w:t>решать обыкновенные дифференциальные уравн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результате освоения дисциплины студент должен знать/понима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Style w:val="114"/>
          <w:color w:val="000000"/>
          <w:sz w:val="24"/>
          <w:szCs w:val="24"/>
        </w:rPr>
        <w:t>основные понятия и методы математического анализа, дискретной математики, теории вероятностей и математической статистик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Style w:val="114"/>
          <w:color w:val="000000"/>
          <w:sz w:val="24"/>
          <w:szCs w:val="24"/>
        </w:rPr>
        <w:t>основные численные методы решения приклад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студента </w:t>
      </w:r>
      <w:r>
        <w:rPr>
          <w:u w:val="single"/>
        </w:rPr>
        <w:t xml:space="preserve">6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</w:t>
      </w:r>
      <w:r>
        <w:rPr>
          <w:u w:val="single"/>
        </w:rPr>
        <w:t>4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внеаудиторная самостоятельной работы студента </w:t>
      </w:r>
      <w:r>
        <w:rPr>
          <w:u w:val="single"/>
        </w:rPr>
        <w:t>2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85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стовый контро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аудиторная 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84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заче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МАТЕМАТИКА»</w:t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56"/>
        <w:gridCol w:w="8660"/>
        <w:gridCol w:w="1715"/>
        <w:gridCol w:w="1521"/>
      </w:tblGrid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both"/>
              <w:rPr/>
            </w:pPr>
            <w:r>
              <w:rPr/>
              <w:t>Роль и место знаний по дисциплине в процессе освоения основной профессиональной образовательной программы по специа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both"/>
              <w:rPr>
                <w:i/>
                <w:i/>
              </w:rPr>
            </w:pPr>
            <w:r>
              <w:rPr/>
              <w:t>Содержание дисциплины и ее задач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ж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и над множествами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ножества. Элементы множ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ы множ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ерации над множествами: объединение, пересечение, разность, дополне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льное исчисление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(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ел функции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изводная элементарных функций.</w:t>
            </w:r>
          </w:p>
          <w:p>
            <w:pPr>
              <w:pStyle w:val="TextBody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роизводная сложной функции.</w:t>
            </w:r>
          </w:p>
          <w:p>
            <w:pPr>
              <w:pStyle w:val="TextBody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ифференциал функ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числение производны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неаудиторная 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шение прикладных зада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гральное исчисление 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(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образная. Неопределенный интеграл. Свойства неопределенного интеграла. Таблица основных интегралов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 замены переменной в неопределенном интеграле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тегрирование по частям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</w:rPr>
              <w:t>Определенный интеграл. Формула Ньютона – Лейбница. Геометрические приложения определенного интеграл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Нахождение интегралов методом замены и интегрирования по частям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Вычисление определенного интеграл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неаудиторная 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шение прикладных зада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льные уравнения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(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Обыкновенные дифференциальные уравн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Частное и общее решени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Уравнения с разделяющимися переменным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днородные уравнения 1 – го и 2 – го поряд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шение дифференциальных уравнений с разделяющимися перемен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шение линейных дифференциальных уравнен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неаудиторная 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шение дифференциальных уравнен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теории вероятностей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(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ероятность события. Свойства вероя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оремы сложения и умножения вероят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скретная случайная величина. Числовые характеристики ДС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Нахождение вероят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Нахождение числовых характеристик ДС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неаудиторная 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шение зада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атематической статистики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мпирическая функция рас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игон и гистогра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ловые характеристики выбор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(2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чертеж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Технические средства обучения: рабочее место студента, рабочее место преподавателя, персональный компьютер, мультимедийный проектор, интерактивная доска, электронные учебники, презентации, интер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горьев В.П., Дубинский Ю.А. Элементы высшей математики: учебник: Допущено Минобразования России. – ИЦ Академия,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горьев В.П., Сабурова Т.Н. Сборник задач по высшей математике: учеб. Пособие: Рекомендовано ФГУ «ФИРО». – ИЦ Академия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горьев С.Г., Иволгина С.В. Математика: учебник: Рекомендовано ФГУ «ФИРО»/ Под. Ред. В.А. Гусева. – ИЦ Академия, 2013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Богомолов Н. В. Практические занятия по математике. Учеб. Пособие. – М.: Высшая школа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анко П. Е., Попов А. Г., Кожевникова Т. Я. Высшая математика в упражнения и задачах / в 2-х томах. – М.: Высшая школа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пирина М.С., Спирин П.А. Теория вероятностей и математическая статистика: учебник: Допущено Минобразования России. </w:t>
      </w:r>
      <w:r>
        <w:rPr/>
        <w:t>– М.: Высшая школа</w:t>
      </w:r>
      <w:r>
        <w:rPr>
          <w:bCs/>
        </w:rPr>
        <w:t>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Щипачев В. С. Задачник по высшей математике. – М.: Высшая школа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Щипачев В. С. Основы высшей математики. – М.: Высшая школа. 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Электронные ресурсы: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lang w:val="en-US"/>
          </w:rPr>
          <w:t>http://mathem.h1.ru/</w:t>
        </w:r>
      </w:hyperlink>
      <w:r>
        <w:rPr>
          <w:lang w:val="en-US"/>
        </w:rPr>
        <w:t xml:space="preserve"> - </w:t>
      </w:r>
      <w:r>
        <w:rPr/>
        <w:t>Математика</w:t>
      </w:r>
      <w:r>
        <w:rPr>
          <w:lang w:val="en-US"/>
        </w:rPr>
        <w:t xml:space="preserve"> On- Line. </w:t>
      </w:r>
      <w:r>
        <w:rPr/>
        <w:t>Коллекция формул по математике, геометрии, высшей математике, справочной информации по математическим дисциплинам и математические статьи.</w:t>
      </w:r>
    </w:p>
    <w:p>
      <w:pPr>
        <w:pStyle w:val="Normal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  <w:i/>
            <w:iCs/>
          </w:rPr>
          <w:t>http://www.math.ru</w:t>
        </w:r>
      </w:hyperlink>
      <w:r>
        <w:rPr/>
        <w:t xml:space="preserve">  - Коллекция книг, видео-лекций, подборка занимательных математических фактов, различные по уровню и тематике задачи, истории из жизни математиков. Информация об олимпиадах, научных школах по математике. </w:t>
      </w:r>
    </w:p>
    <w:p>
      <w:pPr>
        <w:pStyle w:val="Normal"/>
        <w:numPr>
          <w:ilvl w:val="0"/>
          <w:numId w:val="4"/>
        </w:numPr>
        <w:jc w:val="both"/>
        <w:rPr/>
      </w:pPr>
      <w:hyperlink r:id="rId7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qworld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pmnet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indexr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htm</w:t>
        </w:r>
      </w:hyperlink>
      <w:r>
        <w:rPr/>
        <w:t xml:space="preserve"> - Мир математических уравн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114"/>
                <w:color w:val="000000"/>
                <w:sz w:val="24"/>
                <w:szCs w:val="24"/>
              </w:rPr>
              <w:t>Умеет решать обыкновенные дифференциальные урав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д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4"/>
                <w:color w:val="000000"/>
                <w:sz w:val="24"/>
                <w:szCs w:val="24"/>
              </w:rPr>
              <w:t>Знает основные понятия и методы математического анализа, дискретной математики, теории вероятностей и математической стат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4"/>
                <w:color w:val="000000"/>
                <w:sz w:val="24"/>
                <w:szCs w:val="24"/>
              </w:rPr>
              <w:t>Знает основные численные методы решения прикладн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</w:tbl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00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68"/>
        <w:gridCol w:w="356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OK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ет место дисциплины в формировании профессиональной компетен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. Планирование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ает поставленную цель на задачи, подбирая из числа известных технологии (элементы технологий), позволяющие решить каждую из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3.</w:t>
            </w:r>
          </w:p>
          <w:p>
            <w:pPr>
              <w:pStyle w:val="Normal"/>
              <w:rPr/>
            </w:pPr>
            <w:r>
              <w:rPr/>
              <w:t>Определение методов решения профессиональных зада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способ (технологию) решения задачи в соответствии с заданными условиями и имеющимися ресур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3.2. Текущий контроль и коррекция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способ коррекции деятельности на основе результатов текущего контро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3.3. Оценка результатов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езультаты деятельности по заданным показател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4.1. Поиск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вопросы, нацеленные на получение недостающей информаци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4.2. Извлечение и первичная обработка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ет информацию по двум и более основаниям из одного или нескольких источников и систематизирует ее в самостоятельно определенной в соответствии с задачей информационного поиска струк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4.3. Обработка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ет критерии для сравнительного анализа информации в соответствии с поставленной задаче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делает вывод о применимости общей закономерности в конкретных условия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left="60" w:right="40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К 5. Владеть информационной культурой, анализировать и оценивать информацию с использованием информационно</w:t>
              <w:softHyphen/>
              <w:t>коммуникационных технологии</w:t>
            </w:r>
          </w:p>
          <w:p>
            <w:pPr>
              <w:pStyle w:val="TextBody"/>
              <w:spacing w:lineRule="exact" w:line="317" w:before="0" w:after="0"/>
              <w:ind w:left="60" w:right="40" w:hanging="0"/>
              <w:rPr>
                <w:rStyle w:val="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 поиск информации с использованием ИКТ, анализирует информацию, систематизирует её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1. </w:t>
            </w:r>
          </w:p>
          <w:p>
            <w:pPr>
              <w:pStyle w:val="Normal"/>
              <w:rPr/>
            </w:pPr>
            <w:r>
              <w:rPr/>
              <w:t>Работа в команде (групп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нимает и фиксирует решение по всем вопросам для группового обсужд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2. </w:t>
            </w:r>
          </w:p>
          <w:p>
            <w:pPr>
              <w:pStyle w:val="Normal"/>
              <w:rPr/>
            </w:pPr>
            <w:r>
              <w:rPr/>
              <w:t>Эффективное общение: мон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редства наглядности или невербальные средства коммуник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>
                <w:color w:val="000000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ет за работу членов команды, за результат выполненных зад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1. Оценка собственного продвиж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анализирует \ формулирует запрос на внутренние ресурсы (знания, умения, навыки, способы деятельности, ценности, установки, свойства психики) для решения профессиональной задач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навыками самообразования, умеет работать с источниками информ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К 1.1. Организовывать и проводить работы по техническому обслуживанию и ремонту автотранспор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К 1.2. 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К 1.3. Разрабатывать технологические процессы ремонта узлов и детал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К 2.2. Контролировать и оценивать качество работы исполнителей рабо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</w:tbl>
    <w:p>
      <w:pPr>
        <w:pStyle w:val="Normal"/>
        <w:shd w:fill="FFFFFF" w:val="clear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WW8Num7z0">
    <w:name w:val="WW8Num7z0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4">
    <w:name w:val="Основной текст + 114"/>
    <w:qFormat/>
    <w:rPr>
      <w:rFonts w:ascii="Times New Roman" w:hAnsi="Times New Roman" w:cs="Times New Roman"/>
      <w:sz w:val="23"/>
      <w:szCs w:val="23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Ew1">
    <w:name w:val="ew1"/>
    <w:basedOn w:val="Normal"/>
    <w:qFormat/>
    <w:pPr>
      <w:spacing w:before="280" w:after="280"/>
    </w:pPr>
    <w:rPr/>
  </w:style>
  <w:style w:type="paragraph" w:styleId="Ew2">
    <w:name w:val="ew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them.h1.ru/" TargetMode="External"/><Relationship Id="rId6" Type="http://schemas.openxmlformats.org/officeDocument/2006/relationships/hyperlink" Target="http://www.math.ru/" TargetMode="External"/><Relationship Id="rId7" Type="http://schemas.openxmlformats.org/officeDocument/2006/relationships/hyperlink" Target="http://eqworld.ipmnet.ru/indexr.htm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3:00Z</dcterms:created>
  <dc:creator>BLINOV</dc:creator>
  <dc:description/>
  <cp:keywords/>
  <dc:language>en-US</dc:language>
  <cp:lastModifiedBy>Преподаватель</cp:lastModifiedBy>
  <cp:lastPrinted>2015-09-28T11:28:00Z</cp:lastPrinted>
  <dcterms:modified xsi:type="dcterms:W3CDTF">2015-09-28T06:29:00Z</dcterms:modified>
  <cp:revision>66</cp:revision>
  <dc:subject/>
  <dc:title>ПРОЕКТ</dc:title>
</cp:coreProperties>
</file>