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 КУЗЬМИНКИ – ОБ    ОСЕНИ  ОДНИ  ПОМИН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Рассказать детям о народных приметах и об обычаях, связанных с днем Кузьмы и Демьяна.  Воспитывать интерес к народному быта, формировать образную речь, употреблять в разговорной речи  пословицы и поговорки ,обогащать словарь детей названиями предметов быта: самовар, ухват, кочерга, печь, лапти, прялка, скалка. Формировать умение отгадывать загадки. Формировать интерес к народному музыкальному творчеству через пение и инсценировку русских народных песен. Знакомить детей с русскими народными иг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 ЗА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:  Наши предки поздней осенью отмечали праздник, который назывался Кузьма-Демьян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 Кузьминки – об осени одни поминки.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 Кузьминки – встреча зимы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зьма и Демьян – святые, покровители ремесел, кузнечного искусства и женского рукоделия. С Кузьмы-Демьяна женщины принимались за зимнюю пряжу и, обращаясь к святым, просили помочь не отстать им в работе от тех, кто начал ее раньше: « Батюшка Кузьма-Демьян!  Сравняй меня позднюю с ранними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зьминки – праздник кузнецов. В народе рассказывают, что святые эти были кузнецами и за работу денег не брали ни с кого, а просили, чтобы их кормили кашей, поэтому иногда их именуют «кашник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нь, посвященный памяти этих святых, в деревнях пекли пироги с курятиной, который называется «курник»,варят кашу с курятиной, отведать которую приглашают и святых угодников: «Кузьма-Демьян, приходите к нам кашу хлебать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еще в этот праздник едят кур, цыплят и строго следят за тем, чтобы косточки не ломались во время еды, а то куры будут уродли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ень торопит, зима не ждет. Осень-жируха со злюкой- зимой борется. Кончились осенние заботы, урожай собрали, капусту на зиму наквасили, огород перекопали. Пора и зимними делами заня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такому случаю с Кузьминок устраивают посиделки. Кузьминки повсюду слыли девичьим празд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узьминки молодежь на три дня снимала помещение, устраивала посиделки. Время проводили за любимым занятием: кто прядет, кто вышивает, кто вяжет, кто из глины посуду лепит, кто из дерева ложки да игрушки вырезает. А в работе парням и девушкам помогают Кузьма и Демьян. Они – большие работники. Они и кузнецы, они и плот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сские люди всегда славились трудолюбием. И придумали много пословиц и поговорок на тему труд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 Рабочие руки не знают скуки.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Скучен день до вечера, коли делать нечего.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Хочешь есть калачи – не сиди на печи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А вот и гости к нам пожалова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ходят два мальчика – кузнецы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вый кузнец:</w:t>
      </w:r>
      <w:r>
        <w:rPr>
          <w:sz w:val="28"/>
          <w:szCs w:val="28"/>
        </w:rPr>
        <w:t xml:space="preserve">            Идут кузнецы из кузнец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сут кузнецы два мол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торой кузнец:</w:t>
      </w:r>
      <w:r>
        <w:rPr>
          <w:sz w:val="28"/>
          <w:szCs w:val="28"/>
        </w:rPr>
        <w:t xml:space="preserve">             Галки, вороны, собирайтесь к н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арите кутью, поминайте Кузьм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знецы:</w:t>
      </w:r>
      <w:r>
        <w:rPr>
          <w:sz w:val="28"/>
          <w:szCs w:val="28"/>
        </w:rPr>
        <w:t xml:space="preserve">  Хозяйка, кузнецы нужн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Кузнецы всегда нужны. А вы что делать умеет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узнецы:</w:t>
      </w:r>
      <w:r>
        <w:rPr>
          <w:sz w:val="28"/>
          <w:szCs w:val="28"/>
        </w:rPr>
        <w:t xml:space="preserve">  Мы все умеем. И сейчас покажем свое ум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ыгрывается содержание русской народной песни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Во кузнице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ку, во кузнице   -2 раз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кузнице молодые кузнецы   -2 раз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и куют,  куют  - 2 раз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и куют, приговаривают  - 2 раз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йдем, пойдем, Дуня   - 2 раз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йдем, Дуня, во лесок, во лесок   - 2 раз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ьем, совьем, Дуня    - 2 раз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ьем, Дуня, мы венок, мы венок  - 2 раз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ку, во кузнице  - 2 раз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кузнице молодые кузнецы   - 2 раз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Хозяйка:   </w:t>
      </w:r>
      <w:r>
        <w:rPr>
          <w:sz w:val="28"/>
          <w:szCs w:val="28"/>
        </w:rPr>
        <w:t>Давайте-ка наших кузнецов накормим кашей да квасом напоим. Вот вам каша с куренкой. Ешьте на здоровь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енью всегда проводили ярмарки, на которой можно было купить все, что тебе нужно: посуду, игрушки, домашних животных, сладости. А у девушек любимое развлечение на ярмарке – карусель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гра «Заря-заряница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бираются двое водящих. И водящие, и играющие  стоят по кругу с каруселью. Затем идут хороводом и поют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ря-заряница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асная девица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полю ходила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лючи обронила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лючи золотые,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енты расписны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дин, два, три – не воронь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беги как огонь!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оследние слова водящие бегут в разные стороны. Кто первый возьмет освободившуюся ленточку, тот и победитель, а оставшийся выбирает себе следующего напарник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А сейчас я вам загадаю загадку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ша барыня-сударыня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лста и бел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Щей да каши наварила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ирогов нам напекл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Печка!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имой много ест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етом много спит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ло теплое, крови нет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сть на нее сядешь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не везет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нутри огонь горит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з трубы дым валит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шу варит, блины жарит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Да, ребята, в деревенской избе самое главное – это печь. Затрещит мороз на дворе, завоет ветер в трубе, а у печки тепло и уютно. Русская печь отапливала жилье, в ней готовили пищу, выпекали хлеб, варили квас, сушили продукты и одежду, раньше даже мылись. Не зря в старину говорили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Печь нам – мать родная»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У печи всю зиму красное лето»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имой в мороз даже кур под печкой кур держал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 каких сказках встречается русская печь?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«Гуси-лебеди», «Колобок», «По щучьему велению»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А какие вкусные угощения нам дарит печь! Как вкусны и каша, и щи, да и пироги самые румяные. Приготовленные в русской печке кушанья отличаются особым вкусом и ароматом. Раньше говорили  «Все, что в печи, - на стол мечи»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усской избе все предметы были нужные о полезны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вам буду загадывать загадки о них, а вы будете отгадывать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в избе рогат?  (</w:t>
      </w:r>
      <w:r>
        <w:rPr>
          <w:b/>
          <w:sz w:val="28"/>
          <w:szCs w:val="28"/>
        </w:rPr>
        <w:t>Ухват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ривая собачка в печку глядит.     </w:t>
      </w:r>
      <w:r>
        <w:rPr>
          <w:b/>
          <w:sz w:val="28"/>
          <w:szCs w:val="28"/>
        </w:rPr>
        <w:t>(Кочерга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ипит, кипит, всем чай пить велит</w:t>
      </w:r>
      <w:r>
        <w:rPr>
          <w:b/>
          <w:sz w:val="28"/>
          <w:szCs w:val="28"/>
        </w:rPr>
        <w:t>.   (Самовар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по горнице гуляет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ыль и мусор собирает.   </w:t>
      </w:r>
      <w:r>
        <w:rPr>
          <w:b/>
          <w:sz w:val="28"/>
          <w:szCs w:val="28"/>
        </w:rPr>
        <w:t>(Веник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овая посудина, а вся в дырах.   </w:t>
      </w:r>
      <w:r>
        <w:rPr>
          <w:b/>
          <w:sz w:val="28"/>
          <w:szCs w:val="28"/>
        </w:rPr>
        <w:t>(Решето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жек четыре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ляпка одна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жен, коль станет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едать семья.    </w:t>
      </w:r>
      <w:r>
        <w:rPr>
          <w:b/>
          <w:sz w:val="28"/>
          <w:szCs w:val="28"/>
        </w:rPr>
        <w:t>(Стол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сто катает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зяйке печь пироги помогает</w:t>
      </w:r>
      <w:r>
        <w:rPr>
          <w:b/>
          <w:sz w:val="28"/>
          <w:szCs w:val="28"/>
        </w:rPr>
        <w:t>.    (Скалка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на посиделках не только трудились, но и играли. Парни любили играть в игру </w:t>
      </w:r>
      <w:r>
        <w:rPr>
          <w:b/>
          <w:sz w:val="28"/>
          <w:szCs w:val="28"/>
        </w:rPr>
        <w:t>«В углы»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о играющих стоят по углам, а один – в центре. По сигналу: «Угол на угол! Ку-ка-ре-ку!» все перебегают из угла в угол, а центральный играющий старается занять любой из углов. Тот, кто остался в центре, - проигравший. Выбрав себе замену – любого из играющих – он выбывает из игры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А  девушки пели песни и разыгрывали их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ыгрывается русская народная потешка </w:t>
      </w:r>
      <w:r>
        <w:rPr>
          <w:b/>
          <w:sz w:val="28"/>
          <w:szCs w:val="28"/>
        </w:rPr>
        <w:t>«А тари, тари, тари…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тари, тари, тар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плю Маше янтар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станутся деньг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плю Маше серь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станутся пятак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плю Маше башма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станутся грошик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плю Маше ло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станутся полушк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плю Маше подуш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Играми да плясками сыт не будешь! Славится наш народ гостеприимством да угощением знатным. </w:t>
      </w:r>
      <w:r>
        <w:rPr>
          <w:b/>
          <w:sz w:val="28"/>
          <w:szCs w:val="28"/>
        </w:rPr>
        <w:t xml:space="preserve">«Чай горячий – сила наша, украшение стол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чая лиха не бывает!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к в народе говор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ай – здоровье, всякий зна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й хоть пять часов подря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ры, тары, тары, ба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пьем чай из самова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частушками, ватруш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с блинами вкусным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А сейчас я хочу вас угостить пирогами, которые напекла нам печь. Вот и посидели, вот и поговорили. До встречи, ребя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.Л.Князева,  М.Д.Маханева «Приобщение детей к истокам русской народной культуры», Санкт-Петербург, «ДЕТСТВО-ПРЕСС», 1998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.А.Ботякова, Л.К.Зязева, С.А.Прокофьева и др. «Российский Этнографический музей – детям», Санкт-Петербург, «ДЕТСТВО-ПРЕСС», 2001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.В.Алешина «Ознакомление дошкольников с окружающим и социальной действительностью», «ЭЛИЗЕ ТРЕЙДИНГ», «ЦГА», Москва, 2003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59:00Z</dcterms:created>
  <dc:creator>Вера</dc:creator>
  <dc:description/>
  <cp:keywords/>
  <dc:language>en-US</dc:language>
  <cp:lastModifiedBy>DNA7 X86</cp:lastModifiedBy>
  <cp:lastPrinted>2011-12-22T19:15:00Z</cp:lastPrinted>
  <dcterms:modified xsi:type="dcterms:W3CDTF">2015-09-28T18:44:00Z</dcterms:modified>
  <cp:revision>6</cp:revision>
  <dc:subject/>
  <dc:title>                              «КУЗЬМИНКИ – ОБ  ОСЕНИ  ОДНИ  ПОМИНКИ»</dc:title>
</cp:coreProperties>
</file>