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асибова Светлана Александ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БОУ СОШ № 24 г. Нижнего Нов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рок окружающего мира, 2 класс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Здоровый образ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формирование понимания значимости здорового образа жизни и необходимости соблюдения ЗОЖ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дачи урока: </w:t>
      </w:r>
      <w:r>
        <w:rPr>
          <w:rFonts w:cs="Times New Roman" w:ascii="Times New Roman" w:hAnsi="Times New Roman"/>
          <w:sz w:val="28"/>
          <w:szCs w:val="28"/>
        </w:rPr>
        <w:t xml:space="preserve">рассмотреть взаимосвязь здоровья и жизни;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здать условия для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представлений о ЗОЖ; формирования культурно-гигиенических навыков;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здать условия для </w:t>
      </w:r>
      <w:r>
        <w:rPr>
          <w:rFonts w:cs="Times New Roman" w:ascii="Times New Roman" w:hAnsi="Times New Roman"/>
          <w:sz w:val="28"/>
          <w:szCs w:val="28"/>
        </w:rPr>
        <w:t>развития внимания, связной речи; дружеских отношений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.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к уроку. Настрой на урок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изация знаний. Объявление темы урока, постановка цели урока.</w:t>
      </w:r>
    </w:p>
    <w:p>
      <w:pPr>
        <w:pStyle w:val="Normal"/>
        <w:spacing w:lineRule="auto" w:line="240"/>
        <w:ind w:left="360" w:right="0" w:firstLine="34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ек технического прогресса, как вы думаете, что важнее всего? Конечно же здоровье. Это главная ценность человека. Здоровье не купишь ни за какие деньги. </w:t>
      </w:r>
    </w:p>
    <w:p>
      <w:pPr>
        <w:pStyle w:val="Normal"/>
        <w:spacing w:lineRule="auto" w:line="240"/>
        <w:ind w:left="360" w:right="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новка проблемного вопроса.</w:t>
      </w:r>
    </w:p>
    <w:p>
      <w:pPr>
        <w:pStyle w:val="Normal"/>
        <w:spacing w:lineRule="auto" w:line="240"/>
        <w:ind w:left="360" w:right="0" w:firstLine="348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охранить здоровье? Какие основные правила надо знать и соблюдать, чтобы сохранить здоровье?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веты учеников)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>. Обобщение знаний.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уроке мы обобщим наши знания, попробуем составить слагаемые пирамиды «Здоровый образ жизни».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исуйте треугольник. На вершине треугольника нарисуйте человека. Под треугольником напишите «Здоровый образ жизни». 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берите слова для характеристики здорового человека. </w:t>
      </w:r>
      <w:r>
        <w:rPr>
          <w:rFonts w:cs="Times New Roman" w:ascii="Times New Roman" w:hAnsi="Times New Roman"/>
          <w:i/>
          <w:sz w:val="28"/>
          <w:szCs w:val="28"/>
        </w:rPr>
        <w:t>Работа в парах.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ова записаны на листочках для каждой группы: красивый, сутулый, сильный, ловкий, бледный, румяный, статный, стройный, ленивый, толстый, крепкий, неуклюжий, подтянутый)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слова около своего нарисованного человечка.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ь, какие ещё слова можно добавить для характеристики здорового человека.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помогает сохранить здоровье? (Ведение здорового образа жизни)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слагаемым ЗОЖ?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урок строится так: ученики называют одно из составляющих правил; это правило записывается в пирамиду ЗОЖ и обсуждается с выполнением заданий на обобщение. 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ются следующие правила: здоровое питание, занятия физкультурой и спортом, гигиена, закаливание, отношение к себе и окружающим людям.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по блокам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доровое питание. 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в группах.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предложенных продуктов найти те, которые врачи не рекомендуют употреблять в пищу. (Ученики вычеркивают среди предложенных продуктов чипсы, кока-колу.) Докажите свой выбор.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меню на один день. Какие продукты в него включите? Почему?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суждают и составляют в группах)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пища должна быть разнообразная питательная, содержать витамины и минеральные вещества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нятия физкультурой и спортом.(фронтальная форма работы)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sz w:val="28"/>
          <w:szCs w:val="28"/>
        </w:rPr>
        <w:t>«Полезно – вредно». Ученики отвечают хором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утром зарядку – … (полезно)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ать урок физкультуры - …(вредно)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плаванием - …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еть перед телевизором больше двух часов - …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ь каждый день по 3 км - …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в подвижные игры - …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еть на лавочке во время прогулки - …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в футбол - …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ть - …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физкультминутки - 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мы проведем физкультминутку. Проводят сами ученики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ая гигие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смотр телепередачи</w:t>
      </w:r>
      <w:r>
        <w:rPr>
          <w:rFonts w:cs="Times New Roman" w:ascii="Times New Roman" w:hAnsi="Times New Roman"/>
          <w:sz w:val="28"/>
          <w:szCs w:val="28"/>
        </w:rPr>
        <w:t xml:space="preserve"> «АБВГДЕЙКА о здоровье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опадают вредные микробы в ваш организм? Вывод: необходимо мыть руки с мылом после прогулки, после игр, общения с животными, после транспорта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каливание. (фронтальная форма работы)</w:t>
      </w:r>
    </w:p>
    <w:p>
      <w:pPr>
        <w:pStyle w:val="Normal"/>
        <w:spacing w:lineRule="auto" w:line="240"/>
        <w:ind w:left="360" w:right="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е ученики рассказывают о правилах закаливания и способах закаливания.</w:t>
      </w:r>
    </w:p>
    <w:p>
      <w:pPr>
        <w:pStyle w:val="Normal"/>
        <w:spacing w:lineRule="auto" w:line="240"/>
        <w:ind w:left="360" w:right="0" w:firstLine="34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закаляетесь? (высказывание детей и обсуждение)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ношение к себе и окружающим.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иц-опрос.</w:t>
      </w:r>
      <w:r>
        <w:rPr>
          <w:rFonts w:cs="Times New Roman" w:ascii="Times New Roman" w:hAnsi="Times New Roman"/>
          <w:sz w:val="28"/>
          <w:szCs w:val="28"/>
        </w:rPr>
        <w:t xml:space="preserve">  Обсуждение вопросов. 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гина утащила здоровье у ребенка, после того, как он выпил …(холодное молоко или квас)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обычно прячется простуда? (в мокрых варежках, штанах или мокрых сапогах)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сколько надо лечь спать, чтобы отдохнула голова?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некоторые привычки называются вредными? Назовите вредные привычки …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равильно читать, чтобы сохранить зрение?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Какие дела увеличивают количество друзей и создают хорошее настроение? (Добрые)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>. Самостоятельная работа.</w:t>
      </w:r>
      <w:r>
        <w:rPr>
          <w:rFonts w:cs="Times New Roman" w:ascii="Times New Roman" w:hAnsi="Times New Roman"/>
          <w:sz w:val="28"/>
          <w:szCs w:val="28"/>
        </w:rPr>
        <w:t xml:space="preserve"> Проверка задания в группах.</w:t>
      </w:r>
    </w:p>
    <w:p>
      <w:pPr>
        <w:pStyle w:val="Normal"/>
        <w:spacing w:lineRule="auto" w:line="240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ите пословиц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       лучшее лекарст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                дороже дене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оровом теле       все добудеш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 будешь          здоровый ду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бы здоровье,     проживешь дольш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вигайся больше      а счастье найдется.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 Итог урока. </w:t>
      </w:r>
    </w:p>
    <w:p>
      <w:pPr>
        <w:pStyle w:val="Normal"/>
        <w:spacing w:lineRule="auto" w:line="240"/>
        <w:ind w:left="0" w:right="0" w:firstLine="360"/>
        <w:rPr/>
      </w:pPr>
      <w:r>
        <w:rPr>
          <w:rFonts w:cs="Times New Roman" w:ascii="Times New Roman" w:hAnsi="Times New Roman"/>
          <w:sz w:val="28"/>
          <w:szCs w:val="28"/>
        </w:rPr>
        <w:t>Кому из вас была интересна и полезна информация, которую мы обсуждали на уроке? На листочке в треугольнике закрасьте желтым цветом те части пирамиды, которые вы стараетесь выполнять, и красным цветом, которые не получается соблюдат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5174615</wp:posOffset>
                </wp:positionV>
                <wp:extent cx="1828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407.45pt" to="269.95pt,-407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i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i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7:38:00Z</dcterms:created>
  <dc:creator>1</dc:creator>
  <dc:description/>
  <dc:language>en-US</dc:language>
  <cp:lastModifiedBy/>
  <dcterms:modified xsi:type="dcterms:W3CDTF">2015-09-30T17:18:03Z</dcterms:modified>
  <cp:revision>6</cp:revision>
  <dc:subject/>
  <dc:title>Открытый урок 1 триместр</dc:title>
</cp:coreProperties>
</file>