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5292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Кости, Маши и Миши членам клуб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 на глобусе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 – модель земного шар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а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понятиями «меридианы», «параллели», «нулевой меридиан», «экватор»; с определением «глобус - модель земного ша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глобусе меридианы, параллели, Северный и Южный полюса, Северное и Южное полушар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ки и океаны на глобусе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ами «материки», «океаны», «равнины», «горы» океанов; с названиями  шести матер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глобусе материки и оке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п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верхности Земли. Обобщение по теме «Изображение Земли на глобус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ормами поверхности - равнинами и горами; терминами «холмистая равнина», «горная равн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внины и горы на глобусе; показывать на физической карте России равнины и г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 с физической картой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рассказала карта 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географических картах, их разнообразии и назна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географический объект», «северное», «южное», «западное», «восточное» полуш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, полушарий; выполнять задание на контурной ка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 с физической картой России, полуша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читать карт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 полушарий, физической картой России, условными обозначениями на карте, со шкалой глубин и выс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показывать на карте физически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рту полушарий и глобу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оту гор и глубину океанов по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с физической картой России, полушар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план местности», «масштаб»; условными обозначениями на плане. Получат представление о масшта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я плана местности от рисунка местности  на конкретном примере села Мир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ы и овраг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холмы», «овраги»; со способами изображения земной поверх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холма; определять виды склонов; называть части овра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со справ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й,  рассказывают о вреде, который приносят природе и хозяйственной деятельности человека овраги, и о мерах борьбы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Основные формы поверхности родного кра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поверхности родного края.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 наблюдения в группах во время экскур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ы горизонт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горизонт», «линия горизонта»; названиями основных и промежуточных сторон горизо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роны горизонта на местности с помощью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изической  кар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. Компас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ройством компаса и правилами работы с ним; понятиями «горизонт», «линия горизонта», «стороны гориз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тороны горизонта на местности по разным признакам природы; находить стороны горизонта с помощью комп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орон горизонта по компасу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 с помощью компаса.</w:t>
            </w:r>
            <w:r>
              <w:rPr>
                <w:rFonts w:cs="Times New Roman" w:ascii="Times New Roman" w:hAnsi="Times New Roman"/>
                <w:b/>
              </w:rPr>
              <w:t xml:space="preserve"> Проводят</w:t>
            </w:r>
            <w:r>
              <w:rPr>
                <w:rFonts w:cs="Times New Roman" w:ascii="Times New Roman" w:hAnsi="Times New Roman"/>
              </w:rPr>
              <w:t xml:space="preserve">  наблюдения в группах во время экскур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чём рассказала карт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географических картах, их разнообразии и назнач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выполнять задание на контурной карте; находить стороны горизонта на местности по разным признакам природы; находить стороны горизонта с помощью компаса. 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все на свете 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, вещества, част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ятиями «тело», «вещество», «частицы», «ато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каждое тело состоит из веществ; о телах - искусственных и природных; телах живой и неживой природы; мельчайших  частицах, из которых состоят вещества (об атом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проводить опыты; определять тела, вещества и частицы; различать тела  искусственные и живой и неживой природ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вещества, жидкости и газ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тела», «вещества», «частицы», «моле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ение о том, что в любом теле все частицы находятся в постоянном движен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ы; различать тела, вещества, час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– необыкновенное вещество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ойствами 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что вода в природе находится в трех состоя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ояние воды, проводить опыты и 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по теме « Из чего все на свете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проводить опыты; определять тела, вещества и частицы; различать тела искусственные и живой и не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 ее свойства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ды в жидком состоян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ойствами воды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евании и охла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ы; формулировать, фиксировать выводы в письменн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в конце учебник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и его устройство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ройством термометра, правилами пользования ртутным термо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рмометром; определять температуру воды; проводить исследовательскую рабо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льзования ртутным термоме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ды в твёрдом состоян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ойствами льда, с понятием «гололед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о свойствах льда, практическом применении свойств 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безопасности на улице при голол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ды в газообразном состоян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емя состояниями воды в природе, со свойствами водяного па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водяного пара в опытах и наблю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Вода и её свойства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войства воды при нагревании и охлаждении; проводить опы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е превращения воды в природе 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. Вода в природе и её разные состояния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руговороте воды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атмосфе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круговорота воды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ан, облака, осадки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вращениями воды в туман, облака; разными видами обл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адках, выпадающих из облаков; осадках, выделяющихся непосредственно из воздух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ую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бл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как растворитель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что вода - раствори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филь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тейшими способ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имые и нерастворимые ве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астворы и их значение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природными растворами и их знач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с помощью мерного цилиндра степень прозрачност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оду надо беречь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 воды в жизни человека, способами очистки воды от морской соли, понятием «пресная вод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памятк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е водных богатст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по теме «Чудесные превращения воды в природ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воды в жизни человека, способами очистки воды от морской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тельскую работу, охранять водные богат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и его свойства ( 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еан, которого нет на карте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здушным океаном Земли, со свойствами и температурой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казывать, что воздух, окружающий нас, присутствует в твердых телах и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в конц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 – это смесь газ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ойствами кислорода и углекислого г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здух - смесь газов, содержащая примеси; при горении и при дых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уется кисло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 опыт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войства кислорода и углекислого г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здух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ктическим применением свойств возду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теплый воздух  легче  холодного.</w:t>
            </w:r>
            <w:r>
              <w:rPr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ют </w:t>
            </w:r>
            <w:r>
              <w:rPr>
                <w:rFonts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ейшие опыты по изучению свойств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опытов доказывать, что воздух занимает пространство, его можно сжать, взвесить; при нагревании воздух расширяется, при охлаждении - сжимается; теплый воздух легче холод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трольные вопросы и выполняют зад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Воздух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го свойств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ройденны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опытов доказывать, что воздух занимает пространство, его можно сжать, взвесить; при нагревании воздух расширяется, при охлаждении - сжимается; теплый воздух легче холод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ые вопросы и выполняют задан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воздуха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инами неравномерного нагрева земной поверх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м, что вода нагревается медленнее, чем суша, и  медленнее отдает полученное тепло воздух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у воздуха с помощью термоме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иной движения воздуха вдоль поверхности Земли; созидательной и разрушительной работой ветра в природе и жизни человека; приборами «флюгер» и «анемометр»; понятиями «ураган», «штор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флюгером и анемометр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наблюдаемы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ог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ределением «по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м, от чего зависит погода; почему погода непостоянна; как изучают по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наблюдения, работают  с дневником наблюдений за пог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Воздух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го свойств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вижение воздуха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йствах воды и воздуха, их значении в природе и жизни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ны недр земли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ные породы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горные породы», «виды горных пород»; происхождением магматических и осадочных горных п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горные породы - природные тела, из которых сложены не только горы, но и поверхность суши  Земли и дно океа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в конце учебник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ушение горных пор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разованием осадочных горных пород из вулканических  при выветри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м  учителем опытов, иллюстрирующих разрушение горных пород под влиянием температуры и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инералы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минералы»; разнообразием минералов, их практическим  исполь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нералах как составных частях горных пород; о том, из каких минералов состоит грани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ктическую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езные ископаемы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полезные ископаемые», «сплав», «металлы», «месторождение», «руда»; «горючие, рудные и строительные полезные ископаемые»; их значением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войства песка, глины, мрамора, гранита; нефтепроду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ктическую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езных ископаемых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йствами полезных ископаем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стейшие опыты по изучению свойств полезных ископаемы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пытах определять свойства известняка, мрамора, песка, глины по да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, фикс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ы в письме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вестняка, мрамора, песка, глины по д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Тайны недр Земл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охрана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ть полезные ископаемые и бережно относиться к богатствам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бны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ется почв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роцессом почвообразования,  с понятием «цепь пит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чебными текс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неживой приро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 и её соста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том, что почва - единство живой и неживой прир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с цепями  питания, с  составом  почвы (перегной , минеральные соли, перегной, воздух, вода, песок, глина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 поч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 и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почвы родного кра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ведения на экскурсии. </w:t>
            </w:r>
            <w:r>
              <w:rPr>
                <w:rFonts w:cs="Times New Roman" w:ascii="Times New Roman" w:hAnsi="Times New Roman"/>
                <w:b/>
              </w:rPr>
              <w:t xml:space="preserve"> Проводят</w:t>
            </w:r>
            <w:r>
              <w:rPr>
                <w:rFonts w:cs="Times New Roman" w:ascii="Times New Roman" w:hAnsi="Times New Roman"/>
              </w:rPr>
              <w:t xml:space="preserve">  наблюдения в группах во время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Анализируют  состав почвы, проводят опыты и наблюдения, делают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и как люди заботятся о почве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 почвы, с мероприятиями  по охране почв в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, распределять работу, оценивать свой вклад в общий результат деятельности, обсуждать пробл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Почва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, распределять работу, оценивать свой вклад в общий результат деятельности, обсужд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и его обитател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многообразием растительного и животного мира леса и их взаимодействием; понятиями «тайга», «лишайники», «природное со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риродном сообществ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и, которые существуют между обитателями лес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цепи питания в природном сообществе «Лес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 и его обитател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природным сообществом «Луг», многообразием растительного и животного мира луга и их взаимодейств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о природных сообществах и обсуждать полученные с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, которые существуют между обитателями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пи питания в природном сообществе «Луг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и его обитател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родным сообществом «Поле»; многообразием растительного и животного мира поля и их взаимо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поле - искусственно созданное человеком природное сообщество для выращивания культур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, которые существуют между  обитателями по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природном сообществе «Пол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ые водоемы и их обитател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природным сообществом «Водоем»; многообразием растительного и животного мира пресного водоема и их взаимодей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 искусственных и естественных водо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связи, которые существуют   между  обитателями пресного водо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 в природном сообществе «Пресный водое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о и его обитател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о природных сообществах и обсуждать полученные с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 природном сообществе «Болото»; знакомятся с многообразием растительного и животного мира болота и их взаимо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, которые существуют между обитателями бол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природном сообществе «Болот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риродные сообщества родного края и их обитател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многообразием растительного и животного мира родного края и их взаимодейств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, которые существуют между обитателями природных сообществ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пи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Природ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риродное сообщество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и в каждом природном со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лесов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значением леса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поведения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зопасное поведение в лес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безопасного поведения в лес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безопасного поведения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уг и человек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начением  луга в жизни человека, мероприятиями по охране лугов; многообразием растительного и животного мира луга и их взаимодействие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, которые существуют между обитателями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пи питания в природном сообществе «Луг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болот в жизни человека и их охра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безопасного поведения на болоте, со значением болот в природе и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, которые существуют между обитателями бо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пи питания в природном сообществе «Болот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поведения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ст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ры рек и озер. Безопасное поведение у водоем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ками и озерами России и родного края, понятием «гидроэлектростан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изической  картой России 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физической карте России реки и озе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 поведения у водое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равила безопасного поведения у водо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– защитник природы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роприятиями, связанными с охраной природы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растения и животных из Красной книг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)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Человек и природные сообщества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леса, луга, болота, водоема в природе и жизни челове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прошлое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времен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месяц», «год», «век»; основными событиями, связанными с изменением облика Московского Кремля с XII по XV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ленте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ленте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лотое кольцо Росс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евними городами России, историческим значением и основными достопримечательностями городов «Золотого кольца»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орода России их достопримеч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города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в конце учебник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й проект «Путешествие по Золотому коль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а «Золотого кольца»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об основных достопримечательностях древних гор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твечают на контрольные вопросы и выполняют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в конце учебник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Путешествие по Санкт-Петербург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ческим значением и основными достопримечательностями  Санкт-Петербур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анкт-Петербу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 основных достопримечательностях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чают на контрольные вопросы и выполняют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Путешествие по Санкт-Петербург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нятиями «Адмиралтейство», «Зимний дворец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митаж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 необходимую информацию из учебников и дополнительных источников знаний (словарей, энциклопедий, справочников  и обсуждают 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достопримечательностях город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чают на контрольные вопросы и выполняют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в конц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color w:val="000000"/>
              </w:rPr>
              <w:t>Обобщение по теме «Путешествие в прошлое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рольные вопросы и выполняют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Экскурсия «Достопримечательности родного кра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основных событиях, связанных с изменением облика Московского Кремля с XII по XV в.; называть города России и их достопримечательности; показывать на карте города России; ориентироваться по ленте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чают на контрольные вопросы и выполняют зад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2:00Z</dcterms:created>
  <dc:creator>Дана</dc:creator>
  <dc:description/>
  <cp:keywords/>
  <dc:language>en-US</dc:language>
  <cp:lastModifiedBy>Дана</cp:lastModifiedBy>
  <dcterms:modified xsi:type="dcterms:W3CDTF">2015-03-27T19:25:00Z</dcterms:modified>
  <cp:revision>14</cp:revision>
  <dc:subject/>
  <dc:title/>
</cp:coreProperties>
</file>