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РУЖ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ч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«А» 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ЛА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Домченко Марина  Рашит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2-2013 уч. год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елки из теста древняя традиция, но и сегодня     соленое тесто весьма популярный материал для леп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- является одним из полезнейших занятий для ребенка. Это одно из средств эстетического воспитания –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мелкую моторику рук, что способствует развитию речи, развивают наблюдательность, детскую фантаз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соленого        те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доступный, дешевый и легкий в использовании материал. Легко отмывается и не  оставляет следов. Безопасно при попадании  в рот, если не добавлять клей,  - обычно, один раз  попробовав тесто на вкус,  ребенок больше не пытается  взять его в рот - невкусно!!!     После обжига или сушки такие изделия затвердевают, они могут долго храниться, с ними можно играть или подарить сувениры своим родным и близким люд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стопластика является одним из видов народно-прикладного искусства. По данным исследования ученых доказано, что развитие рук находится в тесной связи с развитием речи и мышления ребенка. Работа с тестом своего рода упражнения, оказывающие помощь в развитии тонких дифференцированных движений, координации, тактильных ощущений, необходимых в работе с маленькими детьми.  Наши рецепторы (тонкие окончания чувствующих нервов, расположены в мышцах) - это своего рода маленькие, чуткие исследователи, особо воспринимающие устройства, с помощью которого дети ощущают мир в себе и вокруг себя. Значительную часть коры головного мозга занимают представительства наших рук. И это естественно - ведь сведения о мире мы получаем именно через руки, через наш рабочий орган, с помощью которого мы исследуем, творим, строим. Поэтому на занятиях по тестопластики широко использую пальчиковые игры, гимнастику и массаж пальцев, упражнения для рук с предме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ом поможет развить не только мелкую моторику рук, но и решить ряд следующих задач и ц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аучить лепке из соленого теста. Раскрытие интеллектуальных и творческих способностей  через развитие памяти, мышления, внимания, волевых процессов, умение планировать свою деятельность, предвидеть результат; раскрытие  личности ребенка в творческом его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ПОСТРОЕНИЯ 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наний, умений с жизнью, с практ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и развивающ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ость, гармоничность   в содержании знаний, умений,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ять от большого куска небольшие  ком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ывать  комок теста  прямыми движ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ывать комок теста круговыми движ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рачивать скатанные прямыми движениями столбики в виде коль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ть кон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ющивать между ладонями комок т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ть 2-3  знакомые 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пывание краев формы кончиками пальц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ставки детских работ в детском са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ставление альбома лучши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участие в городских, республиканских, конкурсах  художественно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стетической 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зентация детских работ родителям (сотрудникам, малыш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ворческий отчет воспитателя – руководителя кружка на педсов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истематизация работы воспитателя – руководителя кружка и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е на городском метод объеди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план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о свойствами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войствами теста: мягкое, не липкое, эластичное, солено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сообща, развивать мелкую моторику рук.    Развивать эстетический вкус детей, развивать творческие способности.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ое тесто, доски для лепки. Салфетки, стека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шивать готовые фигурки гуашью. Обратить внимание детей на то, что при окрашивании теста нужно использовать меньше воды, а больше гуаши. Развивать эстетический и художественный вкус  детей, развивать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ки из форм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 скалкой, определенной толщины, затем формочками выдавливать фигурки. Обратить внимание детей на то, что если тесто прилипает нужно обмакнуть его в муку. Воспитывать чувство взаимопомощи, развивать мелкую моторику ру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чашка с мукой, стека, форм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Развивать эстетический и художественный вкус  детей, развивать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ел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наклеиваем тесто на тарелочки с обратной стороны, но сначала надо раскатать тесто. Развивать эстетический вкус детей, творческие способности, мелкую моторику рук. 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тарелочки, скалка,  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 (тарелочки). Развивать эстетический и художественный вкус  детей, творческие способности, мелкую моторику ру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щи и 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, между ладонями, придавая круглые, овальные формы. Расширять словарный запас детей. Воспитывать доброжелательное отношение к труду взрослы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чашка с мукой, с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чтение стихотворений, загадывание загадок про фрукты, овощи; рассматривание карт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ндашница: божья кор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лектив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. Развивать эстетический вкус детей, развивать творческие способности. Воспитывать желание помогать друг другу, а также доброжелательное отношение к животному мир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карандаш, с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карти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 скалкой, вырезать нужную форму  стекой, Воспитывать доброжелательное отношение к природе. Развивать чувство взаимопомощ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чашка с водой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, самостоятельно подбирая нужные краски.  Наносить краску равномерно, не торопиться. 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раскатывать круглую форму, затем  доступными детям способами сплющивать круг. Отдельно отщипывать и раскатывать лапки, и приклеивать к туловищу, используя воду вместо клея. Развивать эстетический вкус детей, творческие способности. Воспитывать желание помогать друг другу, и миру природ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карандаш, чашка с водой, с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просмотр видеофильма о черепаш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Развивать эстетический и художественный вкус  детей, творческие способности, мелкую моторику ру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ик в трав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, между ладонями, вытягивать мордочку, приклеивать (треугольники)  иголки, поочередно обмакивать деталь в воду, вместо клея. Воспитывать доброжелательное отношение к живой природ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чашка с водой, ст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картинок, бесе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Наносить краску поочередно (сначала красим туловище, потом иголки).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абл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раскатывать прямоугольную форму, вырезать треугольник доступными детям способами. Развивать эстетический вкус детей, творческие способности, мелкую моторику рук.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карандаш, зубочистки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, самостоятельно выбирая нужные краски.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картинок, чтение стихотворения, беседа, настольная игра: пор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ы для м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раскатывать круглую форму и нанизывать ее на  тонкую палочку, для того, что бы после высыхания осталась отверстие для ниточки. Развивать эстетический вкус детей, творческие способности.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. Салфетки, карандаш, тонкие палочки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Развивать эстетический и художественный вкус  детей, творчески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зывание на ниточ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очка для па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аскатывать тесто, скалкой до нужной толщины, затем при помощи формочки вырезать звезду, а при помощи деревянной палочки сделать отверстие для веревочки. Развивать мелкую моторику рук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стека, деревянная палочка, формочки (звезд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карт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Наносить краску аккуратно, сильно не мочить. Развивать эстетический и художественный вкус  детей, творчески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зывание на верев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ительная открытка для ма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 цветы и наклеивать их на картон, используя вместо клея в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ий вкус детей, творческие способности. Воспитывать желание помогать друг д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карандаш, стека, баночка с вод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ую открытку, при этом очень аккуратно, чтобы не попасть на картон. Развивать аккуратность, эстетический и художественный вкус  детей, творческие 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рем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лектив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сообща, договариваясь о предстоящей работе, изготавливать отдельные детали и наклеивать их на основу (плотный картон). Воспитывать доброжелательное отношение к живот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картон формочки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. Наносить краску поочередно (сначала одно, потом другое). Развивать мелкую моторику рук, эстетический и художественный вкус  детей, творческие 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бл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раскатывать прямоугольную форму, вырезать треугольник доступными детям способами. Развивать эстетический вкус детей, развивать творческие способности.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карандаш, зубочистки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Развивать эстетический и художественный вкус  детей, развивать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, между ладонями, вытягивать мордочку, приклеивать (треугольники)  иголки, поочередно обмакивать деталь в воду, вместо клея. Воспитывать доброжелательное отношение к животны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чашка с водой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Наносить краску поочередно (сначала красим туловище, потом иголки). Развивать эстетический и художественный вкус  детей, развивать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ья коровка на листоч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теста, раскатывать прямоугольную форму, вырезать треугольник доступными детям способами. Развивать эстетический вкус детей, развивать творческие способности. Воспитывать желание помогать друг друг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карандаш, зубочистки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, между ладонями, вытягивать мордочку, приклеивать (треугольники)  иголки, поочередно обмакивать деталь в воду, вместо клея. Воспитывать доброжелательное отношение к животны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, доски для лепки, салфетки, чашка с водой, ст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аскрашивание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расить гуашью готовые фигурки.  Наносить краску поочередно (сначала красим туловище, потом иголки). Развивать эстетический и художественный вкус  детей, творческие способ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 изделия, гуашь, салфетки, кисточки, баночки с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аботы по работе круж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мелые ручки» тестопл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мченко М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ружка проводилась 1 раз в неделю: 15-20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-35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е состав группы: 10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аучить лепке из соленого теста. Раскрытие интеллектуальных и творческих способностей  через развитие памяти, мышления, внимания, волевых процессов, умение планировать свою деятельность, предвидеть результат; раскрытие  личности ребенка в творческом его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ПОСТРОЕНИЯ 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наний, умений с жизнью, с практ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и развивающ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ость, гармоничность   в содержании знаний, умений,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тогов реализации дополнительной образовательной программы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ставок детских работ;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льбома (фотоальбом)……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работы, поставленная цель была достигнута, путем проведения плановых занятий. Дети с удовольствием занимаются, научились отделять  от большого куска небольшие комочки, раскатывать тесто прямыми движениями, круговыми движениями, сворачивать скатанные прямыми движениями столбики в виде кольца, соединять концы, сплющивать между ладонями комок теста, соединять  2-3 знакомые формы, защипывать края формы кончиками пальцев, а также раскрашивать готовое изделие, обыгрывать изготовленные поделки, объединяя единым сюжетом, придумывать истории, что в свою очередь способствует развитию творческих способностей. В группе создан уголок творческих работ, из соленого теста, где дети могут свободно играть с ними. В планировании занятий также учитывались событийные мероприятия группы: например 23 февраля – изготовление подарков для пап, на 8 марта – подарки для мам и бабушек: поздравительные открытки. </w:t>
      </w:r>
    </w:p>
    <w:p>
      <w:pPr>
        <w:pStyle w:val="Normal"/>
        <w:tabs>
          <w:tab w:val="clear" w:pos="708"/>
          <w:tab w:val="left" w:pos="6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имали участие в конкурсе поделок из природного материала по акции: «Спасти и сохрани»; участие в выставке: «Ребятам о зверятах», индивидуальная работа: «Терем – Теремок» (дистанционно). Всероссийский образовательный проект АНО ЦДО (Санкт – Петербург). 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Admin</dc:creator>
  <dc:description/>
  <cp:keywords/>
  <dc:language>en-US</dc:language>
  <cp:lastModifiedBy>user</cp:lastModifiedBy>
  <cp:lastPrinted>2011-10-28T10:57:00Z</cp:lastPrinted>
  <dcterms:modified xsi:type="dcterms:W3CDTF">2015-09-22T14:58:00Z</dcterms:modified>
  <cp:revision>11</cp:revision>
  <dc:subject/>
  <dc:title/>
</cp:coreProperties>
</file>