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разными видами бабочек (капустница, крапивница), их внешним видом, повадками, приспособленностью к среде обитания (маскировкой). Активизировать словарь: усики, маскировка, хобо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 Картинки с изображением бабочек, схема развития капустной белянки, живая гусе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х бабочек вы знаете? Где их  чаще всего можно встретить?  Для чего они летают от одного цветка к другому? (Ответы детей) Чтобы правильно ответить на последний вопрос, можно воспользоваться рассказом Дедушки З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очки не просто порхают, они заняты важной работой. Длинные хоботки нужны им для того, чтобы добывать сладкий нектар из цветков. Но и покрасоваться они, конечно, же не забывают: то раскроют крылышки, то закроют… Полюбуйтесь, какая я красотка! Так порхает она от цветка к ветку, нарядная, как радуга. А сядет на дерево, на травинку, сложит крылышки… и нет ее.  Слилась с корой или зеленью, замаскировалась. И знаете еще что? Есть не только дневные бабочки, некоторые их виды даже по ночам не спят, все работаю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теперь подумаем вместе, чем питаются бабочки? Как они собирают  сладкий нектар? Как маскируются? От кого скрываются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ом воспитатель, спросив, как доказать, что бабочка – насекомое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. ( Представители имеют 2 пары крыльев, покрытых мелкими щетинками. У дневных бабочек в спокойном состоянии крылья сложены друг с другом. У ночных бабочек крылья сложены как крыша. Ротовые органы – сосущие. Хоботком бабочки сосут нектар цветков. Личинки  -гусеницы. Ротовые органы у личинок – грызущие.) и выслушав ответы детей, предлагает им рассмотреть схему развития капустной белян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345" cy="175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0615" cy="182943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абочки откладывают яйца плотными кучками (по 15-200 яиц) преимущественно на нижнюю сторону листа. Средняя плодовитость составляет 250-300 яиц. В наибольшей степени заселяются белокочанная и цветная капуста</w:t>
      </w:r>
    </w:p>
    <w:p>
      <w:pPr>
        <w:pStyle w:val="Style16"/>
        <w:shd w:fill="FFFFFF" w:val="clear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0615" cy="17907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295525" cy="17221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jc w:val="both"/>
        <w:rPr/>
      </w:pPr>
      <w:r>
        <w:rPr/>
        <w:t>Взрослые гусеницы длиной до 40 мм, желтовато-зеленые, с темно-бурыми щитками, сгруппированными в поперечные ряды; имеют короткие волоски и щетинки; по бокам тела проходят желтые полосы, на спине более светлая полоса. Гусеницы в процессе развития проходят пять возрастов; отродившиеся питаются на нижней стороне листа, соскабливая его мякоть, взрослые гусеницы зачастую съедают лист целиком, оставляя лишь толстые жилки. Через 15-30 дней происходит окукливание, а через 10-17 дней вылетают бабочки второго поколения</w:t>
      </w:r>
    </w:p>
    <w:p>
      <w:pPr>
        <w:pStyle w:val="Style16"/>
        <w:shd w:fill="FFFFFF" w:val="clear"/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/>
        <w:drawing>
          <wp:inline distT="0" distB="0" distL="0" distR="0">
            <wp:extent cx="1428750" cy="2018665"/>
            <wp:effectExtent l="0" t="0" r="0" b="0"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Выросшая гусеница начинает готовиться к превращению в куколку. Куколка всегда неподвижна, хотя иногда и может шевелить брюшком. Она ничего не ест, однако дышит, испаряет воду и, расходуя накопленные гусеницей запасы, получает необходимую для внутренних изменений энергию.</w:t>
      </w:r>
    </w:p>
    <w:p>
      <w:pPr>
        <w:pStyle w:val="Style16"/>
        <w:shd w:fill="FFFFFF" w:val="clear"/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тем воспитатель читает рассказ К. Ушинского «Капустная белян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7" w:right="15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Капустная белянка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 поймал на огороде беленькую бабочку и принес к отцу. - Это превредная бабочка, - сказал отец, - если их разведется много, то пропадет наша капуста!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жели эта бабочка такая жадная? - спрашивает мальчик.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ама бабочка, а ее гусеница, - отвечает отец, - бабочка эта нанесет крохотных яичек, а из яичек выползут гусеницы.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ница очень прожорлива. Она только и делает, что ест да растет. Когда она вырастет, то сделается куколкой. Куколка не ест, не пьет, лежит без движения, а потом вылетит из нее бабочка, такая же, как вот эта.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ревращается всякая бабочка из яичка в гусеницу, из гусеницы в куколку, из куколки в бабочку, а бабочка нанесет яичек и замрет где-нибудь на листике.</w:t>
      </w:r>
    </w:p>
    <w:p>
      <w:pPr>
        <w:pStyle w:val="Normal"/>
        <w:spacing w:lineRule="auto" w:line="240" w:before="280" w:after="280"/>
        <w:ind w:left="157" w:right="157"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вот живая, настоящая гусеница. Она превратится сначала в куколку, потом в бабочку. А теперь, используя те знания, которые вы получили из рассказа Ушинского, и опираясь на схему, расскажите о том, как появляются наши крылатые радуги – бабочки.(Ответы детей)</w:t>
      </w:r>
    </w:p>
    <w:p>
      <w:pPr>
        <w:pStyle w:val="Normal"/>
        <w:spacing w:lineRule="auto" w:line="240" w:before="280" w:after="280"/>
        <w:ind w:left="157" w:right="157"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попробуйте догадаться, о какой бабочке идет речь в этом рассказе – загадке. «По крапивным зарослям порхает красавица. У нее темно- красные крылья. А на них золотые и черные  узоры». Правильно, это крапивница или шоколадница. Как вы думаете, почему ее так называют? 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чему осенью бабочки исчезают?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бабочке усики- антенны?</w:t>
      </w:r>
    </w:p>
    <w:p>
      <w:pPr>
        <w:pStyle w:val="Normal"/>
        <w:spacing w:lineRule="auto" w:line="240" w:before="280" w:after="280"/>
        <w:ind w:left="157" w:right="157"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занятия подвести итог, что интересного узнали о бабочках.</w:t>
      </w:r>
    </w:p>
    <w:p>
      <w:pPr>
        <w:pStyle w:val="Style16"/>
        <w:shd w:fill="EFFCF0" w:val="clear"/>
        <w:spacing w:lineRule="atLeast" w:line="366" w:before="0" w:after="280"/>
        <w:jc w:val="both"/>
        <w:rPr>
          <w:rFonts w:ascii="Verdana" w:hAnsi="Verdana" w:eastAsia="Times New Roman" w:cs="Verdana"/>
          <w:color w:val="749A7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749A75"/>
          <w:sz w:val="24"/>
          <w:szCs w:val="24"/>
          <w:lang w:eastAsia="ru-RU"/>
        </w:rPr>
      </w:r>
    </w:p>
    <w:p>
      <w:pPr>
        <w:pStyle w:val="Style16"/>
        <w:shd w:fill="EFFCF0" w:val="clear"/>
        <w:spacing w:lineRule="atLeast" w:line="366" w:before="0" w:after="280"/>
        <w:jc w:val="both"/>
        <w:rPr>
          <w:rFonts w:ascii="Verdana" w:hAnsi="Verdana" w:cs="Verdana"/>
          <w:color w:val="749A75"/>
        </w:rPr>
      </w:pPr>
      <w:r>
        <w:rPr>
          <w:rFonts w:cs="Verdana" w:ascii="Verdana" w:hAnsi="Verdana"/>
          <w:color w:val="749A75"/>
        </w:rPr>
      </w:r>
    </w:p>
    <w:p>
      <w:pPr>
        <w:pStyle w:val="Normal"/>
        <w:rPr>
          <w:rFonts w:ascii="Verdana" w:hAnsi="Verdana" w:cs="Verdana"/>
          <w:color w:val="749A75"/>
        </w:rPr>
      </w:pPr>
      <w:r>
        <w:rPr>
          <w:rFonts w:cs="Verdana" w:ascii="Verdana" w:hAnsi="Verdana"/>
          <w:color w:val="749A7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3:00Z</dcterms:created>
  <dc:creator>дима</dc:creator>
  <dc:description/>
  <cp:keywords/>
  <dc:language>en-US</dc:language>
  <cp:lastModifiedBy>дима</cp:lastModifiedBy>
  <dcterms:modified xsi:type="dcterms:W3CDTF">2014-02-02T17:33:00Z</dcterms:modified>
  <cp:revision>3</cp:revision>
  <dc:subject/>
  <dc:title/>
</cp:coreProperties>
</file>