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  <w:t>Рассмотрено                               Согласовано                                   Утверждаю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на заседании МС                       зам. директора по УВР                         директор ОУ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протокол № _____                       _______________________                      № _________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« ___ » _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               « ___»  _____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               « ____ » _______ 201</w:t>
      </w:r>
      <w:r>
        <w:rPr>
          <w:rFonts w:cs="Century Schoolbook;Bookman Old Style" w:ascii="Century Schoolbook;Bookman Old Style" w:hAnsi="Century Schoolbook;Bookman Old Style"/>
          <w:lang w:val="en-US"/>
        </w:rPr>
        <w:t>2</w:t>
      </w:r>
      <w:r>
        <w:rPr>
          <w:rFonts w:cs="Century Schoolbook;Bookman Old Style" w:ascii="Century Schoolbook;Bookman Old Style" w:hAnsi="Century Schoolbook;Bookman Old Style"/>
        </w:rPr>
        <w:t xml:space="preserve"> г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по      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математике</w:t>
      </w:r>
    </w:p>
    <w:p>
      <w:pPr>
        <w:pStyle w:val="Normal"/>
        <w:spacing w:lineRule="auto" w:line="36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  <w:szCs w:val="32"/>
        </w:rPr>
        <w:t xml:space="preserve">   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класс       </w:t>
      </w:r>
      <w:r>
        <w:rPr>
          <w:rFonts w:cs="Century Schoolbook;Bookman Old Style" w:ascii="Century Schoolbook;Bookman Old Style" w:hAnsi="Century Schoolbook;Bookman Old Style"/>
          <w:b/>
          <w:i/>
          <w:sz w:val="40"/>
          <w:szCs w:val="40"/>
        </w:rPr>
        <w:t>4 – В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b/>
          <w:b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учитель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М.О.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  <w:lang w:val="en-US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 xml:space="preserve">Ларькова </w:t>
      </w:r>
    </w:p>
    <w:p>
      <w:pPr>
        <w:pStyle w:val="Normal"/>
        <w:spacing w:lineRule="auto" w:line="360"/>
        <w:jc w:val="center"/>
        <w:rPr/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 xml:space="preserve">учебный год   </w:t>
      </w: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  <w:t>2012 – 2013</w:t>
      </w:r>
    </w:p>
    <w:p>
      <w:pPr>
        <w:pStyle w:val="Normal"/>
        <w:spacing w:lineRule="auto" w:line="360"/>
        <w:jc w:val="right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Century Schoolbook;Bookman Old Style" w:hAnsi="Century Schoolbook;Bookman Old Style" w:cs="Century Schoolbook;Bookman Old Style"/>
          <w:sz w:val="36"/>
          <w:szCs w:val="36"/>
        </w:rPr>
      </w:pPr>
      <w:r>
        <w:rPr>
          <w:rFonts w:cs="Century Schoolbook;Bookman Old Style" w:ascii="Century Schoolbook;Bookman Old Style" w:hAnsi="Century Schoolbook;Bookman Old Style"/>
          <w:sz w:val="36"/>
          <w:szCs w:val="36"/>
        </w:rPr>
      </w:r>
    </w:p>
    <w:tbl>
      <w:tblPr>
        <w:tblW w:w="5210" w:type="dxa"/>
        <w:jc w:val="left"/>
        <w:tblInd w:w="5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042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Количество часов по учебному  пла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136 ч.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Всего за учебный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0"/>
                <w:szCs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13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В т. 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на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>64 ч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на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28"/>
                <w:szCs w:val="28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  <w:lang w:val="en-US"/>
              </w:rPr>
              <w:t>69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>к тематическому  планированию по математике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разработана в соответствии с требованиями Федерального государственного стандарта начального общего образования второго поколения к результатам освоения младшими школьниками основ начального курса по математике на основе УМК «Начальная школа ХХI века» под руководством члена-корреспондента РАО профессора Н.Ф.Виноградово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математике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интеллектуального развития младших школьников: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ирование основ логико-математического мышления,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ого воображения, овладение учащимися математической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чью для описания математических объектов и процессов окружающего мира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нном и пространственном отношениях,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обоснования получаемых результатов решения учебных задач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едоставление младшим школьникам основ начальных математических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ний и формирование соответствующих умений: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ать учебные и практические задачи; вести поиск информации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фактов, сходств, различий, закономерностей, оснований для упорядочивания и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математических объектов); измерять наиболее  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пространенные в практике величины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мение применять алгоритмы арифметических действий для вычислений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знавать в окружающих предметах знакомые геометрические фигуры,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полнять несложные геометрические построения;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воспитательного аспекта обучения: воспитание потребности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знавать новое, расширять свои знания, проявлять интерес к занятиям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кой, стремиться использовать математические знания и умения при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зучении других школьных предметов и в повседневной жизни, приобрести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вычку доводить начатую работу до конца, получать удовлетворение от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 и хорошо выполненной работы, уметь обнаруживать и оценивать 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асоту и изящество математических методов, решений,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жнейшими задач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 </w:t>
      </w:r>
    </w:p>
    <w:p>
      <w:pPr>
        <w:pStyle w:val="2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риентирована на использование УМК: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тематика. 4кл. (2части). Авторы В.Н. Рудницкая, Т.В. Юдачёва.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тематика №1,2 (р.т.). Авторы В.Н. Рудницкая, Т.В. Юдачёва.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ружим с математикой (р.т.). Автор Е.Э. Кочур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 «Вентана-Граф», Москва, 2010-2011год.</w:t>
      </w:r>
    </w:p>
    <w:p>
      <w:pPr>
        <w:pStyle w:val="2"/>
        <w:widowControl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почтительная форма организации  учебного процесса –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обладающей формой текущего контроля УУД и промежуточной аттестацией учащихся являются: контрольная работа, тест, самостоятельная работ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вторскую программу изменения не внесены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36 часов из расчета 4 часа в неделю, но в связи с те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праздники «Международный женский день», «День весны и труда» и «День Победы» выпадают на рабочие дни, проведена коррекция прохождения программного материала: объединение тем раздела «Арифметические действия» по тем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Деление на двухзначное число» с 6 часов до 5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вторение. Решение задач»  с 5 часов до 3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/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spacing w:lineRule="auto" w:line="240"/>
        <w:ind w:firstLine="709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86"/>
        <w:gridCol w:w="637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>№</w:t>
            </w:r>
            <w:r>
              <w:rPr>
                <w:rFonts w:eastAsia="Century Schoolbook;Bookman Old Style" w:cs="Century Schoolbook;Bookman Old Style" w:ascii="Century Schoolbook;Bookman Old Style" w:hAnsi="Century Schoolbook;Bookman Old Style"/>
                <w:b/>
                <w:sz w:val="32"/>
                <w:szCs w:val="32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>Раздел учебного курс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Schoolbook;Bookman Old Style" w:hAnsi="Century Schoolbook;Bookman Old Style" w:cs="Century Schoolbook;Bookman Old Style"/>
                <w:b/>
                <w:b/>
                <w:sz w:val="32"/>
                <w:szCs w:val="3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sz w:val="32"/>
                <w:szCs w:val="32"/>
              </w:rPr>
              <w:t>Компетенц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особенностью построения десятичной системы счисления, названиями разрядов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числа в виде суммы разрядных слагаем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а к предметно- практической деятельности ,предложенной в учебн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ь и организовывать её достиж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 способами совместной деятельности в групп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ы и разряды;</w:t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записывать многозначное число цифр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познавательные задачи и выдвигать гипотез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ние своих действ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умением сравнивать многозначные числ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способами совместной деятельности в групп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много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компетенци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компетенци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приёмами действий в ситуациях общ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ямоугольника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 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рямоугольник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уме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 и находить компромисс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. Задачи на движение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компетенци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муникативная компетенция: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позитивными навыками общения  в обществ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компетенци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омпетенци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важительного отношения к иному мнению 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владение умением корректно вести учебный диало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. Таблиц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компетенци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нятия «график», «диаграмма», «таблица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простейшие графики и диаграммы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разными видами речевой деятельности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и сочетательное свойство сложения и вычит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компетенци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«переместительное свойство сложения», «переместительное свойство вычитания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выполнять вычисления с нулём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приёмами действий в ситуациях общ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определять и называть элементы многогранника – грани, вершины, рёбра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е умения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владение умением корректно вести учебный диалог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ые свойства умножения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войства арифметических действий при выполнении вычислени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омпетенции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умением принимать и сохранять учебную задач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позитивными навыками общения  в обществ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 1000, 10000, 10000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ая 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предметно- практической деятельности, предложенной в учебник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ая компетенция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компетенция: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умением искать и находить компромиссы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Содержание программы учебного курса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Множество целых неотрицательных чисел (11ч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ая система счис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сведения из истории математики: римские цифры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; запись дат римскими цифрами; примеры записи чисел римскими цифрами </w:t>
      </w:r>
      <w:r>
        <w:rPr>
          <w:rFonts w:cs="Times New Roman" w:ascii="Times New Roman" w:hAnsi="Times New Roman"/>
          <w:sz w:val="28"/>
          <w:szCs w:val="28"/>
        </w:rPr>
        <w:t xml:space="preserve"> (4ч);  чтение, запись и сравнение  многозначных чисел; классы и разряды многозначного числа (7ч);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ть данное множество чисе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аздел   Арифметические действия с многозначными числами (46ч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ножение и деление на 1000, 10000, 100000 (4 ч.); умножение многозначного числа на однозначное (5 ч.); умножение многозначного числа на двузначное (6 ч.); умножение многозначного числа на трехзначное (5 ч.); деление на однозначное, двузначное и трехзначное число (14 ч.); сложение и вычитание многозначных  чисел (6ч); переместительное, сочетательное  свойства сложения и умножения (5ч); распределительное свойство умножения (2ч); деление суммы на число (2ч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устные вычис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рифметических задач разных видов, требующих выполнения 3-4 вычислени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езультаты вычис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ные способы вычислений, выбирать из них удобны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руктуру числового выражения с целью определения порядка выполнения        содержащихся в нем арифметических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center" w:pos="4857" w:leader="none"/>
        </w:tabs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  Величины и их измерение (33 ч.)</w:t>
      </w:r>
    </w:p>
    <w:p>
      <w:pPr>
        <w:pStyle w:val="Normal"/>
        <w:tabs>
          <w:tab w:val="clear" w:pos="708"/>
          <w:tab w:val="left" w:pos="1305" w:leader="none"/>
          <w:tab w:val="center" w:pos="485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массы: тонна и центнер; обозначение: т, ц; соотношение: 1ц =10ц, 1т=1000кг, 1ц=100кг(2ч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равномерного прямолинейного движения и её единицы; обозначения: км/ч, м/ с, м/ мин. (3ч);решение задач на движение (26ч); точное приближенное значения величины (2 ч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значения однородных вел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ть данные значения вел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  <w:tab w:val="center" w:pos="4677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ебраическая пропедевтика (15 ч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тейшие графики, диаграммы, таблицы (2 ч.); нахождение неизвестного числа в равенствах (8 ч.); координатный угол (5 ч.)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ть информацию из текстовой формы в табличную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казывания (10 ч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казывания и их значение (истина, ложь) (5 ч.); составные высказывания (3 ч.); задачи на перебор вариантов (2 ч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  <w:tab w:val="center" w:pos="4677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  Геометрические понятия (8ч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огранник . </w:t>
      </w:r>
      <w:r>
        <w:rPr>
          <w:rFonts w:cs="Times New Roman" w:ascii="Times New Roman" w:hAnsi="Times New Roman"/>
          <w:i/>
          <w:sz w:val="28"/>
          <w:szCs w:val="28"/>
        </w:rPr>
        <w:t>Вершины, рёбра и грани многогран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ч.); деление отрезка на равные части (2 ч.); построение отрезка равного данному (2 ч.); построение прямоуголь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, вершины, рёбра и грани многогранника</w:t>
      </w:r>
      <w:r>
        <w:rPr>
          <w:rFonts w:cs="Times New Roman" w:ascii="Times New Roman" w:hAnsi="Times New Roman"/>
          <w:sz w:val="28"/>
          <w:szCs w:val="28"/>
        </w:rPr>
        <w:t>. (2 ч.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еометрические фиг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указанную фигуру из ча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треуголь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  Треугольники и их виды (7ч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гол и его обозначение (3 ч.); виды углов (2 ч.); виды треуголь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в зависимости от вида углов (остроугольные, прямоугольные, тупоугольные), виды треугольников в зависимости от длин сторон (разносторонние, равнобедренные, равносторон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ч.)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i/>
          <w:i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ивом обозначены темы для ознакомления, способствующие расширению математического кругозора младших школьников. Мате</w:t>
        <w:softHyphen/>
        <w:t>риал тем не является обязательным для усвоения (дается учителем с уче</w:t>
        <w:softHyphen/>
        <w:t>том подготовки и темпа работы учеников) и не выносится в уровень тре</w:t>
        <w:softHyphen/>
        <w:t>бований, предъявляемых к выпускнику начальной школ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Учебно – тематическое планирование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по</w:t>
      </w:r>
      <w:r>
        <w:rPr>
          <w:rFonts w:cs="Century Schoolbook;Bookman Old Style" w:ascii="Century Schoolbook;Bookman Old Style" w:hAnsi="Century Schoolbook;Bookman Old Style"/>
          <w:b/>
          <w:i/>
          <w:sz w:val="32"/>
          <w:szCs w:val="32"/>
        </w:rPr>
        <w:t xml:space="preserve">  </w:t>
      </w: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  <w:t>математике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Класс 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4 - В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Учитель  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М.О.  Ларькова.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Количество часов 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всего  133;      в неделю 4 часа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Плановых контрольных уроков 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>12 часов</w:t>
      </w: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Планирование составлено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на основе УМК «Начальная школа 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  <w:lang w:val="en-US"/>
        </w:rPr>
        <w:t>XXI</w:t>
      </w:r>
      <w:r>
        <w:rPr>
          <w:rFonts w:cs="Century Schoolbook;Bookman Old Style" w:ascii="Century Schoolbook;Bookman Old Style" w:hAnsi="Century Schoolbook;Bookman Old Style"/>
          <w:i/>
          <w:sz w:val="28"/>
          <w:szCs w:val="28"/>
        </w:rPr>
        <w:t xml:space="preserve"> века</w:t>
      </w: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Учебные пособия: 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удницкая В.Н., Юдачева Т.В. Математика: учебник. 4 класс , 2 части – М.: Вентана-Граф, 2009г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Н. Математика: рабочие тетради №1, №2 - М.: Вентана-Граф, 2009г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Э. Кочурова. «Дружим с математикой» коррекционно-развивающая  тетрадь – М.: Вентана-Граф, 2008г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: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Рудницкая, Т.В.Юдачева «Математика. Проверочные и контрольные работы» - М.: Вентана-Граф, 2006г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Рудницкая, Т.В.Юдачева «Математика: 4 класс: Методика обучения» - М.: Вентана-Граф, 2004г.</w:t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Schoolbook;Bookman Old Style" w:hAnsi="Century Schoolbook;Bookman Old Style" w:cs="Century Schoolbook;Bookman Old Style"/>
          <w:sz w:val="32"/>
          <w:szCs w:val="32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  <w:t>Учебно – тематический план уроков математи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6"/>
        <w:gridCol w:w="540"/>
        <w:gridCol w:w="1980"/>
        <w:gridCol w:w="3600"/>
        <w:gridCol w:w="164"/>
        <w:gridCol w:w="2176"/>
        <w:gridCol w:w="2160"/>
        <w:gridCol w:w="1800"/>
        <w:gridCol w:w="1620"/>
      </w:tblGrid>
      <w:tr>
        <w:trPr>
          <w:trHeight w:val="9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уровне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но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200"/>
              <w:ind w:right="8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четве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система счисления (4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система счис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, единицы, десятки, сотни. Значение каждой цифры в записи трёхзначного числа. Десятичная система счисления. Представление числа в виде суммы разрядных слагаемых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обенности построения десятичной системы счисления, названия разряд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числа в виде суммы разрядных слагаемых, припоминает орфографическое написание чисе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исла в виде суммы разрядных слагаем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ой системы с римской системой записи чисел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и разряды многозначного числа в пределах миллиард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6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пись многозначных чисе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чтения многозначного чис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лассами и разрядами многозначного числа в пределах миллиарда. Чтение и запись многозначных чисе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ёт название, последовательность и запись чисел от 0 до 1000000; классы и разряды; многозначное число путём разбивки его записи на классы; записывает многозначное число цифрами после предварительного определения числа цифр в каждом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многозначного чис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7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контро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.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пись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ногозначных чисе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зрядное сравнение многозначных чисе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зультатов сравнения с помощью знаков «&lt;», «&gt;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ет многозначные числа, использует предметные компетенции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3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и письменные приёмы сложения многозначных чисе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3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верки сложения перестановкой слагаем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3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многозначных чисе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ч)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и письменные приёмы сложения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«Нумерация многозначных чисел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и письменные приёмы сложения многозначных чисел (в том числе и поразрядное вычитание)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алгоритм письменного сложения многозначных чисел, переносит умение складывать числа в пределах 1000 на область многозначных чисел до миллиарда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проверку сложения путем перестановки слагае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4(уст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многозначных чисел в пределах миллиар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9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ложения перестановкой слагаемых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0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многозначных чисе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и письменные приёмы вычитания многозначн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вычитания многозначных чисе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алгоритм письменного вычитания многозначных чисел, поразрядное вычитание 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ах 1000 на область чисел до миллиарда; выполняет проверку вычитания, использует предметные компетенции в практической деятельност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многозначных чисел в пределах миллиар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6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зрядное вычит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исьменные приёмы сложения и вычитания  многозначных чисел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 с.38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ямоугольника (3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строение прямоуголь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ямоугольника с данными длинами сторон. Построение на нелинованной бумаге прямоугольника (квадрата) с помощью чертёжных инструментов разными способа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строить прямо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ямоугольника (квадрата) на нелинованной бума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между прямоугольника от квадра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вой величиной – скорость. Единицы скорости и их обозначени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ёт опред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ю «скорость» как характеристике быстроты движения те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4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скор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кор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0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движени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ида задач на нахождени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рости, если известен путь и врем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ти, если известны скорость и время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ени, если известны путь и скорость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уется изученной терминологией; решает текстовые задачи на движение, указывает зависимость между величинами: скорость, время, расстояние, использует предметные компетенции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скор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у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ремен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9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четверт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9. 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ый угол (5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Координатный уго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ординатный угол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постро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понятии «координат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 точки с указанными координат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4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очки с указанными координат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5.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четвер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ординатного угла. Тес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оординатный угол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построе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понятии «координат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 точки с указанными координатам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6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ый уг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Задачи на дви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8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и. Диаграммы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. Таблицы. Диаграм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график», «диаграмма», «таблица».Отработка навыков построения простейших графиков и диаграм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ет  понятия «график», «диаграмма», «таблица», их значение для передачи информации, строит простейшие графики и диа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стейших графиков, диаграмм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0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 и умнож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ставлений о переместительном свойстве сложения и умножения, о сложении с нолё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аг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, переместительное свойство умножения, выполняет сложение, используя свойства арифметических действий; вычисления с нолё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умнож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7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тельное свойство сложения и умножени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свойство слож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ставлений о сочетательном свойстве сложения и умножения, о сложении с нолё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свойство сложения, сочетательное свойство умножения, выполняет сложение  и умножение,  используя свойства арифметических действий, вычисления с нолё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81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тельное свойство умножения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8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 «Свойства арифметических действий»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6 с.84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 (2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Многогранни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ранни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изображения многогранника на чертежах, обозначение его буква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представление о многограннике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и называет элементы многогранника-грани, вершины, рёбр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8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многогранника на чертежах, обозначение их буквам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8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свойства умнож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свойства умнож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едставлений о распределительном свойстве умножения относительно сложения и относительно вычитан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 свойства арифметических действий: перестановка множителей в произведении, группировка множителей в произведени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9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с использованием распределительных свойств умнож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на 1000, 10000, 100000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 10000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умножения на 1000, 10000, 10000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правила умножения на 1000, 10000, 10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9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9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. Центнер (2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: тонна и центнер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массы: тонна и центнер. Соотношения между единицами массы: тонной и центнер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ёт опред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 массы: тонна и центнер, сравнивает величины по их числовым значениям, выражает данные величины в различных единица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9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единицами массы: тонной и центнером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6 с.100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в противоположных направления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в противоположных направления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Установление зависимостей между величинами, характеризующими процессы движения (направление движения, пройденный путь, время, скорость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ет текстовые задачи на движение в противоположных направлениях, задачи, связанные с бытовыми жизненными ситуациями (измерение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4 с.10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висимостей между величина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0  с.11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 в противоположном направлени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11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стречное движение в противоположных направления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встречное движение в противоположных направлениях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висимостей между величинами, характеризующими процессы движения  ( направление  движения, пройденный путь, время, скорость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ет текстовые задачи на встречное движение в противоположных направлениях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редметные компетенции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0 с.11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висимостей между величинами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  с.11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многозначного числа на однозначное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ч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 многозначного числа на однозначно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0 с.12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 «Задачи на движение в противоположных направлениях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многозначного числа на однозначное числ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т алгоритм письменного умножения многозначного числа на однозначное, выполняет устные и письменные вычисления с натуральными числами, проверку с помощью калькуля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20 (устно)  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ёмы умножения чисел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2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однозначно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 с.12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имеров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 стр.4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 помощью калькулятор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 стр.41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ервое полугод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1 (устно) 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вторение умнож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 стр.42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двузначно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двузначное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многозначного числа на двузначно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алгоритм письменного умножения многозначного числа на двузначное, умеет выполнять умножение на двузначное число в пределах миллиарда, развёрнутые и упрощённые записи алгоритма умножения, использует предметные компетенции в практической деятель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ройденног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вёрнутых и упрощённых записей алгоритма умнож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полнения умножения с помощью микрокалькулятор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еме «Письменные приёмы умножения чисел»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8 (устн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вторение решения задач на движ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многозначного числа на трёхзначное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ч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алгоритм умножения на трёхзначное числ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алгоритм умножения на трёхзначное числ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письменного умножения многозначного числа на трёхзначное, выполняет развёрнутые и упрощённые записи алгоритма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звёрнутых и упрощённых записей умнож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однозначное чис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7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трёхзначно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умножение на трёхзначное число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повторение пройденног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в одном направлени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в одном направлени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 между величинами, характеризующими процессы движения (направление движения, пройденный путь, время, скорость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ет текстовые задачи на встречное движение в противоположных направлениях, задачи, связанные с бытовыми жизненными ситуациями (направление движения)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зависимости между величинам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 и их значени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ные и ложные высказы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б истинных и ложных высказываниях, об отрицании высказы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область применения элементов математической логики, значение высказываний истины, лжи, отриц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со словами «неверно, что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е связ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и», «и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9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ысказываний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29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ные высказывани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возмож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логических возможностях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логические возможности», использует предметные компетенции в прак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3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 логических возможносте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еребор вариан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еребор вариант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вариативным способ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шать задачи вариативны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4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 логических возможносте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деления суммы на числ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правило деления суммы на число, использует свойства арифметических действий при выполнении вычисл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1000, 10000, 100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10000, 10000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деления на 1000, 10000, 10000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правила деления на 1000, 10000, 100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астног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однозначное число (4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значное числ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алгоритма деления на однозначное число в пределах 1000 на область многозначных чисел. Проверка дел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оценка результата деления: определение числа цифр в частн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деление многозначных чисел на однозначное число, применяет способы проверки правильности вычислений, использует предметные компетенции в прак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полнения деления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6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ления на однозначное число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гозначного числа на однозначное. Деление 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 100, 1000…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8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ления на двузначное числ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еления на двузначное число. Предварительное определение числа цифр 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м, перенос алгоритма деления на двузначное число в пределах 1000 на область многозначных чисе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алгоритм письменного деления на двузначное числ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редметные компетенции в прак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гозначного числа на двузначно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4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3четверть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 с.65(уст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Закрепление деления на двузначное число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ёхзначное число (6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ления на трёхзначное числ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еления на трёхзначное число. Проверка умений делить многозначные числа на двузначное и трёхзначно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алгоритм письменного деления на трёхзначное число, выполняет деление многозначного числа на двузначное и трёхзначное числа, использует предметные компетенции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7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ёхзначное чис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67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деления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72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ления на трёхзначное числ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: «Деление на трёхзначное число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 с.44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Закрепление умений делить на трёхзначное числ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 с.4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трезка на равные част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трезка на 2 равные части с помощью циркуля и линей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мений делить отрезки и измерять их длин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ять длину отрезка и строить отрезки заданной дл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 с.7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отрезка на 4 и 8 равных част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 с.7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числа в равенствах вида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+5=7, х 5=15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5=7. Х:5=1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числа в равенствах с помощью граф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уравнения: разбивка выражения, записанного в одной или обеих частях равенства, на части; упрощение выражений. Нахождение неизвестного компонента арифметических действ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ает равенства вида: х+5=7,  х-5=15, х-5=7, х:5=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 с.7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хождения неизвестных компонентов действ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 с.7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ых компонент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 с.7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 с.8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числа в равенствах вида: х+5=7 и х-5=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с.83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и его обо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и его величин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. Обозначение угла буквами и чтение обозначения двумя способам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ёт и изображает угол, использует предметные компетенции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 с.8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 с.54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й обозначать уго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 с.57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угл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ёт и изображает у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2 с.92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видов уг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4 с.95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неизвестного числа в равенствах вида: 8+х=16, 8 х=16, 8-х=2, 8:х=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слагаемого в равенствах вида 8+х=1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равенств вида 8+х=16, 8 х=16, 8-х=2, 8:х=2. Нахождение неизвестного компонента арифметических действ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т равенства вида: 8+х=16, 8 х=16, 8-х=2, 8:х=2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редметные компетенции в практической деятельност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 с.96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множителя в равенствах вида: 8 х=1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4 с.9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вычитаемого в равенствах вида 8-х=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 с.99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 (2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реугольников по величинам их угл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и изображение треугольник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ёт и изображает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9 с.10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реугольников по длинам их сторо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5 с.109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и приближённое значения величины (2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исьменные приёмы вычислений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разным признакам: длине, массе, вместимости, времен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я единиц измер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единицы длины, массы, вместимости, времени, соотносит между собой единицы измерения, использует предметные компетенции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 с.113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Точное и приближённое значения величины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 с.70. (уст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а, равного данном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ч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го данном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трезка, равного данн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ёт и изображает отрезки с помощью циркуля и лин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 с118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т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предметные компетенции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 стр.47 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ч )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й решать задач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ет за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 с.80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движе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 с.90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на движе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параметры оценки дости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ценки ФГОС по математике,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2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е средства обучения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атематика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. Рабочая тетрадь. 2части. В.Н.Рудницкая, Т.В.Юдачёва. Москва. «Вентана-Граф». 2011.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им с математикой. Рабочая тетрадь. Е.Э.Кочурова.  Москва. «Вентана-Граф». 2011.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материалы. В.Н.Рудницкая.  Москва. «Вентана-Граф». 2010.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наний. Сборник. Контрольные работы.  В.Ю.Романова. Москва. «Вентана-Граф». 2009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. В.Н.Рудницкая. Москва. «Вентана-Граф». 2009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. Тесты. Н.А.Сенина. Ростов – на – Дону. «Легион». 2010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. Итоговая аттестация. Л.А.Иляшенко. Москва. «Экзамен». 2011г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  Медиатека, интернет – ресурсы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СD «Вентана – Граф». УМК «Начальная школа ХХI».</w:t>
      </w:r>
    </w:p>
    <w:p>
      <w:pPr>
        <w:pStyle w:val="Normal"/>
        <w:spacing w:lineRule="auto" w:line="36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метные программы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формирования УУД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коррекционной работы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ООП.</w:t>
      </w:r>
    </w:p>
    <w:p>
      <w:pPr>
        <w:pStyle w:val="Normal"/>
        <w:spacing w:lineRule="auto" w:line="36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Википедия. Свободная энциклопедия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ikipedia. </w:t>
      </w:r>
      <w:r>
        <w:rPr>
          <w:rFonts w:cs="Times New Roman" w:ascii="Times New Roman" w:hAnsi="Times New Roman"/>
          <w:sz w:val="28"/>
          <w:szCs w:val="28"/>
          <w:lang w:val="en-US"/>
        </w:rPr>
        <w:t>or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20:00Z</dcterms:created>
  <dc:creator>Аля</dc:creator>
  <dc:description/>
  <cp:keywords/>
  <dc:language>en-US</dc:language>
  <cp:lastModifiedBy>Аля</cp:lastModifiedBy>
  <dcterms:modified xsi:type="dcterms:W3CDTF">2012-09-09T13:49:00Z</dcterms:modified>
  <cp:revision>16</cp:revision>
  <dc:subject/>
  <dc:title/>
</cp:coreProperties>
</file>