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«Вычитание дробей с одинаковыми знаменател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редметны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познакомиться с алгоритмом вычитания дробей с одинаковыми знамена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закреплять понятия дроб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продолжать учиться решать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продолжать закреплять навыки счё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ое нач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й свои ме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сло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кажу с почтень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без исключен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Актуализация знаний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3 ученика работают с индивидуальными карточкам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йд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ьзуются круги-сигна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ложите дроби в первой паре, во вт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ьзуются индивидуальные доски с маркер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сставьте дроби в порядке возрастания и вы узнаете фамилию великого русского учё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3.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читайте задачи. Выберите выражение к первой задаче. Ко второй. (Используются круги-сигна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Измените вопрос в первой задаче так, чтобы решением было следующее выражение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60 – 60 : 3 Х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остановка проблемы и первичное формулирование нового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ложите перед собой 5/8 круга, 2/8 отложите в сторону. Какая часть круга ост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кую операцию выполнили с дробя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пишите на индивидуальных досках, сколько взяли, сколько вычли, сколько осталось.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формулируйте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Введение нового 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умажная лента ( в рулоне) разделена на равные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, на сколько частей разделили?</w:t>
      </w:r>
    </w:p>
    <w:p>
      <w:pPr>
        <w:pStyle w:val="Normal"/>
        <w:rPr/>
      </w:pPr>
      <w:r>
        <w:rPr>
          <w:sz w:val="32"/>
          <w:szCs w:val="32"/>
        </w:rPr>
        <w:t>Какой буквой обозначим?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зьму 7 таких частей. Какое дробное число запишем? (Индив.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резаем 2 ч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на индивидуальной доске, сколько вычли.  Сколько ос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9490" cy="265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 вычитаем дроби с одинаковыми знаменателями? Сделайте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данное правило в общем в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над прави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4425" cy="273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ервичное закрепление. Комментируемые упражнения у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/15 – 8/1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/88 – 9/8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1/500 – 65/5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12/24 =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ФИЗКУЛЬТМИНУТКА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Самостоятельная работа в парах с проверкой.    </w:t>
      </w:r>
      <w:r>
        <w:rPr>
          <w:color w:val="FF0000"/>
          <w:sz w:val="32"/>
          <w:szCs w:val="32"/>
        </w:rPr>
        <w:t xml:space="preserve">1 ученик – на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color w:val="FF0000"/>
          <w:sz w:val="32"/>
          <w:szCs w:val="32"/>
        </w:rPr>
        <w:t>индивидуальной дос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/50 + 5/50=</w:t>
        <w:tab/>
        <w:tab/>
        <w:t>130/350 – 70/35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 618 – 120/618</w:t>
        <w:tab/>
        <w:t>35/68 – 18/6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оверке используется круг-сиг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Решение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формления актового зала к «Празднику осени» взяли 11/12 всех нарисованных осенних листьев. На оформление сцены пошло 3/12, а на украшение партера – 4/12, остальная часть пойдет на украшения входа. Какая часть пойдёт на украшение вх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0125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 ученика работают по карточка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 ученик решает задачу на индивидуальной доск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 №16, с.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вычесть дроби с одинаковыми знаменател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флекс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Какое задание было самым лёгким? Самым трудным? Самым интерес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ются круги-сигн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7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425825" cy="256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96"/>
          <w:szCs w:val="96"/>
        </w:rPr>
        <w:t xml:space="preserve">              </w:t>
      </w:r>
      <w:r>
        <w:rPr>
          <w:color w:val="FF0000"/>
          <w:sz w:val="96"/>
          <w:szCs w:val="96"/>
        </w:rPr>
        <w:t>Конспект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урока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математики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в 4 классе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Школа 2100»</w:t>
      </w:r>
    </w:p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  <w:t>«Вычитание дробей с одинаковыми знаменателями»</w:t>
      </w:r>
    </w:p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</w:r>
    </w:p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</w:r>
    </w:p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Кожанова Ж. Е.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ГОУ ЦО № 1989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ЮВОУ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41:00Z</dcterms:created>
  <dc:creator>дом</dc:creator>
  <dc:description/>
  <cp:keywords/>
  <dc:language>en-US</dc:language>
  <cp:lastModifiedBy>Teacher_110</cp:lastModifiedBy>
  <cp:lastPrinted>2010-10-27T15:40:00Z</cp:lastPrinted>
  <dcterms:modified xsi:type="dcterms:W3CDTF">2010-10-27T12:41:00Z</dcterms:modified>
  <cp:revision>12</cp:revision>
  <dc:subject/>
  <dc:title>Тема урока: «Вычитание дробей с одинаковыми знаменателями»</dc:title>
</cp:coreProperties>
</file>