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КОУ «Бударинская ООШ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Конспект урок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 русскому язык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Тема: «</w:t>
      </w:r>
      <w:r>
        <w:rPr>
          <w:sz w:val="40"/>
          <w:szCs w:val="40"/>
          <w:lang w:val="en-US"/>
        </w:rPr>
        <w:t>I</w:t>
      </w:r>
      <w:r>
        <w:rPr>
          <w:sz w:val="40"/>
          <w:szCs w:val="40"/>
        </w:rPr>
        <w:t xml:space="preserve"> и </w:t>
      </w:r>
      <w:r>
        <w:rPr>
          <w:sz w:val="40"/>
          <w:szCs w:val="40"/>
          <w:lang w:val="en-US"/>
        </w:rPr>
        <w:t>II</w:t>
      </w:r>
      <w:r>
        <w:rPr>
          <w:sz w:val="40"/>
          <w:szCs w:val="40"/>
        </w:rPr>
        <w:t xml:space="preserve"> спряжение глаголов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4 класс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091180" cy="231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итель: Нечепуренко В. 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И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ПРЯЖЕНИЕ ГЛАГОЛОВ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научить отличать глаг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.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Обучающие</w:t>
      </w:r>
      <w:r>
        <w:rPr>
          <w:sz w:val="28"/>
          <w:szCs w:val="28"/>
        </w:rPr>
        <w:t xml:space="preserve">: закрепить знания о спряжении глаголов, познакомить с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ем глаголов, учить отличать глаг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внимание, наблюдательность, умение анализировать полученную информацию, делать выводы, обобщать материал, развивать устную и письменную речь учащихс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воспитывать коммуникативную культуру, уважение к окружающим, взаимопомощь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: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для учителя</w:t>
      </w:r>
      <w:r>
        <w:rPr>
          <w:sz w:val="28"/>
          <w:szCs w:val="28"/>
        </w:rPr>
        <w:t>: компьютер, проектор, экран (интерактивная доска), колонки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i/>
          <w:sz w:val="28"/>
          <w:szCs w:val="28"/>
        </w:rPr>
        <w:t>для учащихся</w:t>
      </w:r>
      <w:r>
        <w:rPr>
          <w:sz w:val="28"/>
          <w:szCs w:val="28"/>
        </w:rPr>
        <w:t>: половинки белых листов бумаги, цветные карандаши или фломастеры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      Оргмо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ч и т е л 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лгожданный дан звоно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инается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пойдёт ребятам вп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 е т 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тараюсь всё поня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ду грамотно пи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 ч и т е л ь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слуш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Что без меня предм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лишь назва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о я приду-  всё в действие придё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тит раке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юди строят здан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рожь в полях растё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какой части речи говорится в загад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: О глаг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ель: О чём сегодня на уроке будем гово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втор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лайды 1-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2281555" cy="156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drawing>
          <wp:inline distT="0" distB="0" distL="0" distR="0">
            <wp:extent cx="2309495" cy="151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ч и т е л ь . Что вы знаете о глаголе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ти.  Глагол- часть речи, которая отвечает на вопросы что </w:t>
      </w:r>
      <w:r>
        <w:rPr>
          <w:i/>
          <w:sz w:val="28"/>
          <w:szCs w:val="28"/>
        </w:rPr>
        <w:t>делать? что сделать? ;</w:t>
      </w:r>
      <w:r>
        <w:rPr>
          <w:sz w:val="28"/>
          <w:szCs w:val="28"/>
        </w:rPr>
        <w:t xml:space="preserve">глаголы изменяются  по временам. Настоящее время глагола показывает, что действие совершается в момент речи (читаю, иду). Прошедшее время глагола показывает, что действие происходило до момента речи ( играл, смотрел). Будущее время глагола показывает, что действие будет происходить после момента речи ( увижу, пойду). Глаголы  настоящего и будущего времени изменяются по лицам и числам. Они имеют три лица (1,2, 3) и два числа (ед.ч. и мн. ч.). Глаголы прошедшего времени изменяются по числам, а в единственном числе – по родам. Глаголы прошедшего времени имеют суффикс </w:t>
      </w:r>
      <w:r>
        <w:rPr>
          <w:i/>
          <w:sz w:val="28"/>
          <w:szCs w:val="28"/>
        </w:rPr>
        <w:t>–л</w:t>
      </w:r>
      <w:r>
        <w:rPr>
          <w:sz w:val="28"/>
          <w:szCs w:val="28"/>
        </w:rPr>
        <w:t xml:space="preserve">. Глаголы имеют свою начальную форму, которая называется неопределённой. Неопределённая форма не изменяется ни по лицам, ни по числам, ни по родам. Глаголы в неопределённой форме отвечают на вопросы </w:t>
      </w:r>
      <w:r>
        <w:rPr>
          <w:i/>
          <w:sz w:val="28"/>
          <w:szCs w:val="28"/>
        </w:rPr>
        <w:t>что делать? что сделать?</w:t>
      </w:r>
      <w:r>
        <w:rPr>
          <w:sz w:val="28"/>
          <w:szCs w:val="28"/>
        </w:rPr>
        <w:t xml:space="preserve"> И имеют суффиксы </w:t>
      </w:r>
      <w:r>
        <w:rPr>
          <w:i/>
          <w:sz w:val="28"/>
          <w:szCs w:val="28"/>
        </w:rPr>
        <w:t>–ть, -ти, -чь.</w:t>
      </w:r>
      <w:r>
        <w:rPr>
          <w:sz w:val="28"/>
          <w:szCs w:val="28"/>
        </w:rPr>
        <w:t xml:space="preserve"> Частица НЕ с глаголами пишется раздельно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 ч и т е л ь . Что такое «спряжение глаголов»?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айды 3-4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400935" cy="1797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енький тест. Задача – выбрать правильное утверждение. Ребёнок выходит к доске, произносит правило, с которым знакомились на прошлом уроке, и выбирает правильный, по его мнению, ответ. При нажатии на строчку с ответом происходит следующее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если ответ правильный, то раздаются аплодисменты и появляются аплодирующие руки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если ответ неверный, то раздаётся горький вздох и появляется грустная мордашка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ч и т е л ь . Итак, спряжение глаголов – это изменение глаголов по лицам и числам. Сегодня на уроке мы продолжим изучать особенности спряжений глагол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овая тем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лайд 5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2286635" cy="1711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ч и т е л ь . 1 задание: проспрягайте в тетрадях глагол «спасти». Но вначале скажите, пожалуйста, что это за глаго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 е т и . Он отвечает на вопрос </w:t>
      </w:r>
      <w:r>
        <w:rPr>
          <w:i/>
          <w:sz w:val="28"/>
          <w:szCs w:val="28"/>
        </w:rPr>
        <w:t xml:space="preserve">что сделать? </w:t>
      </w:r>
      <w:r>
        <w:rPr>
          <w:sz w:val="28"/>
          <w:szCs w:val="28"/>
        </w:rPr>
        <w:t>и является неопределённой формой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ч и т е л ь . Не забудьте выделить окончания. Давайте прове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дания выполняют в парах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Рефлексия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ч и т е л ь . Продолжить пред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Я узнал………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Я удивился……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Я запомнил………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Я хочу узнать……..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лайд 6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2171700" cy="162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о щелчку поочерёдно появляются местоимения и формы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ч и т е л ь . Что вы замет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 е т и . Глаголы 2 лица ед.ч,  3 лица ед.ч,  1 лица мн.ч,  2 лица мн.ч в окончании имеют букву «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ч и т е л ь . А теперь проспрягайте рядом глагол «лететь». Провер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лайд 7. </w:t>
      </w:r>
      <w:r>
        <w:rPr>
          <w:i/>
          <w:sz w:val="28"/>
          <w:szCs w:val="28"/>
        </w:rPr>
        <w:t>(проверка по щел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044065" cy="1536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ч и т е л ь . Что заметили в этих глаголах? Пропустите одну строку. Выпишите ниже только окончания глаголов  в два столбика. Окончания глаголов 1-го лица ед.ч. не пишите. Как вы думаете, почему я так сказал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 е т и . Они одина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лайды 8-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оверка по щелч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286635" cy="171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ч и т е л ь . Что вы заметили, когда спрягали глаг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 е т и . У них получились разные оконча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 ч и т е л ь . Да, действительно, окончания разные. Это связано с особенностями спряжения глаголов. Глаголы, в зависимости от окончания, при спряжении делятся на две группы: глаг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я </w:t>
      </w:r>
      <w:r>
        <w:rPr>
          <w:i/>
          <w:sz w:val="28"/>
          <w:szCs w:val="28"/>
        </w:rPr>
        <w:t>(щелчок)</w:t>
      </w:r>
      <w:r>
        <w:rPr>
          <w:sz w:val="28"/>
          <w:szCs w:val="28"/>
        </w:rPr>
        <w:t xml:space="preserve"> и глаго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 </w:t>
      </w:r>
      <w:r>
        <w:rPr>
          <w:i/>
          <w:sz w:val="28"/>
          <w:szCs w:val="28"/>
        </w:rPr>
        <w:t>(щелчок)</w:t>
      </w:r>
      <w:r>
        <w:rPr>
          <w:sz w:val="28"/>
          <w:szCs w:val="28"/>
        </w:rPr>
        <w:t xml:space="preserve">. Подпишите их римскими цифр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 свободной строке. Откройте  учебник на с 146, изучите таблицу. Сделайте вывод: чем отличаются окончания глагол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? Есть способ быстрее запомнить правило. Интересно, кто-нибудь догадается? Внимательно рассмотрите запись на экране. В букве «Е» одна вертикальная палочка – напоминает римскую цифру 1, а буква «И» -две вертикальные палочки, римская цифра 2. Так легко запомнить! Зарисуйте эту памятку на листочках – это схема-оп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лайд 1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drawing>
          <wp:inline distT="0" distB="0" distL="0" distR="0">
            <wp:extent cx="2181225" cy="1645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ч и т е л ь . А теперь отдохнём немного! Скажите: какого лица, числа и спряжения слово «отдохнём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Д е т и . 1 лица, мн.ч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е, окончание </w:t>
      </w:r>
      <w:r>
        <w:rPr>
          <w:i/>
          <w:sz w:val="28"/>
          <w:szCs w:val="28"/>
        </w:rPr>
        <w:t>–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ч и т е л ь . Следите за фигурками на экране и повторяйте за ними!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репл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лайд 1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drawing>
          <wp:inline distT="0" distB="0" distL="0" distR="0">
            <wp:extent cx="2171700" cy="1628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ч и т е л ь . А теперь я предложу вам грамматическую задачу (можно пользоваться схемой-опорой): расскажите всё, что мы можем узнать по окончанию      </w:t>
      </w:r>
      <w:r>
        <w:rPr>
          <w:i/>
          <w:sz w:val="28"/>
          <w:szCs w:val="28"/>
        </w:rPr>
        <w:t>- ишь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 е т и . Это глагол 2 лица, ед.ч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 По окончанию </w:t>
      </w:r>
      <w:r>
        <w:rPr>
          <w:i/>
          <w:sz w:val="28"/>
          <w:szCs w:val="28"/>
        </w:rPr>
        <w:t>-ут</w:t>
      </w:r>
      <w:r>
        <w:rPr>
          <w:sz w:val="28"/>
          <w:szCs w:val="28"/>
        </w:rPr>
        <w:t xml:space="preserve">  - глагол 3 лица, мн.ч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; </w:t>
      </w:r>
      <w:r>
        <w:rPr>
          <w:i/>
          <w:sz w:val="28"/>
          <w:szCs w:val="28"/>
        </w:rPr>
        <w:t>-ете</w:t>
      </w:r>
      <w:r>
        <w:rPr>
          <w:sz w:val="28"/>
          <w:szCs w:val="28"/>
        </w:rPr>
        <w:t xml:space="preserve"> – глагол 2 лица, мн.ч.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.; </w:t>
      </w:r>
      <w:r>
        <w:rPr>
          <w:i/>
          <w:sz w:val="28"/>
          <w:szCs w:val="28"/>
        </w:rPr>
        <w:t>-ит</w:t>
      </w:r>
      <w:r>
        <w:rPr>
          <w:sz w:val="28"/>
          <w:szCs w:val="28"/>
        </w:rPr>
        <w:t xml:space="preserve"> -  глагол 3 лица, ед.ч.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, </w:t>
      </w:r>
      <w:r>
        <w:rPr>
          <w:i/>
          <w:sz w:val="28"/>
          <w:szCs w:val="28"/>
        </w:rPr>
        <w:t>-ат</w:t>
      </w:r>
      <w:r>
        <w:rPr>
          <w:sz w:val="28"/>
          <w:szCs w:val="28"/>
        </w:rPr>
        <w:t xml:space="preserve"> – глагол 3 лица, мн.ч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лайд 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2057400" cy="154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 ч и т е л ь . А теперь задание для закрепления. На экране слова, которые вам нужно распределить в два столбик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е. Будьте внимательны. Что нужно знать для того, чтобы правильно определить спря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 е т и . Выделить в глаголе окончание, по окончанию определить спря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 ч и т е л ь . Приступайте к работе, можете пользоваться схемами-оп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ыполняется в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лайд 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2085340" cy="1574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ч и т е л ь . А теперь вы выполните ещё более трудное задание. Вам надо списать словосочетания, узнать время, лицо, число и спряжение глагола. За эту работу я выборочно поставлю оценки в журнал. Приступайте к работе, будьте вним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По окончании работы учитель проверяет несколько тетрад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тог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лайд 1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У ч и т е л ь . Что нового вы узнали о спряжении глагол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 е т и . Глаголы бываю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ч и т е л ь . Как отличить глаго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я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 е т и . Глаголы, оканчивающиеся на </w:t>
      </w:r>
      <w:r>
        <w:rPr>
          <w:i/>
          <w:sz w:val="28"/>
          <w:szCs w:val="28"/>
        </w:rPr>
        <w:t>–ешь, -ет, -ем, -ете, -ут(-ют),</w:t>
      </w:r>
      <w:r>
        <w:rPr>
          <w:sz w:val="28"/>
          <w:szCs w:val="28"/>
        </w:rPr>
        <w:t xml:space="preserve"> относят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пряжению, а глаголы, оканчивающиеся на </w:t>
      </w:r>
      <w:r>
        <w:rPr>
          <w:i/>
          <w:sz w:val="28"/>
          <w:szCs w:val="28"/>
        </w:rPr>
        <w:t>–ишь,-ит, -ите, -ат(-ят),</w:t>
      </w:r>
      <w:r>
        <w:rPr>
          <w:sz w:val="28"/>
          <w:szCs w:val="28"/>
        </w:rPr>
        <w:t xml:space="preserve"> относятся к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 ч и т е л ь . Что было самым интересным? Какой вид работы вам особенно удался? А что было особенно труд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Домашнее зад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 ч и т е л ь . На следующем уроке мы будем учиться писать глаголы, относящиеся 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ряжению, поэтому вам нужно уметь хорошо их различать. Вы дома должны хорошо выучить правило и данные таблицы на с.146. Можете опираться на схему, дома оформите её красиво, чтобы она могла вам служить долго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ещё дом вы выполните  упражнение № 252 ( 1-ый вариант – за скобочкой 1, 2-ой вариант – за скобочкой 2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2816860" cy="21126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18:00Z</dcterms:created>
  <dc:creator>Admin</dc:creator>
  <dc:description/>
  <cp:keywords/>
  <dc:language>en-US</dc:language>
  <cp:lastModifiedBy>Admin</cp:lastModifiedBy>
  <dcterms:modified xsi:type="dcterms:W3CDTF">2013-02-25T22:27:00Z</dcterms:modified>
  <cp:revision>3</cp:revision>
  <dc:subject/>
  <dc:title/>
</cp:coreProperties>
</file>