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дители ссорятся. Яблоком раздора стал сын. Отец считает, что он вполне вырос для того, чтобы помочь отцу в строительстве. Мама считает, что ребёнок слишком мал для такой работы и категорически против участия сына в таких дел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емье растёт три сына. Отцом в доме заведена такая традиция: в субботу у мамы выходной. Она может делать то, что считает полезным для себя. Мужчины разделили между собой все обязанности по дому. Старших сыновей это иногда злит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емье растёт девочка. Мама с большим трудом заставляет девочку помогать ей по дому. Девочка аргументирует своё нежелание что-то делать тем, что в доме есть бабушка. Бабушка с большой охотой выполняет всё за внучку и даже обижается, если мама даёт поручение дочке, а не 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ма с восторгом рассказывает о том, что её дочка очень помогает ей присматривать за малышом. Может это делать часами. Соседки просят поделиться секретом воспитания такого внимания старшего ребёнка к младшему. На что мама отвечает: «А мы с мужем решили платить ей за каждый час, проведённый с малышом. Это ведь лучше, чем платить чужому человеку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ятилетний малыш с трудом тащит мусорное ведро. Соседи осуждают родителей. «Такой маленький, а уже работает. Сами родители сидят дома, могли бы не гонять маленького ребёнка».</w:t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cols w:num="2" w:equalWidth="false" w:sep="false">
        <w:col w:w="7200" w:space="90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7:00Z</dcterms:created>
  <dc:creator>МОУ НОВОХАЙСКАЯ</dc:creator>
  <dc:description/>
  <cp:keywords/>
  <dc:language>en-US</dc:language>
  <cp:lastModifiedBy>МОУ НОВОХАЙСКАЯ</cp:lastModifiedBy>
  <dcterms:modified xsi:type="dcterms:W3CDTF">2013-10-22T11:18:00Z</dcterms:modified>
  <cp:revision>2</cp:revision>
  <dc:subject/>
  <dc:title/>
</cp:coreProperties>
</file>