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дительский дневник</w:t>
      </w:r>
    </w:p>
    <w:p>
      <w:pPr>
        <w:pStyle w:val="Normal"/>
        <w:spacing w:lineRule="auto" w:line="360"/>
        <w:ind w:right="-104"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Если вы постоянно говорите дома о том, что работа для вас наказание и каторга, то как по-другому о ней будет судить ваш ребён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Если вы сами не станете для него примером в выполнении домашних дел аккуратно и постоянно, то где он сможет этому вовремя науч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не проявляете терпения в обучении ребёнка домашней работе и предпочитаете всё делать сами, думаете ли вы о том, что ждёт его в будущ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Если вы никак не реагируете на выполнение домашней работы вашим ребёнком, то откуда у него появится желание делать привычные дела ещё луч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ас интересуют только учебные успехи вашего ребёнка, не боитесь ли вы вырастить чёрствого и эгоистичного человека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right="-104"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>Расскажите своему ребёнку, сколько стоит хлеб и ба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>Покажите ему, где оплачивают квартирные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>Составьте с ними план уборки кварти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>Научите его стирать собственное бель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>Заведите с ним его личную книгу самых простых кулинарных рецеп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Поделитесь секретами своего трудового детства. Поверьте, ему будет интересно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2:00Z</dcterms:created>
  <dc:creator>МОУ НОВОХАЙСКАЯ</dc:creator>
  <dc:description/>
  <cp:keywords/>
  <dc:language>en-US</dc:language>
  <cp:lastModifiedBy>МОУ НОВОХАЙСКАЯ</cp:lastModifiedBy>
  <cp:lastPrinted>2013-10-22T15:34:00Z</cp:lastPrinted>
  <dcterms:modified xsi:type="dcterms:W3CDTF">2013-10-22T11:41:00Z</dcterms:modified>
  <cp:revision>3</cp:revision>
  <dc:subject/>
  <dc:title/>
</cp:coreProperties>
</file>